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i/>
          <w:sz w:val="22"/>
          <w:szCs w:val="22"/>
        </w:rPr>
        <w:t>Załącznik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nr</w:t>
      </w:r>
      <w:r>
        <w:rPr>
          <w:rFonts w:cs="Arial" w:ascii="Calibri" w:hAnsi="Calibri"/>
          <w:bCs/>
          <w:i/>
          <w:sz w:val="22"/>
          <w:szCs w:val="22"/>
        </w:rPr>
        <w:t xml:space="preserve">  2c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do SIWZ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Umowa                         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Nr: ………/pke/2012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Zawarta w dniu:  …………………………… </w:t>
      </w:r>
      <w:r>
        <w:rPr>
          <w:rFonts w:cs="Arial" w:ascii="Calibri" w:hAnsi="Calibri"/>
          <w:b/>
          <w:sz w:val="22"/>
          <w:szCs w:val="22"/>
        </w:rPr>
        <w:t>2012 r. w Suwałkach</w:t>
      </w:r>
      <w:r>
        <w:rPr>
          <w:rFonts w:cs="Arial" w:ascii="Calibri" w:hAnsi="Calibri"/>
          <w:sz w:val="22"/>
          <w:szCs w:val="22"/>
        </w:rPr>
        <w:t xml:space="preserve"> pomiędzy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wiatowym Centrum Pomocy Rodzinie z siedzibą w Suwałkach, przy ul. Świerkowej 6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Ewę Wysocką – Pełnomocnika Dyrektora PCPR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ożenę Szachniewicz – Głównego Księgowego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w dalszej części umowy </w:t>
      </w:r>
      <w:r>
        <w:rPr>
          <w:rFonts w:cs="Arial" w:ascii="Calibri" w:hAnsi="Calibri"/>
          <w:b/>
          <w:bCs/>
          <w:sz w:val="22"/>
          <w:szCs w:val="22"/>
        </w:rPr>
        <w:t>Zamawiającym,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/>
        <w:t xml:space="preserve">a  </w:t>
      </w:r>
      <w:r>
        <w:rPr>
          <w:rFonts w:cs="Arial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Rachunek, na który należy przelać środki za wykonaną pracę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</w:t>
      </w:r>
      <w:r>
        <w:rPr>
          <w:rFonts w:cs="Arial" w:ascii="Calibri" w:hAnsi="Calibri"/>
          <w:sz w:val="22"/>
          <w:szCs w:val="22"/>
        </w:rPr>
        <w:t>…………………..</w:t>
      </w:r>
      <w:r>
        <w:rPr>
          <w:rFonts w:cs="Arial" w:ascii="Calibri" w:hAnsi="Calibri"/>
          <w:b/>
          <w:sz w:val="22"/>
          <w:szCs w:val="22"/>
        </w:rPr>
        <w:t>Nr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ustawą Prawo Zamówień Publicznych z dnia 29 stycznia 2004 r. w trybie przetargu nieograniczonego na podstawie art.39 ustawy. </w:t>
      </w:r>
    </w:p>
    <w:p>
      <w:pPr>
        <w:pStyle w:val="FR1"/>
        <w:spacing w:before="20" w:after="0"/>
        <w:jc w:val="both"/>
        <w:rPr>
          <w:rFonts w:cs="Times New Roman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                                                                                    </w:t>
      </w:r>
    </w:p>
    <w:p>
      <w:pPr>
        <w:pStyle w:val="FR1"/>
        <w:spacing w:before="20" w:after="0"/>
        <w:rPr>
          <w:rFonts w:ascii="Calibri" w:hAnsi="Calibri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Calibri" w:hAnsi="Calibri"/>
          <w:b/>
          <w:sz w:val="22"/>
          <w:szCs w:val="22"/>
          <w:lang w:val="pl-PL" w:eastAsia="pl-PL"/>
        </w:rPr>
        <w:t>§ 1</w:t>
      </w:r>
    </w:p>
    <w:p>
      <w:pPr>
        <w:pStyle w:val="Normal"/>
        <w:spacing w:lineRule="auto" w:line="240" w:before="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rzedmiotem umowy jest  przeprowadzeniu </w:t>
      </w:r>
      <w:r>
        <w:rPr>
          <w:rFonts w:cs="Calibri" w:ascii="Calibri" w:hAnsi="Calibri"/>
        </w:rPr>
        <w:t>programu korekcyjno-edukacyjnego wg metodologii TSR</w:t>
      </w:r>
      <w:r>
        <w:rPr>
          <w:rFonts w:cs="Calibri" w:ascii="Calibri" w:hAnsi="Calibri"/>
          <w:sz w:val="22"/>
          <w:szCs w:val="22"/>
        </w:rPr>
        <w:t xml:space="preserve"> dla ……. grupy  sprawców stosujących przemoc w rodzinie, zamieszkałych na terenie działania Sądu Okręgowego w Suwałkach, w tym głównie z Powiatu Suwalskiego, z przyznanej dotacji celowej na zadania bieżące z zakresu administracji rządowej realizowane przez Powiat.   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Program obejmuje spotkanie wprowadzające, konsultacje indywidualne i  spotkania grupowe.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realizacji programu: </w:t>
      </w:r>
      <w:r>
        <w:rPr>
          <w:rFonts w:cs="Calibri" w:ascii="Calibri" w:hAnsi="Calibri"/>
        </w:rPr>
        <w:t xml:space="preserve">Specjalistyczna Poradnia Życia Rodzinnego „Nadzieja”, Suwałki, </w:t>
        <w:br/>
        <w:t>ul. E.  Plater 2</w:t>
      </w:r>
    </w:p>
    <w:p>
      <w:pPr>
        <w:pStyle w:val="Tekstpodstawowy2"/>
        <w:ind w:left="72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1.3 </w:t>
      </w:r>
      <w:r>
        <w:rPr>
          <w:rFonts w:cs="Calibri" w:ascii="Calibri" w:hAnsi="Calibri"/>
          <w:sz w:val="22"/>
          <w:szCs w:val="22"/>
        </w:rPr>
        <w:t>Wykonawca pokryje koszty dojazdów  na miejsce realizacji własnym środkiem transportu.</w:t>
      </w:r>
    </w:p>
    <w:p>
      <w:pPr>
        <w:pStyle w:val="Tekstpodstawowy2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Wykonawca oświadcza, że posiada umiejętności i kwalifikacje do wykonywania ww. pracy/ dysponuje osobami zdolnymi do wykonania zamówie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kstpodstawowy2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Wykonawca zobowiązuje się, w czasie trwania niniejszej umowy, wykonywać powierzone zadanie z należytą starannością i sumiennością.</w:t>
      </w:r>
    </w:p>
    <w:p>
      <w:pPr>
        <w:pStyle w:val="Tekstpodstawowy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Z przeprowadzonych działań Wykonawca złoży Zamawiającemu dokumentację poświadczającą przeprowadzenie programu korekcyjno – edukacyjnego dla osób stosujących przemoc w rodzinie:</w:t>
      </w:r>
    </w:p>
    <w:p>
      <w:pPr>
        <w:pStyle w:val="Tekstpodstawowy2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1. </w:t>
      </w:r>
      <w:r>
        <w:rPr>
          <w:rFonts w:cs="Calibri" w:ascii="Calibri" w:hAnsi="Calibri"/>
          <w:sz w:val="22"/>
          <w:szCs w:val="22"/>
        </w:rPr>
        <w:t>Sprawozdanie comiesięczne ze zrealizowanych zajęć.</w:t>
      </w:r>
    </w:p>
    <w:p>
      <w:pPr>
        <w:pStyle w:val="Tekstpodstawowy2"/>
        <w:ind w:left="72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4.2. </w:t>
      </w:r>
      <w:r>
        <w:rPr>
          <w:rFonts w:cs="Calibri" w:ascii="Calibri" w:hAnsi="Calibri"/>
          <w:sz w:val="22"/>
          <w:szCs w:val="22"/>
        </w:rPr>
        <w:t xml:space="preserve">Sprawozdanie całościowe wraz z dokumentacją z przeprowadzonych  zajęć (w tym listy obecności               uczestników konsultacji indywidualnych i zajęć  grupowych)    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Wykonawca zobowiązuje się wymienione w § 1 czynności wykonać w terminie </w:t>
      </w:r>
    </w:p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</w:rPr>
        <w:t xml:space="preserve">grupa - od…………………………………………do…………………………………………………………………………………..               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wymienionych w § 1 czynności  Wykonawca otrzyma wynagrodzenie brutto ogółem zł …………. (słownie: ……………………………………………………………………………………………………………………………………………..</w:t>
      </w:r>
    </w:p>
    <w:p>
      <w:pPr>
        <w:pStyle w:val="Tekstpodstawowy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Wypłata wynagrodzenia nastąpi na wskazany wyżej rachunek bankowy, w comiesięcznych równych ratach, po przeprowadzeniu zajęć i przedstawieniu do 25 dnia każdego miesiąca dokumentacji, o której mowa w § 1 pkt.4  oraz rachunku.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kolwiek zmiany w umowie mogą być dokonane tylko za pisemną zgodą stron.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wypowiedziana przez każdą ze stron z zachowaniem 2 tygodniowego terminu wypowiedzenia. Zamawiający zastrzega możliwość rozwiązania umowy w sytuacji ograniczenia bądź nieotrzymania wysokości dotacji przyznanej z Podlaskiego Urzędu Wojewódzkiego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Wszelkie ewentualne spory wynikające z niniejszej umowy lub jej dotyczące, będą rozstrzygane w sposób polubowny,  a w razie niemożności sposobem polubownym przez właściwy Sąd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ą w 2 jednobrzmiących egzemplarzach, po 1 dla każdej ze stron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 xml:space="preserve">                             Wykonawca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</w:r>
    </w:p>
    <w:sectPr>
      <w:type w:val="nextPage"/>
      <w:pgSz w:w="11906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00" w:after="0"/>
      <w:ind w:firstLine="45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560" w:after="0"/>
      <w:ind w:right="10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40" w:before="20" w:after="0"/>
      <w:ind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1:00Z</dcterms:created>
  <dc:creator>admin</dc:creator>
  <dc:description/>
  <cp:keywords/>
  <dc:language>en-US</dc:language>
  <cp:lastModifiedBy>admin</cp:lastModifiedBy>
  <dcterms:modified xsi:type="dcterms:W3CDTF">2012-10-05T12:11:00Z</dcterms:modified>
  <cp:revision>8</cp:revision>
  <dc:subject/>
  <dc:title/>
</cp:coreProperties>
</file>