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b/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: ………/pke/2012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2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>
          <w:rFonts w:cs="Times New Roman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</w:p>
    <w:p>
      <w:pPr>
        <w:pStyle w:val="FR1"/>
        <w:spacing w:before="20" w:after="0"/>
        <w:rPr>
          <w:rFonts w:ascii="Calibri" w:hAnsi="Calibri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umowy jest przeprowadzenie </w:t>
      </w:r>
      <w:r>
        <w:rPr>
          <w:rFonts w:cs="Calibri" w:ascii="Calibri" w:hAnsi="Calibri"/>
        </w:rPr>
        <w:t xml:space="preserve">programu korekcyjno-edukacyjnego odpowiada-jącego na trudności w relacjach rodzicielskich (przyjęty do realizacji w PCPR) </w:t>
      </w:r>
      <w:r>
        <w:rPr>
          <w:rFonts w:cs="Calibri" w:ascii="Calibri" w:hAnsi="Calibri"/>
          <w:sz w:val="22"/>
          <w:szCs w:val="22"/>
        </w:rPr>
        <w:t xml:space="preserve">dla ……. grupy  sprawców stosujących przemoc w rodzinie, zamieszkałych na terenie działania Sądu Okręgowego w Suwałkach, w tym głównie z Powiatu Suwalskiego, z przyznanej dotacji celowej na zadania bieżące z zakresu administracji rządowej realizowane przez powiat.   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rogram obejmuje spotkanie wprowadzające, konsultacje indywidualne i spotkania grupowe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ogramu: </w:t>
      </w:r>
      <w:r>
        <w:rPr>
          <w:rFonts w:cs="Calibri" w:ascii="Calibri" w:hAnsi="Calibri"/>
        </w:rPr>
        <w:t xml:space="preserve">Specjalistyczna Poradnia Życia Rodzinnego „Nadzieja” </w:t>
        <w:br/>
        <w:t>w Suwałkach, ul. E. Plater 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1.3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wca oświadcza, że posiada umiejętności i kwalifikacje do wykonywania ww. pracy/ 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onawca zobowiązuje się, w czasie trwania niniejszej umowy, wykonywać powierzone zadanie z należytą starannością i sumiennością.</w:t>
      </w:r>
    </w:p>
    <w:p>
      <w:pPr>
        <w:pStyle w:val="Tekstpodstawowy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 przeprowadzonych działań Wykonawca złoży Zamawiającemu dokumentację poświadczającą przeprowadzenie programu korekcyjno – edukacyjnego dla osób stosujących przemoc w rodzinie:</w:t>
      </w:r>
    </w:p>
    <w:p>
      <w:pPr>
        <w:pStyle w:val="Tekstpodstawow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w tym listy obecności   uczestników konsultacji indywidualnych i zajęć  grupowych) 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  <w:r>
        <w:rPr>
          <w:rFonts w:cs="Calibri" w:ascii="Calibri" w:hAnsi="Calibri"/>
          <w:b/>
          <w:sz w:val="22"/>
          <w:szCs w:val="22"/>
        </w:rPr>
        <w:t xml:space="preserve">……… 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. . . . . . . .  (słownie: …………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wskazany wyżej rachunek bankowy, w comiesięcznych równych ratach, po przeprowadzeniu zajęć i przedstawieniu do 25 dnia każdego miesiąca dokumentacji, o której mowa w § 1 pkt.4  oraz rachunku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 Zamawiający zastrzega możliwość rozwiązania umowy w sytuacji ograniczenia bądź nieotrzymania wysokości dotacji przyznanej z Podlaskiego Urzędu Wojewódzkiego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w sposób polubowny,  a w razie niemożności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7:00Z</dcterms:created>
  <dc:creator>admin</dc:creator>
  <dc:description/>
  <cp:keywords/>
  <dc:language>en-US</dc:language>
  <cp:lastModifiedBy>admin</cp:lastModifiedBy>
  <dcterms:modified xsi:type="dcterms:W3CDTF">2012-10-05T12:08:00Z</dcterms:modified>
  <cp:revision>1</cp:revision>
  <dc:subject/>
  <dc:title>    Załącznik nr  2b/2</dc:title>
</cp:coreProperties>
</file>