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a/1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: ………/pke/2012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2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>
          <w:rFonts w:ascii="Calibri" w:hAnsi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</w:p>
    <w:p>
      <w:pPr>
        <w:pStyle w:val="FR1"/>
        <w:spacing w:before="20" w:after="0"/>
        <w:rPr>
          <w:rFonts w:ascii="Calibri" w:hAnsi="Calibri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umowy jest  przeprowadzeniu programu korekcyjno – edukacyjnego odpowiadającego na trudności w relacjach partnerskich (DULUTH)  dla ……. grupy  sprawców stosujących przemoc w rodzinie, zamieszkałych na terenie działania Sądu Okręgowego w Suwałkach, w tym głównie z Powiatu Suwalskiego, z przyznanej dotacji celowej na zadania bieżące z zakresu administracji rządowej realizowane przez powiat.   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obejmuje spotkanie wprowadzające, konsultacje indywidualne i  spotkania grupowe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programu: Areszt Śledczy w Suwałkach.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1.3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wca oświadcza, że posiada umiejętności i kwalifikacje do wykonywania ww. pracy/ 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onawca zobowiązuje się, w czasie trwania niniejszej umowy, wykonywać powierzone zadanie z należytą starannością i sumiennością.</w:t>
      </w:r>
    </w:p>
    <w:p>
      <w:pPr>
        <w:pStyle w:val="Tekstpodstawowy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 przeprowadzonych działań Wykonawca złoży Zamawiającemu dokumentację poświadczającą przeprowadzenie programu korekcyjno – edukacyjnego dla osób stosujących przemoc w rodzinie:</w:t>
      </w:r>
    </w:p>
    <w:p>
      <w:pPr>
        <w:pStyle w:val="Tekstpodstawow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w tym listy obecności               uczestników konsultacji indywidualnych i zajęć  grupowych) 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grupa - 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wskazany wyżej rachunek bankowy, w comiesięcznych równych ratach, po przeprowadzeniu zajęć i przedstawieniu do 25 dnia każdego miesiąca dokumentacji, o której mowa w § 1 pkt.4  oraz rachunku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 Zamawiający zastrzega możliwość rozwiązania umowy w sytuacji ograniczenia bądź nieotrzymania wysokości dotacji przyznanej z Podlaskiego Urzędu Wojewódzkiego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w sposób polubowny,  a w razie niemożności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9:00Z</dcterms:created>
  <dc:creator>admin</dc:creator>
  <dc:description/>
  <cp:keywords/>
  <dc:language>en-US</dc:language>
  <cp:lastModifiedBy>admin</cp:lastModifiedBy>
  <dcterms:modified xsi:type="dcterms:W3CDTF">2012-10-05T12:11:00Z</dcterms:modified>
  <cp:revision>13</cp:revision>
  <dc:subject/>
  <dc:title/>
</cp:coreProperties>
</file>