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uwałki, 2012-10-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PR.II.272.6.12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Zawiadomienie o wyborze najkorzystniejszej ofer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owe Centrum Pomocy Rodzinie w Suwałkach informuje, iż w postępowaniu o udzielenie zamówienia publicznego w przetargu nieograniczonym na przeprowadzenie programu korekcyjno-edukacyjnego dla osób stosujących przemoc w rodzinie wybrane zostały oferty wykonawców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 przeprowadzenie  programu korekcyjno-edukacyjnego, odpowiadającego na trudności w relacjach partnerskich (DULUTH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– Anna Bogumiła Kuryło zam. Suwałki ul. Kowalskiego 21 m 70  (</w:t>
      </w:r>
      <w:r>
        <w:rPr>
          <w:rFonts w:cs="Times New Roman" w:ascii="Times New Roman" w:hAnsi="Times New Roman"/>
          <w:i/>
          <w:sz w:val="24"/>
          <w:szCs w:val="24"/>
        </w:rPr>
        <w:t>40% cena + 50% doświad.= 90%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atrycjusz Kalinowski, zam.  Mała Huta 82A, 16-402 Suwałki </w:t>
      </w:r>
      <w:r>
        <w:rPr>
          <w:rFonts w:cs="Times New Roman" w:ascii="Times New Roman" w:hAnsi="Times New Roman"/>
          <w:i/>
          <w:sz w:val="24"/>
          <w:szCs w:val="24"/>
        </w:rPr>
        <w:t>(40% cena + 50% doświad.= 90%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GRUPA – Danuta Gwiazdowska, zam. Cimochowizna 11, 16-402 Suwałki </w:t>
      </w:r>
      <w:r>
        <w:rPr>
          <w:rFonts w:cs="Times New Roman" w:ascii="Times New Roman" w:hAnsi="Times New Roman"/>
          <w:i/>
          <w:sz w:val="24"/>
          <w:szCs w:val="24"/>
        </w:rPr>
        <w:t>(40% cena + 50% doświad.= 90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arol Radzewicz, zam. Suwałki, ul. Ogińskiego 4/66 </w:t>
      </w:r>
      <w:r>
        <w:rPr>
          <w:rFonts w:cs="Times New Roman" w:ascii="Times New Roman" w:hAnsi="Times New Roman"/>
          <w:i/>
          <w:sz w:val="24"/>
          <w:szCs w:val="24"/>
        </w:rPr>
        <w:t>(50% cena +20 % doświad. = 70%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 przeprowadzenie programu korekcyjno-edukacyjnego, odpowiadającego na trudności w relacjach rodzicielski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GRUPA – Elżbieta Janina Krzesicka, zam. Suwałki ul. Antoniewicza 1A </w:t>
      </w:r>
      <w:r>
        <w:rPr>
          <w:rFonts w:cs="Times New Roman" w:ascii="Times New Roman" w:hAnsi="Times New Roman"/>
          <w:i/>
          <w:sz w:val="24"/>
          <w:szCs w:val="24"/>
        </w:rPr>
        <w:t>(50% cena +40 % doświadcz. = 9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Jerzy Dąbrowski, zam.  Suwałki ul. Pułaskiego 60/8   </w:t>
      </w:r>
      <w:r>
        <w:rPr>
          <w:rFonts w:cs="Times New Roman" w:ascii="Times New Roman" w:hAnsi="Times New Roman"/>
          <w:i/>
          <w:sz w:val="24"/>
          <w:szCs w:val="24"/>
        </w:rPr>
        <w:t>(50% cena +40 % doświadcz. = 9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GRUPA -  Danuta Gwiazdowska, zam. Cimochowizna 11, 16-402 Suwałki </w:t>
      </w:r>
      <w:r>
        <w:rPr>
          <w:rFonts w:cs="Times New Roman" w:ascii="Times New Roman" w:hAnsi="Times New Roman"/>
          <w:i/>
          <w:sz w:val="24"/>
          <w:szCs w:val="24"/>
        </w:rPr>
        <w:t>(50% cena +50 % doświad.  =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Jerzy Dąbrowski, zam.  Suwałki ul. Pułaskiego 60/8  </w:t>
      </w:r>
      <w:r>
        <w:rPr>
          <w:rFonts w:cs="Times New Roman" w:ascii="Times New Roman" w:hAnsi="Times New Roman"/>
          <w:i/>
          <w:sz w:val="24"/>
          <w:szCs w:val="24"/>
        </w:rPr>
        <w:t>(50% cena +40 % doświadcz. =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prowadzenie programu korekcyjno-edukacyjnego wg metody TS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GRUPA - Patrycjusz Kalinowski, zam.  Mała Huta 82A, 16-402 Suwałki   </w:t>
      </w:r>
      <w:r>
        <w:rPr>
          <w:rFonts w:cs="Times New Roman" w:ascii="Times New Roman" w:hAnsi="Times New Roman"/>
          <w:i/>
          <w:sz w:val="24"/>
          <w:szCs w:val="24"/>
        </w:rPr>
        <w:t>(50% cena +50 % doświad.  =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ww. oferentów spełniają wymogi formalne przetargu oraz kryteria wybor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na Bogumiła Kuryło zam. Suwałki ul. Kowalskiego 21 m 7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trycjusz Kalinowski, zam.  Mała Huta 82A, 16-402 Suw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uta Gwiazdowska, zam. Cimochowizna 11, 16-402 Suwałki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rol Radzewicz, zam. Suwałki, ul. Ogińskiego 4/66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lżbieta Janina Krzesicka, zam. Suwałki ul. Antoniewicza 1A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rzy Dąbrowski, zam.  Suwałki ul. Pułaskiego 60/8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4:00Z</dcterms:created>
  <dc:creator>admin</dc:creator>
  <dc:description/>
  <cp:keywords/>
  <dc:language>en-US</dc:language>
  <cp:lastModifiedBy>PCPR</cp:lastModifiedBy>
  <cp:lastPrinted>2012-10-15T12:54:00Z</cp:lastPrinted>
  <dcterms:modified xsi:type="dcterms:W3CDTF">2012-10-15T11:41:00Z</dcterms:modified>
  <cp:revision>5</cp:revision>
  <dc:subject/>
  <dc:title/>
</cp:coreProperties>
</file>