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Suwałki, 09.07.2012r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PCPR VII. 272/13/2012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>
          <w:sz w:val="24"/>
          <w:szCs w:val="24"/>
          <w:u w:val="single"/>
        </w:rPr>
        <w:t xml:space="preserve">Dotyczy postępowania o udzielenie zamówienia publicznego w trybie przetargu nieograniczonego na przeprowadzenie kursów/szkoleń zawodowych realizowanych </w:t>
        <w:br/>
        <w:t>w ramach projektu „KORKOCIĄG. Wypłyń na głębię” współfinansowanego ze środków Unii Europejskiej w ramach Europejskiego Funduszu Społecznego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wiadomienie o wyborze najkorzystniejszej ofert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Powiatowe Centrum Pomocy Rodzinie w Suwałkach, </w:t>
      </w:r>
      <w:r>
        <w:rPr>
          <w:sz w:val="24"/>
          <w:szCs w:val="24"/>
        </w:rPr>
        <w:t xml:space="preserve">w ramach projektu „KORKOCIĄG. Wypłyń na głębię!” na podstawie art. 92 ust. 1 i 2 Prawa zamówień publicznych (Dz. U. </w:t>
        <w:br/>
        <w:t xml:space="preserve">z 2010r. Nr 113, poz. 759 z późn. zm.) informuje, iż w postępowaniu o udzielenie zamówienia publicznego w przetargu nieograniczonym </w:t>
      </w:r>
      <w:r>
        <w:rPr>
          <w:sz w:val="24"/>
          <w:szCs w:val="24"/>
          <w:u w:val="single"/>
        </w:rPr>
        <w:t>na przeprowadzenie kursów/szkoleń zawodowych realizowanych w ramach projektu „KORKOCIĄG. Wypłyń na głębię!”, współfinansowanego ze środków Europejskiego Funduszu Społecznego,</w:t>
      </w:r>
      <w:r>
        <w:rPr>
          <w:sz w:val="24"/>
          <w:szCs w:val="24"/>
        </w:rPr>
        <w:t xml:space="preserve"> wybrane  zostały  oferty Wykonawców, </w:t>
        <w:br/>
        <w:t>z którymi zostanie zawarta umow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53"/>
        <w:gridCol w:w="2693"/>
        <w:gridCol w:w="1276"/>
        <w:gridCol w:w="1559"/>
        <w:gridCol w:w="1276"/>
        <w:gridCol w:w="1418"/>
      </w:tblGrid>
      <w:tr>
        <w:trPr>
          <w:trHeight w:val="58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, siedziba i adres Wykonawcy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ursu/szkolenia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Liczba punktów</w:t>
            </w:r>
          </w:p>
        </w:tc>
      </w:tr>
      <w:tr>
        <w:trPr>
          <w:trHeight w:val="2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 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 praktyka u pracod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 punktów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„</w:t>
            </w:r>
            <w:r>
              <w:rPr/>
              <w:t>BIKE” Przemysław Grabowski</w:t>
              <w:br/>
              <w:t xml:space="preserve"> ul. Minkiewicza 31 </w:t>
              <w:br/>
              <w:t>16-400 Suwał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Operator ładowarek jednonaczyniowych kl.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or koparko – ładowarek kl.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Centrum Szkolenia Zawodowego UNIWERS ul. Kościuszki 99 </w:t>
              <w:br/>
              <w:t>16-400 Suwał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ca wózka jezdniowego z napędem silnikowym oraz bezpieczną wymianą butli w wózkach wyposażonych w te urządzenia oraz modułem magazyni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lizacja paznokci z elementami masażu dłoni i stó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k obsługi hotelowej z modułem recepcjonis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/>
            </w:pPr>
            <w:r>
              <w:rPr/>
              <w:t xml:space="preserve">Budownictwo Przyrodnicze DANBUD </w:t>
              <w:br/>
              <w:t xml:space="preserve">ul. Lipowa 41 </w:t>
              <w:br/>
              <w:t>16-400 Suwał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ukarz – robotnik drogo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encja Rozwoju Regionalnego „ARES” ul. Noniewicza 42 </w:t>
              <w:br/>
              <w:t>16-400 Suwał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kasy fiskalnej i fakturowanie z nauką podstaw obsługi komputera oraz modułem przedstawiciela handl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sięgowość komputerowa z modułem Kadry – Płace – ZU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-MATIC Grupa Computer Plus </w:t>
              <w:br/>
              <w:t xml:space="preserve">Sp. Z o. o. </w:t>
              <w:br/>
              <w:t xml:space="preserve">ul. Malmeda 1 </w:t>
              <w:br/>
              <w:t>15-440 Białys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/>
            </w:pPr>
            <w:r>
              <w:rPr/>
              <w:t xml:space="preserve">Kosztorysant budowlany </w:t>
              <w:br/>
              <w:t>(I poziom i II pozio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7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rodek Szkolenia Kierowców LEWAR </w:t>
              <w:br/>
              <w:t xml:space="preserve">ul. Suchorskiego 15 </w:t>
              <w:br/>
              <w:t>16-300 Augus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/>
            </w:pPr>
            <w:r>
              <w:rPr/>
              <w:t>Prawo jazdy kat. C+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7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/>
            </w:pPr>
            <w:r>
              <w:rPr/>
              <w:t>Prawo jazdy kat. 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Informacja o wykluczeniu Wykonawcy z postępowania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Powiatowe Centrum Pomocy Rodzinie w Suwałkach, ul. Świerkowa 60, 16-400 Suwałki, działając zgodnie z art. 24 ust. 3 ustawy z dnia 29 stycznia 2004 roku – Prawo Zamówień Publicznych (tekst jednolity: Dz. U. z 2010r. Nr 113, poz. 759), zawiadamia o wykluczeniu Wykonawcy: Agencja Rozwoju Regionalnego „ARES: ul. Noniewicza 42, 16-400 Suwałki </w:t>
        <w:br/>
        <w:t>z postępowania o udzielenie zamówienia publicznego w części dot. przeprowadzenia kursu/szkolenia pn. „Pracownik obsługi hotelowej z modułem recepcjonisty”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Wykonawca został wykluczony na mocy art. 24 ust. 2 pkt. 4 wymienionej ustawy. Zgodnie </w:t>
        <w:br/>
        <w:t>z art. 24 ust. 4 wymienionej ustawy oferta Wykonawcy zostaje uznana za odrzucon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godnie z treścią Specyfikacji Istotnych Warunków Zamówienia przedmiotem zamówienia było przeprowadzenie szkolenia składającego się z dwóch modułów: pracownik obsługi hotelowej oraz recepcjonista. Warunkiem udziału w postępowaniu koniecznym było złożenie oświadczenia, że Wykonawca w ciągu ostatnich trzech lat zorganizował kurs/szkolenie odpowiadające programem danej części zamówienia. Wykonawca: Agencja Rozwoju Regionalnego „ARES” ul. Noniewicza 42, 16-400 Suwałki złożył oświadczenie, z którego wynika że nie zorganizował żadnego szkolenia w zakresie modułu „Pracownik obsługi hotelowej”. Program przedstawiony przez Wykonawcę nie zawierał zagadnień zgodnych ze Specyfikacją Istotnych Warunków Zamówienia w zakresie modułu „Pracownik obsługi hotelowej”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. Oferty, które spełniły wymagania formalne, natomiast odpadły ze względu  na niższą liczbę punktów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835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szkolenia/kur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Ośrodek Szkolenia Dokształcenia i Doskonalenia Kadr „KURSOR” Oddział w Białej Podlaski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l. Narutowicza 6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1- 500 Biała Podla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Część 7.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Szkolenie/ kurs  „Księgowość komputerowa z modułem kadry – płace - ZU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Ośrodek Szkolenia Dokształcenia i Doskonalenia Kadr „KURSOR” Oddział w Białej Podlaski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l. Narutowicza 6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1- 500 Biała Podla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Część 8.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Szkolenie/ kurs „Stylizacja paznokci z elementami masażu dłoni i stóp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6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Studio Kosmetyki Ciała „”MARKIEL” – Barbara Marki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l. Kazimierska 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51-657 Wroc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Część 8.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Szkolenie/ kurs „Stylizacja paznokci z elementami masażu dłoni i stóp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5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restiż S.C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M. Gładkowski, </w:t>
              <w:br/>
              <w:t>M. Gładkowsk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l. Krakowska 1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5- 875 Białyst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Część 8.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Szkolenie/ kurs „Stylizacja paznokci z elementami masażu dłoni i stóp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57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Ośrodek Szkolenia Zawodowego </w:t>
              <w:br/>
              <w:t>w Suwałk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l. Kościuszki 2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6- 400 Suwał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Część 4.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Szkolenie/ kurs „Kierowca wózka jezdniowego z napędem silnikowym oraz bezpieczną wymianą butli w wózkach wyposażonych w te urządzenia oraz modułem magazyniera”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6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Ośrodek Szkolenia Zawodowego </w:t>
              <w:br/>
              <w:t>w Suwałk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l. Kościuszki 2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6- 400 Suwał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Część 8.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Szkolenie/ kurs „Stylizacja paznokci z elementami masażu dłoni i stóp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Ośrodek Szkolenia Zawodowego </w:t>
              <w:br/>
              <w:t>w Suwałk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l. Kościuszki 2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6- 400 Suwał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Część 7.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Szkolenie/ kurs  „Księgowość komputerowa z modułem kadry – płace - ZU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odlaska Wojewódzka Komenda OH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l. Handlowa 6G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5-399 Białyst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Część 7.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Szkolenie/ kurs  „Księgowość komputerowa z modułem kadry – płace - ZU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5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odlaska Wojewódzka Komenda OH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l.  Handlowa 6G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5-399 Białyst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Część 2.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Szkolenie/ kurs „Obsługa kasy fiskalnej i fakturowanie z nauką podstaw obsługi komputera oraz modułem przedstawiciela handloweg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6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odlaska Wojewódzka Komenda OH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l . Handlowa 6G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5-399 Białyst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Część 5.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Szkolenie/ kurs  „Operator ładowarek jednonaczyniowych kl. II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59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Polski Związek Motorowy Okręgowy Zespół Działalności Gospodarczej </w:t>
              <w:br/>
              <w:t>sp. z o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l. Jana Pawła 5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5- 703 Białyst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Część 3.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Szkolenie/ kurs  „Prawo jazdy kat. C + 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47,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Centrum Szkolenia Zawodowego „UNIWERS”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l. Kościuszki 99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6- 400 Suwał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Część 2.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Szkolenie/ kurs „Obsługa kasy fiskalnej i fakturowanie z nauką podstaw obsługi komputera oraz modułem przedstawiciela handloweg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63,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Część 7.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Szkolenie/kurs „Księgowość komputerowa z modułem kadry – płace – ZU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6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Agencja Rozwoju Regionalnego „ARES”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l. Noniewicza 4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6-400 Suwał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Część 8.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Szkolenie/kurs „Stylizacja paznokci z elementami masażu dłoni i stóp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91,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both"/>
        <w:rPr/>
      </w:pPr>
      <w:r>
        <w:rPr>
          <w:sz w:val="24"/>
          <w:szCs w:val="24"/>
        </w:rPr>
        <w:t>4. Unieważniono postępowanie w Części 12 zamówienia na podstawie art. 93 ust.1. pkt. 1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4962"/>
    </w:tblGrid>
    <w:tr>
      <w:trPr>
        <w:trHeight w:val="233" w:hRule="atLeast"/>
      </w:trPr>
      <w:tc>
        <w:tcPr>
          <w:tcW w:w="496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owiatowe Centrum Pomocy Rodzinie w Suwałkach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                                                                         „KORKOCIĄG. Wypłyń na głębię!”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Unii Europejskiej w ramach                                                                                    16-400 Suwałki, ul. Świerkowa 60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iego Funduszu Społecznego                                                                                       tel. 087 565 92 80,</w:t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color w:val="1F497D"/>
        <w:sz w:val="16"/>
        <w:szCs w:val="16"/>
      </w:rPr>
      <w:t xml:space="preserve">monit.pcpr@powiat.suwalski.pl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4858"/>
    </w:tblGrid>
    <w:tr>
      <w:trPr>
        <w:trHeight w:val="1843" w:hRule="atLeast"/>
      </w:trPr>
      <w:tc>
        <w:tcPr>
          <w:tcW w:w="506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9185" cy="1151890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18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8805" cy="64833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80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b/>
      <w:sz w:val="24"/>
      <w:szCs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53:00Z</dcterms:created>
  <dc:creator>admin</dc:creator>
  <dc:description/>
  <cp:keywords/>
  <dc:language>en-US</dc:language>
  <cp:lastModifiedBy>Firma</cp:lastModifiedBy>
  <cp:lastPrinted>2011-05-02T08:54:00Z</cp:lastPrinted>
  <dcterms:modified xsi:type="dcterms:W3CDTF">2012-10-03T12:06:00Z</dcterms:modified>
  <cp:revision>3</cp:revision>
  <dc:subject/>
  <dc:title/>
</cp:coreProperties>
</file>