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Suwałki, 30.10.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CPR VII. 272/18/12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 postępowania o udzielenie zamówienia publicznego w trybie przetargu nieograniczonego na przeprowadzenie szkoleń/kursów podwyższających kwalifikacje zawodowe uczestników projektu „KORKOCIĄG. Wypłyń na głębię!” realizowanego przez Powiatowe Centrum Pomocy Rodzinie w Suwałkach współfinansowanego ze środków </w:t>
        <w:br/>
        <w:t>Unii Europejskiej w ramach Europejskiego Funduszu Społecznego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wiatowe Centrum Pomocy Rodzinie w Suwałkach, </w:t>
      </w:r>
      <w:r>
        <w:rPr>
          <w:sz w:val="24"/>
          <w:szCs w:val="24"/>
        </w:rPr>
        <w:t xml:space="preserve">w ramach projektu „KORKOCIĄG. Wypłyń na głębię!” na podstawie art. 92 ust. 1 i 2 Prawa zamówień publicznych (Dz. U. </w:t>
        <w:br/>
        <w:t xml:space="preserve">z 2010r. Nr 113, poz. 759 z późn. zm.) informuje, iż w postępowaniu o udzielenie zamówienia publicznego w przetargu nieograniczonym </w:t>
      </w:r>
      <w:r>
        <w:rPr>
          <w:sz w:val="24"/>
          <w:szCs w:val="24"/>
          <w:u w:val="single"/>
        </w:rPr>
        <w:t>na przeprowadzenie szkoleń/kursów podwyższających kwalifikacje zawodowe uczestników projektu „KORKOCIĄG. Wypłyń na głębię!”, współfinansowanego ze środków Unii Europejskiej w ramach Europejskiego Funduszu Społecznego,</w:t>
      </w:r>
      <w:r>
        <w:rPr>
          <w:sz w:val="24"/>
          <w:szCs w:val="24"/>
        </w:rPr>
        <w:t xml:space="preserve"> wybrana została  oferta Wykonawcy, z którym zostanie zawarta umow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402"/>
        <w:gridCol w:w="1843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siedziba i adres Wykonawc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/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a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enie Kandydatów na Kierowców </w:t>
              <w:br/>
              <w:t xml:space="preserve">i Usługi Transportowe Jan Sitnik, </w:t>
              <w:br/>
              <w:t xml:space="preserve">Rynek Z. Augusta 22 </w:t>
              <w:br/>
              <w:t>16-300 Augus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na prawo jazdy kat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8:00Z</dcterms:created>
  <dc:creator>admin</dc:creator>
  <dc:description/>
  <dc:language>en-US</dc:language>
  <cp:lastModifiedBy>admin</cp:lastModifiedBy>
  <cp:lastPrinted>2012-10-30T10:58:00Z</cp:lastPrinted>
  <dcterms:modified xsi:type="dcterms:W3CDTF">2012-10-30T09:58:00Z</dcterms:modified>
  <cp:revision>2</cp:revision>
  <dc:subject/>
  <dc:title/>
</cp:coreProperties>
</file>