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629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Suwalska Kampania „Białej wstążk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yjdź z cienia przemocy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 listopada – 10 grudnia 2012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 patronatem: Prezydenta Miasta Suwałk i Starosty Suwalski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51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, opis działan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oczyste rozpoczęcie kamp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2012 godz. 11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enda Miejska Policji w Suwałkach</w:t>
            </w:r>
            <w:r>
              <w:rPr/>
              <w:t xml:space="preserve"> wraz z partnerami kampanii.</w:t>
            </w:r>
          </w:p>
          <w:p>
            <w:pPr>
              <w:pStyle w:val="Normal"/>
              <w:rPr/>
            </w:pPr>
            <w:r>
              <w:rPr/>
              <w:t>Spotkanie o charakterze informacyjnym, w trakcie nastąpi symboliczne wręczenie „białej wstążki” oraz przekazanie plakatów i ulotek związanych z kampanią.</w:t>
            </w:r>
          </w:p>
          <w:p>
            <w:pPr>
              <w:pStyle w:val="Normal"/>
              <w:rPr/>
            </w:pPr>
            <w:r>
              <w:rPr/>
              <w:t>Miejsce – KMP Suwałki, ul. Pułaskiego 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kamp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2012</w:t>
            </w:r>
          </w:p>
          <w:p>
            <w:pPr>
              <w:pStyle w:val="Normal"/>
              <w:rPr/>
            </w:pPr>
            <w:r>
              <w:rPr/>
              <w:t>10.12.20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wanie przesłania kampanii na terenie miasta oraz gmin Powiatu Suwalskiego, poprzez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mieszczenie informacji o realizowanych działaniach na stronach internetowych partner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półpraca z lokalnymi dziennikarzami – audycje radiowe, telewizyjne, artykuły prasowe i internet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granie spotu do kampanii oraz audycji z udziałem dzie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portaż plakatów oraz ulotek, spotu oraz audycj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merytoryczne poszczególnych instytucj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uzyczny wieczór poez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granie spotu „Białej wstążki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udycja „nawet dzieci to wiedzą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ezentacja spotu i audycji w radiowęźle dla osadzo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.11.2012 godz. 17: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11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11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11.2012 – 10.12.2012r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80640</wp:posOffset>
                      </wp:positionH>
                      <wp:positionV relativeFrom="paragraph">
                        <wp:posOffset>83185</wp:posOffset>
                      </wp:positionV>
                      <wp:extent cx="5857875" cy="381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2pt,6.55pt" to="258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Fundacja EGO </w:t>
            </w:r>
            <w:r>
              <w:rPr/>
              <w:t>– wieczór z muzyką i poezją prezentowaną przez mężczyzn dla zebranych kobiet, w tym uczestniczek grup wsparcia dla osób doznających przemocy. Spotkanie ma na celu „odczarowanie” autorytarnej postawy społecznej mężczyzny. Biblioteka Publicznej im. M.Konopnickiej ul. E.Plater 33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90165</wp:posOffset>
                      </wp:positionH>
                      <wp:positionV relativeFrom="paragraph">
                        <wp:posOffset>10795</wp:posOffset>
                      </wp:positionV>
                      <wp:extent cx="586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95pt,0.85pt" to="25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omenda Miejska Policji w Suwałkach</w:t>
            </w:r>
            <w:r>
              <w:rPr/>
              <w:t xml:space="preserve"> oraz partnerzy kampanii ( Komendant Policji, Prezydent Miasta Suwałk, Starosta Suwalski) prezentacja spotu na stronach internetowych partnerów, AŚ, tabor MP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undacja EGO</w:t>
            </w:r>
            <w:r>
              <w:rPr/>
              <w:t xml:space="preserve">  nagra audycję „nawet dzieci to wiedzą” wśród dzieci na temat przekonań w zakresie zachowań prawdziwego mężczyzny wobec kobie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80640</wp:posOffset>
                      </wp:positionH>
                      <wp:positionV relativeFrom="paragraph">
                        <wp:posOffset>481330</wp:posOffset>
                      </wp:positionV>
                      <wp:extent cx="5819775" cy="285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2pt,37.9pt" to="25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reszt Śledczy </w:t>
            </w:r>
            <w:r>
              <w:rPr/>
              <w:t>– w lokalnym radiowęźle ( audio video) zaprezentuje spot kampanii oraz nagraną przez Fundację EGO audycję „nawet dzieci to wiedzą”.</w:t>
            </w:r>
          </w:p>
          <w:p>
            <w:pPr>
              <w:pStyle w:val="Normal"/>
              <w:snapToGrid w:val="false"/>
              <w:rPr/>
            </w:pPr>
            <w:r>
              <w:rPr/>
              <w:t>Przeprowadzą również warsztaty „Szkoła dla Ojców” oraz „program korekcyjno-eduakacyjny” dla osób skazanych i osadzonych za stosowanie przemocy wobec członków swej rodziny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ppening „biała róża dla kobiety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2.2012 godz. 11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enda Miejska Policji, Urząd Miejski, Starostwo Powiatowe</w:t>
            </w:r>
            <w:r>
              <w:rPr/>
              <w:t xml:space="preserve">. Ul. Chłodna. Suwalscy mężczyźni będą rozdawali przechodzącym kobietom białe róże – symbol szacunku i deklaracji o nie stosowaniu przemocy wobec kobie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Niebieska Karta w Oświacie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grudnia 2012 roku o godz. 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radnia Psychologiczno- Pedagogiczna</w:t>
            </w:r>
            <w:r>
              <w:rPr/>
              <w:t xml:space="preserve"> - szkolenie dla zainteresowanych nauczycieli nt. ,,Niebieska Karta w Oświacie’’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ystawy tematyczne „Stop przemoc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5.11.-10.12.20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Centrum Edukacji Nauczycieli Biblioteka Pedagogiczna</w:t>
            </w:r>
            <w:r>
              <w:rPr/>
              <w:t xml:space="preserve"> w Suwałkach - sporządzenie wystaw tematycznych, w zakresie posiadanych zbiorów, na temat: "Stop przemocy"  będą zorganizowane w czytelni i wypożyczalni w Suwałkach i zawierać będą książki, czasopisma i artykuły dotyczące przeciwdziałania przemocy. Opracujemy również zestawienie bibliograficzne w wyborze i zamieścimy je na naszej stronie internetowej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żur dla młodzieży i rodzi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27-28 listopada w godzinach 16-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radnia Psychologiczno- Pedagogiczna</w:t>
            </w:r>
            <w:r>
              <w:rPr/>
              <w:t xml:space="preserve"> - pełniony na terenie poradni dyżur dla młodzieży i rodziców doświadczających przemocy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ł konkursu „Policjant, który mi pomógł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radnictwo praw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yżur kur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8.11.2012 </w:t>
            </w:r>
          </w:p>
          <w:p>
            <w:pPr>
              <w:pStyle w:val="Normal"/>
              <w:snapToGrid w:val="false"/>
              <w:rPr/>
            </w:pPr>
            <w:r>
              <w:rPr/>
              <w:t>oraz 05.12.2012r. Godz. 8:00 – 14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6.11.2012 – 10.12.2012 </w:t>
            </w:r>
          </w:p>
          <w:p>
            <w:pPr>
              <w:pStyle w:val="Normal"/>
              <w:snapToGrid w:val="false"/>
              <w:rPr/>
            </w:pPr>
            <w:r>
              <w:rPr/>
              <w:t>(godz. 8:00 – 14:0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enda Miejska Policji w Suwałkach</w:t>
            </w:r>
            <w:r>
              <w:rPr/>
              <w:t xml:space="preserve">– podczas podsumowania kampanii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okalna edycja ogólnopolskiego konkursu, którego celem jest wyróżnienie funkcjonariusza, który w szczególny sposób przyczynił się do poprawy życia  ofiary przemocy w rodzinie.  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0165</wp:posOffset>
                      </wp:positionH>
                      <wp:positionV relativeFrom="paragraph">
                        <wp:posOffset>107950</wp:posOffset>
                      </wp:positionV>
                      <wp:extent cx="583882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95pt,8.5pt" to="255.75pt,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okuratura Okręgowa </w:t>
            </w:r>
            <w:r>
              <w:rPr/>
              <w:t>– porady prawne dla osób pokrzywdzonych przemoc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Zespół Służby Kuratorskiej przy Sądzie Rejonowym ul. Waryńskiego </w:t>
            </w:r>
            <w:r>
              <w:rPr/>
              <w:t xml:space="preserve">– poradnictwo dla pokrzywdzonych i osób objętych dozorem kurator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jęcia psychoedukacyjne</w:t>
            </w:r>
            <w:r>
              <w:rPr/>
              <w:t xml:space="preserve"> dla dzieci i młodzie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XI – 19 XII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radnia Psychologiczno- Pedagogiczna</w:t>
            </w:r>
            <w:r>
              <w:rPr/>
              <w:t xml:space="preserve"> zajęcia psychoedukacyjne dla dzieci i młodzieży  mające na celu rozwijanie świadomości własnych uczuć, sposobu komunikacji i uczeniu zachowań zapobiegających agresj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trenie:</w:t>
            </w:r>
          </w:p>
          <w:p>
            <w:pPr>
              <w:pStyle w:val="Normal"/>
              <w:rPr/>
            </w:pPr>
            <w:r>
              <w:rPr/>
              <w:t xml:space="preserve">- Przedszkoli miasta Suwałk w grupach dzieci 6– lat  -,,Moje słowa mają moc’’ </w:t>
            </w:r>
          </w:p>
          <w:p>
            <w:pPr>
              <w:pStyle w:val="Normal"/>
              <w:rPr/>
            </w:pPr>
            <w:r>
              <w:rPr/>
              <w:t>- Szkół Podstawowych  nr 5, 6  w klasach III -  ,,Tęcza emocji”</w:t>
            </w:r>
          </w:p>
          <w:p>
            <w:pPr>
              <w:pStyle w:val="Normal"/>
              <w:rPr/>
            </w:pPr>
            <w:r>
              <w:rPr/>
              <w:t>-Szkoły Podstawowej nr 7 w klasach I-III – ,,Spójrz inaczej”</w:t>
            </w:r>
          </w:p>
          <w:p>
            <w:pPr>
              <w:pStyle w:val="Normal"/>
              <w:rPr/>
            </w:pPr>
            <w:r>
              <w:rPr/>
              <w:t>-Szkoły Podstawowej nr 5 w klasach IV(5 klas) ,,Spójrz inaczej na agresję”</w:t>
            </w:r>
          </w:p>
          <w:p>
            <w:pPr>
              <w:pStyle w:val="Normal"/>
              <w:rPr/>
            </w:pPr>
            <w:r>
              <w:rPr/>
              <w:t>-Szkoły Podstawowej w Płocicznie ,, Konstruktywne rozwiązywanie sytuacji konfliktowyc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kurs placówek oświatow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tkanie edukacyjne dla nauczycie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potkania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e dla                  dorosł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12 – 14.12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1.2012 – 14.12.2012r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MP Suwałki, PCPR </w:t>
            </w:r>
            <w:r>
              <w:rPr/>
              <w:t>– ogłoszenie konkursu dla placówek oświatowych, celem którego jest promowanie idei konstruktywnych, pożądanych społecznie postaw wobec przemocy. Przedmiotem konkursu jest przeprowadzenie kampanii w swej instytucji, nagrodzone zostaną najbardziej kreatywne pomysły grup inicjatywnych. Oceniona zostanie multimedialna prezentacja działań powziętych w ramach kampanii, ocenie podlegać będzie kreatywność instytucji oraz zasięg działania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  <w:t xml:space="preserve">– </w:t>
            </w:r>
            <w:r>
              <w:rPr/>
              <w:t>ogłoszenie konkursu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 xml:space="preserve">– </w:t>
            </w:r>
            <w:r>
              <w:rPr/>
              <w:t>spotkanie z pedagogami szkolnymi w PPP</w:t>
            </w:r>
          </w:p>
          <w:p>
            <w:pPr>
              <w:pStyle w:val="Normal"/>
              <w:snapToGrid w:val="false"/>
              <w:rPr/>
            </w:pPr>
            <w:r>
              <w:rPr/>
              <w:t>05.11.2012 – spotkanie z grupami inicjatywnymi w KMP Suwałki</w:t>
            </w:r>
          </w:p>
          <w:p>
            <w:pPr>
              <w:pStyle w:val="Normal"/>
              <w:snapToGrid w:val="false"/>
              <w:rPr/>
            </w:pPr>
            <w:r>
              <w:rPr/>
              <w:t>12.12.2012 – termin przesłania prac (prezentacji multimedialnych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12.2012 – ogłoszenie finalistów i publiczna prezentacja pra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86990</wp:posOffset>
                      </wp:positionH>
                      <wp:positionV relativeFrom="paragraph">
                        <wp:posOffset>85725</wp:posOffset>
                      </wp:positionV>
                      <wp:extent cx="5848350" cy="1905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7pt,6.75pt" to="256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ntrum Edukacji Nauczyciel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Spotkanie edukacyjne dla nauczycieli „Rozpoznanie ofiar i sprawców przemocy w rodzinie 2-godzinne</w:t>
            </w:r>
          </w:p>
          <w:p>
            <w:pPr>
              <w:pStyle w:val="Normal"/>
              <w:rPr/>
            </w:pPr>
            <w:r>
              <w:rPr/>
              <w:t xml:space="preserve">Spotkanie w Centrum Edukacji Nauczycieli 13.30 -15.3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owe Centrum Pomocy Rodzinie w Suwałkach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Spotkania edukacyjne dla dorosł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„Słowa są jak mosty lub mury”  29.11.2012 </w:t>
            </w:r>
            <w:r>
              <w:rPr/>
              <w:t>/czwartek/ godz. 16.00-18.00</w:t>
            </w:r>
          </w:p>
          <w:p>
            <w:pPr>
              <w:pStyle w:val="Normal"/>
              <w:rPr/>
            </w:pPr>
            <w:r>
              <w:rPr/>
              <w:t>04.12.2012  /wtorek/ godz. 13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„Jak radzić sobie ze złością”  </w:t>
              <w:tab/>
            </w:r>
          </w:p>
          <w:p>
            <w:pPr>
              <w:pStyle w:val="Normal"/>
              <w:rPr/>
            </w:pPr>
            <w:r>
              <w:rPr/>
              <w:t>30.11.2012 /środa/ godz.13.00-15.00</w:t>
            </w:r>
          </w:p>
          <w:p>
            <w:pPr>
              <w:pStyle w:val="Normal"/>
              <w:rPr/>
            </w:pPr>
            <w:r>
              <w:rPr/>
              <w:t>5.12 /środa/ godz.13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datkowy dyżur specjalisty PCPR dla osób poszukujących pomocy w sprawach konfliktów,  przemocy w rodzinie:</w:t>
            </w:r>
          </w:p>
          <w:p>
            <w:pPr>
              <w:pStyle w:val="Normal"/>
              <w:rPr/>
            </w:pPr>
            <w:r>
              <w:rPr/>
              <w:t>26.11- 30.11, 3-7.11.2012 godz. 12.00 -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spotkań: Suwałk.  E.Plater 2  II pię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Oferta dla szkó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45 minutowe spotkanie edukacyjne dla młodzieży „Randka bez przemocy”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łe działania pomocowe instytucji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11.2012 – 10.12.2012r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ie Centrum Interwencji Kryzysowej Suwałki, ul. 23 października </w:t>
            </w:r>
          </w:p>
          <w:p>
            <w:pPr>
              <w:pStyle w:val="Normal"/>
              <w:snapToGrid w:val="false"/>
              <w:rPr/>
            </w:pPr>
            <w:r>
              <w:rPr/>
              <w:t>dyżur pracownika socjalnego 7:30-15:30</w:t>
            </w:r>
          </w:p>
          <w:p>
            <w:pPr>
              <w:pStyle w:val="Normal"/>
              <w:snapToGrid w:val="false"/>
              <w:rPr/>
            </w:pPr>
            <w:r>
              <w:rPr/>
              <w:t>dyżur prawnika wtorek i czwartek 15:30 – 17:30</w:t>
            </w:r>
          </w:p>
          <w:p>
            <w:pPr>
              <w:pStyle w:val="Normal"/>
              <w:snapToGrid w:val="false"/>
              <w:rPr/>
            </w:pPr>
            <w:r>
              <w:rPr/>
              <w:t>dyżur psychologa piątek 7:30 -15:30</w:t>
            </w:r>
          </w:p>
          <w:p>
            <w:pPr>
              <w:pStyle w:val="Normal"/>
              <w:snapToGrid w:val="false"/>
              <w:rPr/>
            </w:pPr>
            <w:r>
              <w:rPr/>
              <w:t>grupa wsparcia dla osób doświadczających przemocy – czwartek 17:00 – 19:00</w:t>
            </w:r>
          </w:p>
          <w:p>
            <w:pPr>
              <w:pStyle w:val="Normal"/>
              <w:snapToGrid w:val="false"/>
              <w:rPr/>
            </w:pPr>
            <w:r>
              <w:rPr/>
              <w:t>( konsultacje indywidualne umawiane telefonicznie 87 5652891)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7475</wp:posOffset>
                      </wp:positionV>
                      <wp:extent cx="3276600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.25pt" to="257.2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SS Wybór </w:t>
            </w:r>
            <w:r>
              <w:rPr/>
              <w:t>Suwałki, ul. Kościuszki 71– dyżury specjalistyczne w godz. 17:00 – 20:00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sycholog – czwarte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rawnik – piąte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edagog – poniedziałe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erapeuta – środ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oradca – wtorek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925</wp:posOffset>
                      </wp:positionV>
                      <wp:extent cx="3276600" cy="95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75pt" to="255.7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ntrum Aktywności Społecznej Pryzmat</w:t>
            </w:r>
            <w:r>
              <w:rPr/>
              <w:t xml:space="preserve"> Suwałki, ul. Noniewicza 91 dyżur prawnika i psychologa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855</wp:posOffset>
                      </wp:positionV>
                      <wp:extent cx="3248025" cy="95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65pt" to="255.7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radnia Rodzinna Fundacji EGO</w:t>
            </w:r>
            <w:r>
              <w:rPr/>
              <w:t xml:space="preserve"> – Suwałki, ul. Noniewicza 91 – dyżur diagnosty, psychologa, terapeuty rodzinnego, pedagog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ja wieńcząca kampanię ”Wyjść z cienia przemoc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12</w:t>
            </w:r>
          </w:p>
          <w:p>
            <w:pPr>
              <w:pStyle w:val="Normal"/>
              <w:snapToGrid w:val="false"/>
              <w:rPr/>
            </w:pPr>
            <w:r>
              <w:rPr/>
              <w:t>godz. 10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enda Miejska Policji w Suwałkach – </w:t>
            </w:r>
            <w:r>
              <w:rPr/>
              <w:t>organizacja konferencji podsumowującej kampanię, (miejsce – PWSZ Suwałki) w programi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rezentacja działań partnerów kampani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finał konkursu „Policjant, który mi pomógł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finał konkursu „białej wstążki” placówek oświat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2:00Z</dcterms:created>
  <dc:creator>Beata</dc:creator>
  <dc:description/>
  <cp:keywords/>
  <dc:language>en-US</dc:language>
  <cp:lastModifiedBy> </cp:lastModifiedBy>
  <dcterms:modified xsi:type="dcterms:W3CDTF">2012-11-21T12:34:00Z</dcterms:modified>
  <cp:revision>3</cp:revision>
  <dc:subject/>
  <dc:title/>
</cp:coreProperties>
</file>