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Protokół </w:t>
        <w:br/>
        <w:t xml:space="preserve">z posiedzenia Komisji Konkursowej </w:t>
        <w:br/>
        <w:t xml:space="preserve">w KONKURSIE pt: „Wyjdź z cienia przemocy” skierowanym do placówek oświatowych </w:t>
        <w:br/>
        <w:t xml:space="preserve">z terenu Miasta Suwałk i Powiatu Suwalskiego </w:t>
        <w:br/>
        <w:t>w ramach III Suwalskiej Kampanii Białej Wstążki</w:t>
      </w:r>
    </w:p>
    <w:p>
      <w:pPr>
        <w:pStyle w:val="Normal"/>
        <w:ind w:left="360" w:hanging="0"/>
        <w:jc w:val="center"/>
        <w:rPr/>
      </w:pPr>
      <w:r>
        <w:rPr/>
        <w:t>sporządzony w dniu 13.12.2012 r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633"/>
        <w:rPr/>
      </w:pPr>
      <w:r>
        <w:rPr/>
        <w:t>W dniach 12-13.12.2012 obradowała Komisja konkursowa w składzie:</w:t>
        <w:b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ata Andruczyk –przedstawiciel  Wydziału Prewencji Komendy Miejskiej w S-a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na Wałecka-Chamiuk –przedstawiciel Wydziału Prewencji Komendy Miejskiej w S-a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gdalena Czokajło –przedstawiciel KWP w Białymstok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na Bogumiła Kuryło – przedstawiciel Powiatowego Centrum Pomocy Rodzinie w S-a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anna Zienkiewicz – przedstawiciel Centrum Edukacji Nauczycieli w S-a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anda Woźnica – przedstawiciel Fundacji EGO w Suwałkach.</w:t>
      </w:r>
    </w:p>
    <w:p>
      <w:pPr>
        <w:pStyle w:val="Normal"/>
        <w:ind w:left="360" w:hanging="0"/>
        <w:jc w:val="both"/>
        <w:rPr/>
      </w:pPr>
      <w:r>
        <w:rPr/>
        <w:t>Prace konkursowe w konkursie pt: „Wyjdź z cienia przemocy” skierowanym do placówek oświatowych z terenu Miasta Suwałk i Powiatu Suwalskiego w ramach III Suwalskiej Kampanii Białej Wstążki przesłały następujące placówki oświatowe:</w:t>
      </w:r>
    </w:p>
    <w:p>
      <w:pPr>
        <w:pStyle w:val="ListParagraph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zedszkole Nr 7 w Suwałkac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zedszkole Nr 8 w Suwałkac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zkoła Podstawowa nr 4 w Suwałkac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zkoła Podstawowa nr 5 w Suwałkac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zkoła Podstawowa nr 9 w Suwałkach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zkoła Podstawowa przy  Zespole Szkół im. Lotników Polskich w Płocicznie- Tartak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imnazjum Nr 1 w Suwałkac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imnazjum nr 2 przy Zespole Szkół nr 4 w Suwałkach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Gimnazjum przy  Zespole Szkół im. Lotników Polskich w Płocicznie- Tartak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ubliczne Gimnazjum w Słobódce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bliczne Gimnazjum w Filipowi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espół Szkół w Bakałarzewie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espół Szkół Nr 10 w Suwałkach</w:t>
      </w:r>
    </w:p>
    <w:p>
      <w:pPr>
        <w:pStyle w:val="Normal"/>
        <w:jc w:val="both"/>
        <w:rPr/>
      </w:pPr>
      <w:r>
        <w:rPr/>
        <w:t xml:space="preserve">Ze względów formalnych braku opisu działań placówki  oraz brak możliwości odczytania pliku następujące placówki nie przeszły etapu wstępnego: </w:t>
        <w:br/>
      </w:r>
    </w:p>
    <w:p>
      <w:pPr>
        <w:pStyle w:val="Normal"/>
        <w:jc w:val="both"/>
        <w:rPr/>
      </w:pPr>
      <w:r>
        <w:rPr/>
        <w:t>- brak opisu działań placówk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zkoła Podstawowa przy  Zespole Szkół im. Lotników Polskich w Płocicznie- Tartak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imnazjum nr 2 przy Zespole Szkół nr 4 w Suwałkach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Gimnazjum przy  Zespole Szkół im. Lotników Polskich w Płocicznie- Tartak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ubliczne Gimnazjum w Słobódce </w:t>
      </w:r>
    </w:p>
    <w:p>
      <w:pPr>
        <w:pStyle w:val="Normal"/>
        <w:rPr/>
      </w:pPr>
      <w:r>
        <w:rPr/>
        <w:t>- brak możliwości odczytu pliku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espół Szkół w Bakałarzewie </w:t>
      </w:r>
    </w:p>
    <w:p>
      <w:pPr>
        <w:pStyle w:val="ListParagraph"/>
        <w:ind w:left="70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spacing w:before="240" w:after="360"/>
        <w:ind w:left="720" w:hanging="57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zostałe prace ocenione zostały ocenione zostały zgodnie z następującymi kryteriami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ozpropagowanie idei Kampanii Białej Wstążki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czba podjętych działań w placówc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ięg oddziaływani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angażowanie uczestników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zata graficzna </w:t>
      </w:r>
    </w:p>
    <w:p>
      <w:pPr>
        <w:pStyle w:val="Normal"/>
        <w:rPr/>
      </w:pPr>
      <w:r>
        <w:rPr/>
        <w:t>Wśród 8 zakwalifikowanych prac wyróżnienie otrzymały następujące placówk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imnazjum Nr 1 w Suwałkach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bliczne Gimnazjum w Filipowi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espół Szkół Nr 10 w Suwałkach</w:t>
      </w:r>
    </w:p>
    <w:p>
      <w:pPr>
        <w:pStyle w:val="Normal"/>
        <w:rPr/>
      </w:pPr>
      <w:r>
        <w:rPr/>
        <w:t>oraz dodatkowo</w:t>
        <w:br/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zedszkole Nr 7 w Suwałkach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zedszkole Nr 8 w Suwałkach</w:t>
      </w:r>
    </w:p>
    <w:p>
      <w:pPr>
        <w:pStyle w:val="Normal"/>
        <w:snapToGrid w:val="false"/>
        <w:rPr/>
      </w:pPr>
      <w:r>
        <w:rPr/>
        <w:t>Zapraszamy wszystkich uczestników konkursu do udziału w konferencji podsumowującej kampanię w PWSZ w Suwałkach o godzinie 10.00.</w:t>
      </w:r>
    </w:p>
    <w:p>
      <w:pPr>
        <w:pStyle w:val="Normal"/>
        <w:snapToGrid w:val="false"/>
        <w:rPr/>
      </w:pPr>
      <w:r>
        <w:rPr/>
        <w:t>W programie konferencji: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rPr/>
      </w:pPr>
      <w:r>
        <w:rPr/>
        <w:t>prezentacja działań partnerów kampanii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rPr/>
      </w:pPr>
      <w:r>
        <w:rPr/>
        <w:t>finał konkursu „Policjant, który mi pomógł”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finał konkursu „białej wstążki” placówek oświatowych</w:t>
      </w:r>
    </w:p>
    <w:p>
      <w:pPr>
        <w:pStyle w:val="Normal"/>
        <w:ind w:left="2124" w:firstLine="708"/>
        <w:rPr/>
      </w:pPr>
      <w:r>
        <w:rPr/>
        <w:t>Członkowie Komisji i organizatorzy Kampan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7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d7a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8</TotalTime>
  <Application>LibreOffice/7.4.7.2$Linux_X86_64 LibreOffice_project/40$Build-2</Application>
  <AppVersion>15.0000</AppVersion>
  <Pages>2</Pages>
  <Words>397</Words>
  <Characters>238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0:00Z</dcterms:created>
  <dc:creator>pok 7</dc:creator>
  <dc:description/>
  <dc:language>en-US</dc:language>
  <cp:lastModifiedBy>PCPR</cp:lastModifiedBy>
  <dcterms:modified xsi:type="dcterms:W3CDTF">2012-12-1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