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 Centrum Pomocy Rodzinie, ul. Świerkowa 60, 16-400 Suwał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Kompleksowa usługa polegająca na: opracowaniu graficznym, składzie i druku poradnika                  dla osób stosujących przemoc.</w:t>
      </w:r>
    </w:p>
    <w:p>
      <w:pPr>
        <w:pStyle w:val="Bezodstpw"/>
        <w:ind w:firstLine="567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- 1000 szt. format A5,</w:t>
      </w:r>
    </w:p>
    <w:p>
      <w:pPr>
        <w:pStyle w:val="Bezodstpw"/>
        <w:ind w:firstLine="567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- nie więcej niż 46 stron,</w:t>
      </w:r>
    </w:p>
    <w:p>
      <w:pPr>
        <w:pStyle w:val="Bezodstpw"/>
        <w:ind w:firstLine="567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- kolor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2. Warunki płatności: </w:t>
      </w:r>
      <w:r>
        <w:rPr>
          <w:rFonts w:cs="Calibri" w:ascii="Calibri" w:hAnsi="Calibri"/>
          <w:sz w:val="22"/>
          <w:szCs w:val="22"/>
        </w:rPr>
        <w:t>przelew w ciągu 14 dni od dnia wykonania zamówie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wystawienia faktur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3.  Forma złożenia ofert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Ofertę na formularzu ofertowym lub innym druku należy złożyć </w:t>
      </w:r>
      <w:r>
        <w:rPr>
          <w:rFonts w:cs="Calibri" w:ascii="Calibri" w:hAnsi="Calibri"/>
          <w:b/>
          <w:sz w:val="22"/>
          <w:szCs w:val="22"/>
        </w:rPr>
        <w:t>w  term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dnia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14.12.2012 r. do godz.10: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- listownie, pocztą elektroniczną (pcpr@powiat.suwalski.pl) lub osobiście na adres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wiatowe Centrum Pomocy Rodzinie, ul. Świerkowa 60,  16-400 Suwałki, pok. nr 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r rachunku bankowego ……………………………………………………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: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leksową usługę polegającą na: opracowaniu graficznym, składzie i druku poradnika dla osób stosujących przemoc.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1000 szt. format A5,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nie więcej niż 46 stron,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kolor. </w:t>
      </w:r>
    </w:p>
    <w:p>
      <w:pPr>
        <w:pStyle w:val="Normal"/>
        <w:ind w:right="-42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dnia…………………                              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(podpis osoby uprawnionej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admin</dc:creator>
  <dc:description/>
  <cp:keywords/>
  <dc:language>en-US</dc:language>
  <cp:lastModifiedBy>pok 7</cp:lastModifiedBy>
  <dcterms:modified xsi:type="dcterms:W3CDTF">2012-12-14T09:40:00Z</dcterms:modified>
  <cp:revision>2</cp:revision>
  <dc:subject/>
  <dc:title/>
</cp:coreProperties>
</file>