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a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0"/>
          <w:szCs w:val="20"/>
        </w:rPr>
        <w:t xml:space="preserve">dot. postępowania o realizację zamówienia nr PCPR.II.272.1.13 z 08.01.2013 r.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u programu korekcyjno – edukacyjnego odpowiadającego </w:t>
      </w:r>
      <w:r>
        <w:rPr>
          <w:rFonts w:cs="Calibri" w:ascii="Calibri" w:hAnsi="Calibri"/>
          <w:b/>
          <w:sz w:val="22"/>
          <w:szCs w:val="22"/>
        </w:rPr>
        <w:t>na trudności w relacjach partnerskich (DULUTH) dla I grupy osób</w:t>
      </w:r>
      <w:r>
        <w:rPr>
          <w:rFonts w:cs="Calibri" w:ascii="Calibri" w:hAnsi="Calibri"/>
          <w:sz w:val="22"/>
          <w:szCs w:val="22"/>
        </w:rPr>
        <w:t xml:space="preserve">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bejmuje spotkanie wprowadzające, konsultacje indywidualne, spotkania grupowe.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 xml:space="preserve">Miejsce realizacji programu:  Specjalistyczna Poradnia Życia Rodzinnego „Nadzieja”, ul. E. Plater 2, 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Suwałki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 xml:space="preserve">1.2.   </w:t>
      </w:r>
      <w:r>
        <w:rPr/>
        <w:t>Wykonawca pokryje koszty dojazdów  na miejsce realizacji własnym środkiem transportu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   Wykonawca oświadcza, że posiada umiejętności i kwalifikacje do wykonywania ww. pracy/    </w:t>
      </w:r>
    </w:p>
    <w:p>
      <w:pPr>
        <w:pStyle w:val="Akapitzlist"/>
        <w:ind w:left="0" w:hanging="0"/>
        <w:jc w:val="both"/>
        <w:rPr>
          <w:vertAlign w:val="superscript"/>
        </w:rPr>
      </w:pPr>
      <w:r>
        <w:rPr/>
        <w:t xml:space="preserve">            </w:t>
      </w:r>
      <w:r>
        <w:rPr/>
        <w:t>dysponuje osobami zdolnymi do wykonania zamówienia.</w:t>
      </w:r>
      <w:r>
        <w:rPr>
          <w:vertAlign w:val="superscript"/>
        </w:rPr>
        <w:t>1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Wykonawca zobowiązuje się, w czasie trwania niniejszej umowy,   wykonywać powierzone zadanie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z należytą starannością i sumiennością.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  Z przeprowadzonych działań Wykonawca złoży Zamawiającemu dokumentację poświadczającą 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 xml:space="preserve">przeprowadzenie programu korekcyjno – edukacyjnego dla osób stosujących przemoc w rodzinie 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4.1. </w:t>
      </w:r>
      <w:r>
        <w:rPr/>
        <w:t>Sprawozdanie comiesięczne ze zrealizowanych zajęć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4.2. </w:t>
      </w:r>
      <w:r>
        <w:rPr/>
        <w:t>Sprawozdanie całościowe wraz z dokumentacją z przeprowadzonych  zajęć (listy obecności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             </w:t>
      </w:r>
      <w:r>
        <w:rPr/>
        <w:t xml:space="preserve">uczestników  konsultacji indywidualnych i zajęć grupowych) 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 xml:space="preserve">I grupa - od  dnia 28.01.2013 r. do dnia   30.04.2013 r.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1:00Z</dcterms:created>
  <dc:creator>admin</dc:creator>
  <dc:description/>
  <cp:keywords/>
  <dc:language>en-US</dc:language>
  <cp:lastModifiedBy>admin</cp:lastModifiedBy>
  <cp:lastPrinted>2013-01-08T12:47:00Z</cp:lastPrinted>
  <dcterms:modified xsi:type="dcterms:W3CDTF">2013-01-08T11:47:00Z</dcterms:modified>
  <cp:revision>11</cp:revision>
  <dc:subject/>
  <dc:title/>
</cp:coreProperties>
</file>