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rzeprowadzenie programu korekcyjno-edukacyjnego w grupi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Grupa, w której będzie prowadzony program korekcyjno-edukacyjny odpowiadający na trudności w relacjach partnerskich (DULUTH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I  grupa    w terminie od 28.01.2013 r. do dnia 30.04.2013 r.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u w:val="single"/>
        </w:rPr>
        <w:t>Grupa, w której będzie prowadzony program korekcyjno-edukacyjny odpowiadający na trudności w relacjach rodzicielskich (program przyjęty do realizacji przez PCPR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I  grupa    w terminie od 28.02.2013 r. do dnia 31.05.2013 r.   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2. Nazwa i adres I REALIZATORA</w:t>
      </w:r>
    </w:p>
    <w:p>
      <w:pPr>
        <w:pStyle w:val="Normal"/>
        <w:spacing w:lineRule="auto" w:line="240"/>
        <w:ind w:left="360" w:hanging="0"/>
        <w:rPr/>
      </w:pPr>
      <w:r>
        <w:rPr/>
        <w:t>- Nazwa/Imię i nazwisko realizatora 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Nr rachunku bankowego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3. Nazwa i adres II REALIZATOR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240"/>
        <w:ind w:left="360" w:hanging="0"/>
        <w:rPr/>
      </w:pPr>
      <w:r>
        <w:rPr/>
        <w:t>- Nazwa/Imię i nazwisko realizatora 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b/>
        </w:rPr>
        <w:t>4. Oferuję wykonanie zamówienia:</w:t>
      </w:r>
    </w:p>
    <w:p>
      <w:pPr>
        <w:pStyle w:val="Normal"/>
        <w:spacing w:lineRule="auto" w:line="480"/>
        <w:ind w:left="170" w:right="-142" w:hanging="0"/>
        <w:rPr/>
      </w:pPr>
      <w:r>
        <w:rPr>
          <w:rFonts w:cs="Calibri"/>
        </w:rPr>
        <w:t xml:space="preserve">  </w:t>
      </w:r>
      <w:r>
        <w:rPr/>
        <w:t xml:space="preserve">- cena brutto 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170" w:hanging="0"/>
        <w:rPr/>
      </w:pPr>
      <w:r>
        <w:rPr/>
        <w:t>- słownie brutto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rPr/>
      </w:pPr>
      <w:r>
        <w:rPr>
          <w:b/>
        </w:rPr>
        <w:t>5. Dołączam załączniki: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5.1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5.2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5.3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5.4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.............................................</w:t>
      </w:r>
    </w:p>
    <w:p>
      <w:pPr>
        <w:pStyle w:val="Normal"/>
        <w:spacing w:lineRule="auto" w:line="24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zlożenia oferty na przeprowadzenie programu korekcyjno-edukacyjnego w grupie II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sób fizycznych   cena brutto zwiera (ewentualnie) należne składki ubezpieczeniowe od     </w:t>
      </w:r>
    </w:p>
    <w:p>
      <w:pPr>
        <w:pStyle w:val="Footnote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acownika i pracodawcy oraz zaliczkę na podatek dochodowy i składkę zdrowotną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20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5:00Z</dcterms:created>
  <dc:creator>admin</dc:creator>
  <dc:description/>
  <cp:keywords/>
  <dc:language>en-US</dc:language>
  <cp:lastModifiedBy>admin</cp:lastModifiedBy>
  <dcterms:modified xsi:type="dcterms:W3CDTF">2013-01-08T11:45:00Z</dcterms:modified>
  <cp:revision>5</cp:revision>
  <dc:subject/>
  <dc:title/>
</cp:coreProperties>
</file>