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 xml:space="preserve">Załącznik nr 2 do zapytania ofertowego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UMOWA NR ……../…./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/>
          <w:b/>
          <w:bCs/>
          <w:sz w:val="20"/>
          <w:szCs w:val="20"/>
        </w:rPr>
        <w:t xml:space="preserve">na zakup, dostawę </w:t>
      </w:r>
      <w:r>
        <w:rPr>
          <w:b/>
          <w:sz w:val="20"/>
          <w:szCs w:val="20"/>
        </w:rPr>
        <w:t>materiałów biurowych i papiernicz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dotycząca zamówienia publicznego nr PCPR. II. 272.6.13  z dnia 09.04.2013r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zawarta w dniu ………………………… w Suwałkach pomiędzy Powiatowym Centrum Pomocy Rodzinie w Suwałkach reprezentowanym przez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Stanisława Dziemian – Dyrektora w/w instytucji, przy kontrasygnacie Głównego Księgowego, Pani Bożeny Szachniewicz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zwanym w dalszej części umowy „Zamawiającym”,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a ........................................................................................................................................ prowadzącym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ziałalność gospodarczą na podstawie wpisu do ewidencji działalności nr .......................... z dnia ............................. pod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nazwą ..................................................... NIP: …………………………………………………………………, zwanym w dalszej części umowy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>„</w:t>
      </w:r>
      <w:r>
        <w:rPr>
          <w:rFonts w:cs="Calibri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Wykonawcą”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1.Wartość zamówienia: ………………… zł brut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>2.Termin rozpoczęcia prac objętych umową rozpoczyna się od dnia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>3.Umowa wygasa z dniem 31.12.2013 rok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1.Strony ustalają, że odbiór </w:t>
      </w:r>
      <w:r>
        <w:rPr>
          <w:sz w:val="20"/>
          <w:szCs w:val="20"/>
        </w:rPr>
        <w:t xml:space="preserve">materiałów biurowych i papierniczych </w:t>
      </w:r>
      <w:r>
        <w:rPr>
          <w:rFonts w:cs="Verdana"/>
          <w:sz w:val="20"/>
          <w:szCs w:val="20"/>
        </w:rPr>
        <w:t>przez upoważnionego pracownika Zamawiającego stanowi podstawę do wystawienia faktury VAT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2. Ceny jednostkowe </w:t>
      </w:r>
      <w:r>
        <w:rPr>
          <w:sz w:val="20"/>
          <w:szCs w:val="20"/>
        </w:rPr>
        <w:t>materiałów biurowych i papierniczych</w:t>
      </w:r>
      <w:r>
        <w:rPr>
          <w:rFonts w:cs="Verdana"/>
          <w:sz w:val="20"/>
          <w:szCs w:val="20"/>
        </w:rPr>
        <w:t>, wymienionych w formularzu cenowo-ofertowym nie podlegają zmianie w trakcie trw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3. Zamawiający zastrzega sobie możliwość zakupu innych </w:t>
      </w:r>
      <w:r>
        <w:rPr>
          <w:sz w:val="20"/>
          <w:szCs w:val="20"/>
        </w:rPr>
        <w:t xml:space="preserve">materiałów biurowych i papierniczych </w:t>
      </w:r>
      <w:r>
        <w:rPr>
          <w:rFonts w:cs="Verdana"/>
          <w:sz w:val="20"/>
          <w:szCs w:val="20"/>
        </w:rPr>
        <w:t>niż zawartych w formularzu ofertowo-cenowym, po cenach detalicznych u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4. Zamawiający zastrzega sobie możliwość realizacji zamówienia sukcesywnie, w zależności od potrzeb, na żąda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5. Zapłata za odebrane materiały biurowe będzie dokonana przez Zamawiającego przelewem na konto Wykonawcy wskazane w fakturze,  w terminie do 14 dni od daty otrzymania przez Zamawiającego prawidłowo wystawionej faktury VAT na adres: </w:t>
      </w:r>
    </w:p>
    <w:p>
      <w:pPr>
        <w:pStyle w:val="Normal"/>
        <w:autoSpaceDE w:val="false"/>
        <w:spacing w:lineRule="auto" w:line="240" w:before="0" w:after="0"/>
        <w:rPr>
          <w:rFonts w:cs="Verdana-Bold"/>
          <w:bCs/>
          <w:sz w:val="20"/>
          <w:szCs w:val="20"/>
        </w:rPr>
      </w:pPr>
      <w:r>
        <w:rPr>
          <w:rFonts w:cs="Verdana-Bold"/>
          <w:b/>
          <w:bCs/>
          <w:sz w:val="20"/>
          <w:szCs w:val="20"/>
        </w:rPr>
        <w:t>Powiatowe Centrum Pomocy Rodzinie w Suwałkach ul. Świerkowa 60, 16-400 Suwałki, NIP 844-18-76-984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1. Dostarczenie </w:t>
      </w:r>
      <w:r>
        <w:rPr>
          <w:sz w:val="20"/>
          <w:szCs w:val="20"/>
        </w:rPr>
        <w:t xml:space="preserve">materiałów biurowych i papierniczych </w:t>
      </w:r>
      <w:r>
        <w:rPr>
          <w:rFonts w:cs="Verdana"/>
          <w:sz w:val="20"/>
          <w:szCs w:val="20"/>
        </w:rPr>
        <w:t>do siedziby Zamawiającego będzie następować w ciągu 1 dnia roboczego, od momentu złożenia zamówienia w formie telefonicznej lub osobiście przez pracownika upoważnionego przez Zamawiającego, z możliwą opcją dostarczenia towaru w tym samym dniu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2. Dostawa materiałów następuje na koszt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4. Wykonawca gwarantuje, że wszelkie oferowane przez niego </w:t>
      </w:r>
      <w:r>
        <w:rPr>
          <w:sz w:val="20"/>
          <w:szCs w:val="20"/>
        </w:rPr>
        <w:t>materiały biurowe i papiernicze są fabrycznie nowe oraz nie były wcześniej używan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1. Strony ustalają możliwość dokonania zamiany określonej ilości asortymentu materiałów, w zależności od potrzeb, w obrębie ustalonej łącznej wartości zamówienia. Dokonanie powyższej zamiany nie stanowi zmiany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1. W razie stwierdzenia wad lub usterek dostarczonego materiału Wykonawca zobowiązuje się wymienić go na wolny od wad lub usterek w terminie wskaza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2. Wykonawca nie może bez zgody Zamawiającego przenosić na osoby trzecie praw i obowiązków wynikających z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2. Zmiana postanowień niniejszej umowy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3. Wszelkie powstałe na gruncie tej umowy spory, strony będą się starały rozwiązać w sposób polubowny. Gdyby to okazało się niemożliwym, spór zostanie rozstrzygnięty przez Sąd Powszechny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Verdana"/>
          <w:sz w:val="20"/>
          <w:szCs w:val="20"/>
        </w:rPr>
        <w:t>………………………………………………………</w:t>
      </w: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rFonts w:cs="Verdana"/>
          <w:sz w:val="20"/>
          <w:szCs w:val="20"/>
        </w:rPr>
        <w:t>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</w:t>
      </w:r>
      <w:r>
        <w:rPr>
          <w:rFonts w:cs="Verdana-Bold"/>
          <w:bCs/>
          <w:i/>
          <w:sz w:val="20"/>
          <w:szCs w:val="20"/>
        </w:rPr>
        <w:t>Zamawiający</w:t>
      </w:r>
      <w:r>
        <w:rPr>
          <w:rFonts w:cs="Verdana"/>
          <w:bCs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Verdana-Bold"/>
          <w:bCs/>
          <w:i/>
          <w:sz w:val="20"/>
          <w:szCs w:val="20"/>
        </w:rPr>
        <w:t>Wykonawc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7:00Z</dcterms:created>
  <dc:creator>admin</dc:creator>
  <dc:description/>
  <cp:keywords/>
  <dc:language>en-US</dc:language>
  <cp:lastModifiedBy>admin</cp:lastModifiedBy>
  <cp:lastPrinted>2013-04-05T08:14:00Z</cp:lastPrinted>
  <dcterms:modified xsi:type="dcterms:W3CDTF">2013-04-09T06:02:00Z</dcterms:modified>
  <cp:revision>4</cp:revision>
  <dc:subject/>
  <dc:title/>
</cp:coreProperties>
</file>