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UMOWA ZLECENIE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o wykonanie obsługi prawnej Nr PCPR. VII.2151/…/2012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otycząca zamówienia publicznego PCPR. VII. 272/…/2012, z dnia …r..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orbel" w:hAnsi="Corbel"/>
        </w:rPr>
        <w:t xml:space="preserve">dotycząca </w:t>
      </w:r>
      <w:r>
        <w:rPr>
          <w:rFonts w:cs="Corbel" w:ascii="Corbel" w:hAnsi="Corbel"/>
        </w:rPr>
        <w:t>wynagrodzenia współfinansowanego przez Unię Europejską ze środków Europejskiego Funduszu Społecznego</w:t>
      </w:r>
      <w:r>
        <w:rPr>
          <w:rFonts w:cs="Arial" w:ascii="Candara" w:hAnsi="Candara"/>
        </w:rPr>
        <w:t>, zawarta w dniu ……………r. pomiędzy …………………………………………………………………………………………………………: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</w:t>
      </w:r>
      <w:r>
        <w:rPr>
          <w:rFonts w:cs="Arial" w:ascii="Candara" w:hAnsi="Candar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</w:rPr>
        <w:t xml:space="preserve">zwanym dalej Zleceniodawcą, a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ndara" w:hAnsi="Candara"/>
        </w:rPr>
        <w:t xml:space="preserve">... zwanym dalej Zleceniobiorcą o następującej treści: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§1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leceniodawca powierza Zleceniobiorcy wykonanie obsługi prawnej ………………………………………………………………………… obejmującej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dzielanie Zleceniodawcy opinii i porad prawnych oraz wyjaśnień w zakresie stosowania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 xml:space="preserve">występowanie w charakterze </w:t>
      </w:r>
      <w:r>
        <w:rPr>
          <w:rFonts w:cs="Traditional Arabic" w:ascii="Candara" w:hAnsi="Candara"/>
        </w:rPr>
        <w:t>pełnomocnika</w:t>
      </w:r>
      <w:r>
        <w:rPr>
          <w:rFonts w:cs="Aharoni" w:ascii="Candara" w:hAnsi="Candara"/>
        </w:rPr>
        <w:t xml:space="preserve"> w postępowaniu sądowym i przed innymi organami orzekając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dzielanie Zleceniodawcy informacji o przepisach prawnych (w szczególności dotyczących stosowania Ustawy Prawo Zamówień Publicznych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czestniczenie w rokowaniach, których celem jest nawiązanie, zmiana lub rozwiązanie stosunku pr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przygotowanie wzorów rozwiązań prawnych niezbędnych do realizacji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opiniowanie i parafowanie umów z doradcami zawodowymi, doradcą edukacyjnym, psychologami, korepetytorami, uczestnikami projektu oraz z instytucjami szkolącymi, a także innymi osobami czy też instytucjami, wykonującymi usługi dl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leceniobiorca podejmuje się wykonania obsługi prawnej osobiś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leceniobiorca, przy wykonywaniu obsługi prawnej zobowiązany jest do zachowania należytej staranności.</w:t>
      </w:r>
    </w:p>
    <w:p>
      <w:pPr>
        <w:pStyle w:val="Normal"/>
        <w:jc w:val="center"/>
        <w:rPr>
          <w:rFonts w:ascii="Candara" w:hAnsi="Candara" w:cs="Aharoni"/>
        </w:rPr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3</w:t>
      </w:r>
    </w:p>
    <w:p>
      <w:pPr>
        <w:pStyle w:val="Normal"/>
        <w:rPr>
          <w:rFonts w:ascii="Candara" w:hAnsi="Candara" w:cs="Aharoni"/>
        </w:rPr>
      </w:pPr>
      <w:r>
        <w:rPr>
          <w:rFonts w:cs="Aharoni" w:ascii="Candara" w:hAnsi="Candara"/>
        </w:rPr>
        <w:t>Tytułem wynagrodzenia za wykonywanie czynności określonych w §1 umowy, Zleceniobiorca będzie otrzymywał miesięcznie kwotę: …………zł (słownie: …………………… złotych brutto)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Aharoni" w:ascii="Candara" w:hAnsi="Candara"/>
        </w:rPr>
        <w:t>Wynagrodzenie Zleceniodawca zobowiązuje się wypłacać w terminie do ostatniego dnia każdego miesiąca przelewem na rachunek Zleceniobiorcy: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…………………………………………………………………………………………………………</w:t>
      </w:r>
      <w:r>
        <w:rPr>
          <w:rFonts w:cs="Aharoni" w:ascii="Candara" w:hAnsi="Candara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 xml:space="preserve">po otrzymaniu </w:t>
      </w:r>
      <w:r>
        <w:rPr>
          <w:rFonts w:cs="Corbel" w:ascii="Corbel" w:hAnsi="Corbel"/>
          <w:sz w:val="24"/>
          <w:szCs w:val="24"/>
        </w:rPr>
        <w:t xml:space="preserve">środków finansowych z Urzędu Marszałkowskiego </w:t>
        <w:br/>
        <w:t xml:space="preserve">w Białymstoku.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5</w:t>
      </w:r>
    </w:p>
    <w:p>
      <w:pPr>
        <w:pStyle w:val="Normal"/>
        <w:jc w:val="both"/>
        <w:rPr/>
      </w:pPr>
      <w:r>
        <w:rPr>
          <w:rFonts w:cs="Aharoni" w:ascii="Candara" w:hAnsi="Candara"/>
        </w:rPr>
        <w:t>Umowa jest zawierana  na czas określony, poczynając od ………………… do ………………….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6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Umowa może być rozwiązana przez każdą ze stron za wypowiedzeniem.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Okres wypowiedzenia wynosi jeden miesiąc kalendarzowy.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7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miana umowy wymaga formy pisemnej pod rygorem nieważności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8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 xml:space="preserve">W sprawach nie uregulowanych mają zastosowanie przepisy Kodeksu cywilnego.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9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spacing w:before="0" w:after="0"/>
        <w:jc w:val="both"/>
        <w:rPr/>
      </w:pPr>
      <w:r>
        <w:rPr>
          <w:rFonts w:cs="Aharoni" w:ascii="Candara" w:hAnsi="Candara"/>
        </w:rPr>
        <w:t>………………………</w:t>
      </w:r>
      <w:r>
        <w:rPr>
          <w:rFonts w:cs="Aharoni" w:ascii="Candara" w:hAnsi="Candara"/>
        </w:rPr>
        <w:t>..                                                                                       ………………………..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i/>
        </w:rPr>
        <w:t xml:space="preserve">       </w:t>
      </w:r>
      <w:r>
        <w:rPr>
          <w:rFonts w:cs="Aharoni" w:ascii="Candara" w:hAnsi="Candara"/>
          <w:i/>
        </w:rPr>
        <w:t>Zleceniobiorca                                                                                                              Zleceni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Traditional Arabic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2-04-02T10:23:00Z</cp:lastPrinted>
  <dcterms:modified xsi:type="dcterms:W3CDTF">2013-02-19T09:58:00Z</dcterms:modified>
  <cp:revision>68</cp:revision>
  <dc:subject/>
  <dc:title/>
</cp:coreProperties>
</file>