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CPR VII.272/02/13                                                                                      Suwałki, dn. 08.05.2013r.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eastAsia="pl-PL"/>
        </w:rPr>
        <w:t>OGŁOSZENIE O ZAMÓWIENIU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mawiając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e-mail: pcpr@powiat.suwalski.pl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l. (87) 565 92 80; fax. (87) 565 92 84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Tryb udzielenia zamówi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tępowanie o udzielenie zamówienia publicznego prowadzone jest w trybie przetargu nieograniczonego o wartości szacunkowej mniejszej niż kwoty określone w przepisach wydanych </w:t>
        <w:br/>
        <w:t>na podstawie art. 11 ust. 8 ustawy Prawo Zamówień Publiczn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Adres strony internetowej, na której zamieszczona będzie specyfikacja istotnych warunków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cpr.suwalski.pl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Określenie przedmiotu oraz wielkości lub zakresu zamówienia, z podaniem informacji </w:t>
        <w:br/>
        <w:t xml:space="preserve">o możliwości składania ofert częściowych  </w:t>
      </w:r>
    </w:p>
    <w:p>
      <w:pPr>
        <w:pStyle w:val="Tekstpodstawowy3"/>
        <w:rPr>
          <w:rFonts w:ascii="Calibri" w:hAnsi="Calibri" w:cs="Tahoma"/>
          <w:b/>
          <w:b/>
          <w:i w:val="false"/>
          <w:i w:val="false"/>
          <w:color w:val="000000"/>
          <w:lang w:eastAsia="pl-PL"/>
        </w:rPr>
      </w:pPr>
      <w:r>
        <w:rPr>
          <w:rFonts w:cs="Tahoma" w:ascii="Calibri" w:hAnsi="Calibri"/>
          <w:b/>
          <w:i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ahoma"/>
        </w:rPr>
        <w:t xml:space="preserve">Przedmiotem zamówienia są usługi doradcze indywidualne i grupowe psychologiczne oraz z zakresu poradnictwa zawodowego dla </w:t>
      </w:r>
      <w:r>
        <w:rPr>
          <w:rFonts w:cs="Tahoma"/>
          <w:bCs/>
        </w:rPr>
        <w:t xml:space="preserve">uczestników projektu PO KL „KORKOCIĄG. Wypłyń na głębię!”- współfinansowanego ze środków Unii Europejskiej w ramach Europejskiego Funduszu Społecznego, realizowanego przez Powiatowe Centrum Pomocy Rodzinie w Suwałkach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360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426" w:hanging="0"/>
        <w:jc w:val="both"/>
        <w:rPr>
          <w:b/>
          <w:b/>
        </w:rPr>
      </w:pPr>
      <w:r>
        <w:rPr>
          <w:b/>
        </w:rPr>
        <w:t>Część 1: Indywidualne i grupowe doradztwo zawodowe dla osób z orzeczeniem o stopniu niepełnosprawności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3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6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left="360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2: Indywidualne i grupowe doradztwo zawodowe dla osób z orzeczeniem o stopniu niepełnosprawności 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3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6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3: Indywidualne i grupowe doradztwo zawodowe dla osób z orzeczeniem o stopniu niepełnosprawności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2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4 godziny dydaktyczne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4: Indywidualne i grupowe doradztwo zawodowe dla osób z orzeczeniem o stopniu niepełnosprawności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6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32 godziny dydaktyczne zajęć. Sporządzenie dla każdego uczestnika indywidualnej opinii doradcy zawodowego w której wskazane będą kierunki szkoleń mających na celu podwyższenie kwalifikacji zawodowych uczestnika oraz możliwości podjęcia staży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5: Indywidualne i grupowe doradztwo zawodowe dla osób bezrobotnych oraz zagrożonych utratą pracy.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3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6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/>
        </w:rPr>
        <w:t>Część 6: Indywidualne i grupowe doradztwo zawodowe dla osób bezrobotnych zagrożonych utratą pracy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3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6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zęść 7: Indywidualne i grupowe doradztwo zawodowe dla osób bezrobotnych zagrożonych utratą pracy. 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3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6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8: Indywidualne i grupowe doradztwo zawodowe dla osób bezrobotnych zagrożonych utratą pracy  oraz dla usamodzielniających się wychowanków Domu Dziecka i rodzin zastępczych.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2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z zakresu doradztwa zawodowego w ilości 2 godzin dydaktycznych na jednego uczestnika- łącznie 24 godzin dydaktycznych zajęć. Sporządzenie dla każdego uczestnika indywidualnej opinii doradcy zawodowego w której wskazane będą kierunki szkoleń mających na celu podwyższenie kwalifikacji zawodowych uczestnika oraz możliwości podjęcia stażu zawodowego. 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c) Przeprowadzenie warsztatów aktywnego poszukiwania pracy oraz autoprezentacji wobec pracodawcy w formie warsztatu grupowego- 6 godzin dydaktycznych oraz co najmniej jedna 15- minutowa przerwa. Celem działania jest zapoznanie uczestników z metodami poszukiwania pracy, sporządzenie wzoru dokumentów aplikacyjnych oraz autoprezentacja w procesie kwalifikacyjnym na rynku pracy.  </w:t>
      </w:r>
      <w:r>
        <w:rPr/>
        <w:t>Wykonawca ma opracować program warsztatu dla danej grupy z uwzględnieniem potrzeb i możliwości uczestników.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4 tygodnie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Część 9: Indywidualne konsultacje z doradcą edukacyjnym dla osób z grupy młodzieży </w:t>
        <w:br/>
        <w:t>w rodzinach zastępczych.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14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) Przeprowadzenie działań z zakresu doradztwa edukacyjnego dla uczących się na poziomie gimnazjum i szkoły średniej uczestników projektu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Sporządzenie dla każdej osoby indywidualnego planu działania, który zawierać będzie plan ścieżki edukacyjnej i zawodowej uczestnika. W przypadku osób kontynuujących udział w projekcie  możliwe sporządzenie aktualizacji indywidualnego planu działania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200"/>
        <w:ind w:left="374" w:hanging="0"/>
        <w:jc w:val="both"/>
        <w:rPr/>
      </w:pPr>
      <w:r>
        <w:rPr>
          <w:rFonts w:cs="Calibri"/>
        </w:rPr>
        <w:t xml:space="preserve">       </w:t>
      </w:r>
      <w:r>
        <w:rPr>
          <w:rFonts w:cs="Arial"/>
        </w:rPr>
        <w:t>c) Sporządzenie dla każdej osoby diagnozy potrzeb edukacyjnych i zawodowych.</w:t>
      </w:r>
      <w:r>
        <w:rPr>
          <w:rFonts w:cs="Arial" w:ascii="Arial" w:hAnsi="Arial"/>
        </w:rPr>
        <w:t xml:space="preserve"> </w:t>
      </w:r>
    </w:p>
    <w:p>
      <w:pPr>
        <w:pStyle w:val="Akapitzlist2"/>
        <w:spacing w:lineRule="auto" w:line="240" w:before="0" w:after="0"/>
        <w:ind w:left="708" w:hanging="0"/>
        <w:contextualSpacing/>
        <w:rPr/>
      </w:pPr>
      <w:r>
        <w:rPr/>
        <w:t xml:space="preserve">d) ilość przewidywanych godzin: do 3 godzin dydaktycznych na jedną osobę- w zależności od indywidualnych potrzeb uczestnika, przewidywane do 42 godziny w zakresie przedmiotu zamówienia.  </w:t>
      </w:r>
    </w:p>
    <w:p>
      <w:pPr>
        <w:pStyle w:val="Akapitzlist2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>Przewidywany termin realizacji zamówienia: 5 tygodni od dnia podpisania umowy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0. Konsultacje indywidualne z psychologiem dla uczestników z grupy osób  niepełnosprawnych. Kategoria słownika CPV- 85121270-6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27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psychologicznych w ilości do 2 godzin dydaktycznych na jednego uczestnika, w zależności od jego indywidualnych potrzeb- łącznie przewiduje się do 54 godzin dydaktycznych zajęć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c) Sporządzenie dla każdego uczestnika karty „indywidualnych konsultacji psychologicznych” w której wskazane będzie plan spotkania oraz kierunek dalszego uczestnictwa w treningu kompetencji i umiejętności społecznych. </w:t>
      </w:r>
    </w:p>
    <w:p>
      <w:pPr>
        <w:pStyle w:val="Normal"/>
        <w:ind w:left="765" w:hanging="0"/>
        <w:jc w:val="both"/>
        <w:rPr/>
      </w:pPr>
      <w:r>
        <w:rPr>
          <w:rFonts w:cs="Calibri"/>
        </w:rPr>
        <w:t xml:space="preserve"> </w:t>
      </w:r>
      <w:r>
        <w:rPr/>
        <w:t>Przewidywany termin realizacji zamówienia: 6 tygodni od dnia podpisa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1. Konsultacje indywidualne z psychologiem dla uczestników z grupy osób  niepełnosprawnych. Kategoria słownika CPV- 85312510-7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27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psychologicznych w ilości do 2 godzin dydaktycznych na jednego uczestnika, w zależności od jego indywidualnych potrzeb- łącznie przewiduje się do 54 godzin dydaktycznych zajęć.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c) Sporządzenie dla każdego uczestnika karty „indywidualnych konsultacji psychologicznych” w której wskazane będzie plan spotkania oraz kierunek dalszego uczestnictwa w treningu kompetencji i umiejętności społecznych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6 tygodni od dnia podpisania umowy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2. Konsultacje indywidualne z psychologiem dla uczestników z grupy osób  bezrobotnych i zagrożonych utratą pracy. Kategoria słownika CPV- 85121270-6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26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psychologicznych w ilości do 2 godzin dydaktycznych na jednego uczestnika, w zależności od jego indywidualnych potrzeb- łącznie przewiduje się do 52 godzin dydaktycznych zajęć.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c) Sporządzenie dla każdego uczestnika karty „indywidualnych konsultacji psychologicznych” w której wskazane będzie plan spotkania oraz kierunek dalszego uczestnictwa w treningu kompetencji i umiejętności społecznych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6 tygodni od dnia podpisania umowy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3. Konsultacje indywidualne z psychologiem dla uczestników z grupy osób  bezrobotnych i zagrożonych utratą pracy oraz usamodzielniających się wychowanków z Domu Dziecka i rodzin zastępczych. Kategoria słownika CPV- 85121270-6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Zakres przewidywanych zadań obejmu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a) przewidywana liczba uczestników- 25 osób.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b) Przeprowadzenie indywidualnych konsultacji psychologicznych w ilości do 2 godzin dydaktycznych na jednego uczestnika, w zależności od jego indywidualnych potrzeb- łącznie przewiduje się do 50 godzin dydaktycznych zajęć.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c) Sporządzenie dla każdego uczestnika karty „indywidualnych konsultacji psychologicznych” w której wskazane będzie plan spotkania oraz kierunek dalszego uczestnictwa w treningu kompetencji i umiejętności społecznych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6 tygodni od dnia podpisa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4. Trening kompetencji i umiejętności społecznych dla uczestników projektu „KORKOCIĄG. Wypłyń na głębię!”. Kategoria słownika CPV- 85121270-6</w:t>
      </w:r>
    </w:p>
    <w:p>
      <w:pPr>
        <w:pStyle w:val="Normal"/>
        <w:ind w:left="765" w:hanging="0"/>
        <w:jc w:val="both"/>
        <w:rPr/>
      </w:pPr>
      <w:r>
        <w:rPr/>
        <w:t>Zakres przewidywanych zadań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widywana liczba uczestników 26 osób w podziale na dwie grup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a każdej grupy przewidziany jest cykl 4 spotkań. Każde spotkanie powinno trwać 4 godziny dydaktyczne zajęć oraz jedna 15- minutowa przerwa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ma opracować program i zrealizować trening dla grupy z uwzględnieniem potrzeb i możliwości uczestników, którego celem będzie zwiększenie ich aktywności społecznej i zawodowej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10 tygodni od dnia podpisania umowy.</w:t>
      </w:r>
    </w:p>
    <w:p>
      <w:pPr>
        <w:pStyle w:val="Normal"/>
        <w:ind w:left="405" w:hanging="0"/>
        <w:jc w:val="both"/>
        <w:rPr/>
      </w:pPr>
      <w:r>
        <w:rPr>
          <w:b/>
        </w:rPr>
        <w:t xml:space="preserve">Część 15. Trening kompetencji i umiejętności społecznych dla uczestników projektu „KORKOCIĄG. Wypłyń na głębię!”. Kategoria słownika CPV- 85121270-6 </w:t>
      </w:r>
    </w:p>
    <w:p>
      <w:pPr>
        <w:pStyle w:val="Normal"/>
        <w:ind w:left="765" w:hanging="0"/>
        <w:jc w:val="both"/>
        <w:rPr/>
      </w:pPr>
      <w:r>
        <w:rPr/>
        <w:t>Zakres przewidywanych zadań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ywana liczba uczestników 26 osób w podziale na dwie grup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każdej grupy przewidziany jest cykl 4 spotkań. Każde spotkanie powinno trwać 4 godziny dydaktyczne zajęć oraz jedna 15- minutowa przerw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ma opracować program i zrealizować trening dla grupy z uwzględnieniem potrzeb i możliwości uczestników, którego celem będzie zwiększenie ich aktywności społecznej i zawodowej. </w:t>
      </w:r>
    </w:p>
    <w:p>
      <w:pPr>
        <w:pStyle w:val="Normal"/>
        <w:ind w:left="405" w:hanging="0"/>
        <w:jc w:val="both"/>
        <w:rPr/>
      </w:pPr>
      <w:r>
        <w:rPr/>
        <w:t>Przewidywany termin realizacji zamówienia: 10 tygodni od dnia podpisania umowy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>Część 16. Trening kompetencji i umiejętności społecznych dla uczestników projektu „KORKOCIĄG. Wypłyń na głębię!”. Kategoria słownika CPV- 85121270-6</w:t>
      </w:r>
    </w:p>
    <w:p>
      <w:pPr>
        <w:pStyle w:val="Normal"/>
        <w:ind w:left="765" w:hanging="0"/>
        <w:jc w:val="both"/>
        <w:rPr/>
      </w:pPr>
      <w:r>
        <w:rPr/>
        <w:t>Zakres przewidywanych zadań obejm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idywana liczba uczestników 26 osób w podziale na dwie grup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la każdej grupy przewidziany jest cykl 4 spotkań. Każde spotkanie powinno trwać 4 godziny dydaktyczne zajęć oraz jedna 15- minutowa przerwa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ma opracować program i zrealizować trening dla grupy z uwzględnieniem potrzeb i możliwości uczestników, którego celem będzie zwiększenie ich aktywności społecznej i zawodowej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10 tygodni od dnia podpisania umowy.</w:t>
      </w:r>
    </w:p>
    <w:p>
      <w:pPr>
        <w:pStyle w:val="Normal"/>
        <w:ind w:left="405" w:hanging="0"/>
        <w:jc w:val="both"/>
        <w:rPr/>
      </w:pPr>
      <w:r>
        <w:rPr>
          <w:b/>
        </w:rPr>
        <w:t xml:space="preserve">Część 17. Trening kompetencji i umiejętności społecznych dla uczestników projektu „KORKOCIĄG. Wypłyń na głębię!”. Kategoria słownika CPV- 85121270-6 </w:t>
      </w:r>
    </w:p>
    <w:p>
      <w:pPr>
        <w:pStyle w:val="Normal"/>
        <w:ind w:left="765" w:hanging="0"/>
        <w:jc w:val="both"/>
        <w:rPr/>
      </w:pPr>
      <w:r>
        <w:rPr/>
        <w:t>Zakres przewidywanych zadań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idywana liczba uczestników 27 osób w podziale na dwie grup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każdej grupy przewidziany jest cykl 4 spotkań. Każde spotkanie powinno trwać 4 godziny dydaktyczne zajęć oraz jedna 15- minutowa przerw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ma opracować program i zrealizować trening dla grupy z uwzględnieniem potrzeb i możliwości uczestników, którego celem będzie zwiększenie ich aktywności społecznej i zawodowej. </w:t>
      </w:r>
    </w:p>
    <w:p>
      <w:pPr>
        <w:pStyle w:val="Normal"/>
        <w:ind w:left="765" w:hanging="0"/>
        <w:jc w:val="both"/>
        <w:rPr/>
      </w:pPr>
      <w:r>
        <w:rPr/>
        <w:t>Przewidywany termin realizacji zamówienia: 10 tygodni od dnia podpisania umow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Część 18: Terapia psychospołeczna oraz trening kompetencji i umiejętności społecznych dla grupy młodzieży w rodzinach zastępczych . Kategoria słownika CPV- 85121270-6</w:t>
      </w:r>
    </w:p>
    <w:p>
      <w:pPr>
        <w:pStyle w:val="Normal"/>
        <w:ind w:left="765" w:hanging="0"/>
        <w:jc w:val="both"/>
        <w:rPr/>
      </w:pPr>
      <w:r>
        <w:rPr/>
        <w:t>Zakres przewidywanych zadań obejmuje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rzewidywana liczba uczestników- 14 osób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/>
        </w:rPr>
        <w:t>Przeprowadzenie indywidualnych spotkań z uczestnikami projektu i konsultacji  z ich rodzinami oraz dokonanie oceny funkcjonowania społecznego uczestników projektu i ich rodzin</w:t>
      </w:r>
      <w:r>
        <w:rPr>
          <w:sz w:val="24"/>
          <w:szCs w:val="24"/>
        </w:rPr>
        <w:t xml:space="preserve">- średnio po 5 godzin dydaktycznych na jednego uczestnika/rodzinę (w zależności od indywidualnych potrzeb uczestnika)– łącznie przewidywane do 70 </w:t>
        <w:br/>
        <w:t xml:space="preserve">godz. dyd. zajęć. 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ind w:left="1068" w:hanging="0"/>
        <w:jc w:val="both"/>
        <w:rPr>
          <w:rFonts w:cs="Arial"/>
        </w:rPr>
      </w:pPr>
      <w:r>
        <w:rPr/>
        <w:t>Przewidywany termin</w:t>
      </w:r>
      <w:r>
        <w:rPr>
          <w:sz w:val="24"/>
          <w:szCs w:val="24"/>
        </w:rPr>
        <w:t xml:space="preserve"> realizacji zamówienia: od 27 maja do 06 grudnia 2013r. </w:t>
      </w:r>
    </w:p>
    <w:p>
      <w:pPr>
        <w:pStyle w:val="Normal"/>
        <w:ind w:left="765" w:hanging="0"/>
        <w:jc w:val="both"/>
        <w:rPr>
          <w:rFonts w:cs="Arial"/>
        </w:rPr>
      </w:pPr>
      <w:r>
        <w:rPr>
          <w:rFonts w:cs="Arial"/>
        </w:rPr>
        <w:t>3)  Przeprowadzenie grupowego treningu kompetencji i umiejętności społecznych</w:t>
      </w:r>
      <w:r>
        <w:rPr>
          <w:sz w:val="24"/>
          <w:szCs w:val="24"/>
        </w:rPr>
        <w:t xml:space="preserve">- cykl 4   spotkań trwających po 6 godzin dydaktycznych każde- łącznie 24 godz. dyd. zajęć.  </w:t>
      </w:r>
      <w:r>
        <w:rPr/>
        <w:t xml:space="preserve">Wykonawca ma opracować program i przeprowadzić trening dla grupy z uwzględnieniem potrzeb i możliwości uczestników, którego celem będzie zwiększenie ich aktywności społecznej i zawodowej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</w:t>
      </w:r>
      <w:r>
        <w:rPr/>
        <w:t>Przewidywany termin</w:t>
      </w:r>
      <w:r>
        <w:rPr>
          <w:sz w:val="24"/>
          <w:szCs w:val="24"/>
        </w:rPr>
        <w:t xml:space="preserve"> realizacji zamówienia: 10 tygodnie od dnia podpisania umowy</w:t>
      </w:r>
    </w:p>
    <w:p>
      <w:pPr>
        <w:pStyle w:val="Akapitzlist2"/>
        <w:spacing w:lineRule="auto" w:line="240" w:before="0" w:after="0"/>
        <w:ind w:left="0" w:firstLine="708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Części zamówienia.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ezwala na składanie ofert częściowych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wymaga, iż na części przedmiotu zamówienia od 1 do 9 Wykonawcy mogą złożyć ofertę tylko na dwie części przedmiotu zamówienia. Złożenie oferty na wskazane części zamówienia nie wyklucza możliwości złożenia oferty na pozostałe części przedmiotu zamówienia od 10 do 18. 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nformacja o możliwości złożenia oferty wariantowej.</w:t>
      </w:r>
    </w:p>
    <w:p>
      <w:pPr>
        <w:pStyle w:val="Normal"/>
        <w:autoSpaceDE w:val="false"/>
        <w:spacing w:before="0" w:after="0"/>
        <w:ind w:left="1004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przewiduje możliwości złożenia oferty wariantowej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Termin wykonania zamówie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agany termin wykonania przedmiotu zamówienia w każdej jego części określony został w rozdziale II- Opis przedmiotu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szczególnych przypadkach Zamawiający dopuszcza możliwość wydłużenia terminu wykonania zamówienia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arunki udziału w postępowaniu oraz opis sposobu dokonywania oceny spełniania </w:t>
        <w:br/>
        <w:t>tych warunków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O udzielenie zamówienia mogą ubiegać się Wykonawcy, którzy nie podlegają wykluczeniu z postępowania na podstawie art. 24 ustawy Prawo zamówień publicznych oraz spełniają warunki udziału w postępowaniu, dotyczące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arunek 1 – posiadanie uprawnień do wykonywania określonej czynności zostanie uznany</w:t>
        <w:br/>
        <w:t>za spełniony, jeżeli Wykonawca złoży oświadczenie o spełnianiu tego warunku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arunek 2 – posiadanie wiedzy i doświadczenia zostanie uznany za spełniony, jeżeli Wykonawca złoży oświadczenie o spełnianiu tego warunk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lang w:eastAsia="pl-PL"/>
        </w:rPr>
        <w:t>Warunek 3 – dysponowanie odpowiednim potencjałem technicznym oraz osobami zdolnymi do wykonania zamówienia zostanie uznany za spełniony, jeżeli Wykonawca złoży oświadczenie o spełnianiu tego warunku oraz dołączy wykaz osób, które będą uczestniczyć w wykonywaniu zamówienia, w szczególności odpowiedzialnych za świadczenie usług, kontrolę jakości lub kierowanie robotami budowlanymi  wraz z informacjami na temat ich kwalifikacji zawodowych, doświadczenia i wykształcenia  niezbędnych do wykonania zamówienia, a także zakresu wykonywanych przez nie czynności, oraz informacją o podstawie do dysponowania tymi osobam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la części od 1 do 8 przedmiotu zamówienia Zamawiający uzna warunek za spełniony jeśli Wykonawca wykaże, iż osoby wykonujące zadania posiadają licencję doradcy zawodowego, zgodnie z ustawą o promocji zatrudnienia i instytucjach rynku pracy oraz posiadają co najmniej 24 miesięczny w ostatnich 5 latach staż pracy w zawodzie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la części 9 przedmiotu zamówienia Zamawiający uzna warunek za spełniony jeśli Wykonawca wykaże, iż osoby wykonujące zadania posiadają wykształcenie wyższe   i </w:t>
      </w:r>
      <w:r>
        <w:rPr/>
        <w:t>studia podyplomowe z zakresu poradnictwa zawodowego lub broker edukacyjny</w:t>
      </w:r>
      <w:r>
        <w:rPr>
          <w:rFonts w:cs="Calibri"/>
          <w:lang w:eastAsia="pl-PL"/>
        </w:rPr>
        <w:t xml:space="preserve">, oraz posiadają doświadczenie w pracy doradcy zawodowego oraz pracy z młodzieżą w wieku szkolnym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la części od 10 do 17 przedmiotu zamówienia Zamawiający uzna warunek za spełniony jeśli Wykonawca wykaże, iż osoby wykonujące zadania posiadają wykształcenie wyższe psychologiczne oraz posiadają co najmniej 24 miesięczny w ostatnich 5 latach staż pracy w zawodzie psychologa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la części 18 przedmiotu zamówienia Zamawiający uzna warunek za spełniony jeśli Wykonawca wykaże, iż osoby wykonujące zadania posiadają wykształcenie wyższe psychologiczne, specjalistyczny kurs z zakresu terapii rodzinnej oraz posiadają co najmniej 24 miesięczny w ostatnich 5 latach staż pracy w zawodzie psychologa. 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ytuacji ekonomicznej i finansowej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arunek 4 - sytuacji ekonomicznej i finansowej zostanie uznany za spełniony, jeżeli Wykonawca złoży oświadczenie o spełnianiu tego warunku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cena spełniania warunków udziału w postępowaniu dokonywana będzie metodą: „spełnia/ nie spełnia” na podstawie dokumentów złożonych przez Wykonawcę wraz z ofert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Z postępowania o udzielenie zamówienia wyklucza się wykonawców, podlegających wykluczeniu z art. 24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odrzuca oferty podlegające odrzuceniu z art. 89 ustawy Prawo Zamówień Publicznych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ymagania dotyczące wadium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wymaga wniesienia wadiu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. Opis kryteriów, którymi zamawiający będzie się kierował przy wyborze oferty wraz z podaniem znaczenia tych kryteriów i sposobu oceny ofert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ryteria oceny ofert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oceni i porówna jedynie te oferty, które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 zostaną złożone przez Wykonawców niewykluczonych przez Zamawiającego z niniejszego postępowania;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2) nie zostaną odrzucone przez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y będą oceniane według poniższych wzorów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unktacja za kryterium cena za usługę, obliczona zostanie na podstawie oferty Wykonawcy w następujący sposób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 z najkorzystniejszą ceną uzyska 100 pkt, pozostałe oferty zostaną przeliczone według wzoru 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vertAlign w:val="superscript"/>
          <w:lang w:eastAsia="pl-PL"/>
        </w:rPr>
      </w:pPr>
      <w:r>
        <w:rPr>
          <w:rFonts w:cs="Calibri"/>
          <w:vertAlign w:val="superscript"/>
          <w:lang w:eastAsia="pl-PL"/>
        </w:rPr>
        <w:t xml:space="preserve">                 </w:t>
      </w:r>
      <w:r>
        <w:rPr>
          <w:rFonts w:cs="Calibri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C = ------------------------------ x 100 pkt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  <w:tab/>
        <w:t xml:space="preserve">  oferta z ceną badaną</w:t>
        <w:tab/>
        <w:tab/>
        <w:tab/>
        <w:tab/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cs="Calibri"/>
          <w:vertAlign w:val="subscript"/>
          <w:lang w:eastAsia="pl-PL"/>
        </w:rPr>
      </w:pPr>
      <w:r>
        <w:rPr>
          <w:rFonts w:cs="Calibri"/>
          <w:vertAlign w:val="subscript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Jeżeli w postępowaniu o udzielenie zamówienia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pis sposobu obliczenia ceny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e w ofercie ceny muszą być wyrażone w polskich złotych [PLN] i muszą być zaokrąglone do dwóch miejsc po przecink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Ceny muszą uwzględniać wszystkie wymagania niniejszej SIWZ oraz obejmować wszelkie koszty, jakie poniesie Wykonawca z tytułu należytej oraz zgodnej z obowiązującymi przepisami realizacji przedmiotu zamówienia. Zaoferowana cena ma charakter ryczałtowy i winna obejmować wszelkie koszty związane z realizacją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Wszystkie ceny określone przez Wykonawcę zostaną ustalone na okres ważności umowy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. Miejsce oraz termin składania i otwarcia ofert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kój nr 19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nieprzekraczalnym terminie do dnia 16.05.2013 roku, do godz. 10:00. Decyduje data wpływu do siedziby Zamawiającego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pertę należy opisać następująco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„</w:t>
      </w: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16 – 400 Suwałk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 xml:space="preserve">Oferta w postępowaniu na przeprowadzenie </w:t>
      </w:r>
      <w:r>
        <w:rPr>
          <w:rFonts w:cs="Tahoma"/>
        </w:rPr>
        <w:t xml:space="preserve">usług doradczych indywidualnych i grupowych psychologicznych oraz z zakresu poradnictwa zawodowego dla </w:t>
      </w:r>
      <w:r>
        <w:rPr>
          <w:rFonts w:cs="Tahoma"/>
          <w:bCs/>
        </w:rPr>
        <w:t xml:space="preserve">uczestników projektu </w:t>
        <w:br/>
        <w:t>PO KL „KORKOCIĄG. Wypłyń na głębię!”</w:t>
      </w:r>
      <w:r>
        <w:rPr>
          <w:rFonts w:cs="Calibri"/>
          <w:lang w:eastAsia="pl-PL"/>
        </w:rPr>
        <w:t>. Nie otwierać przed dniem: 16.05.2013 roku do godz. 10:15.”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kopercie oprócz opisu jw. należy umieścić nazwę i adres Wykonawcy. 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twarcie ofert nastąpi w siedzibie PCPR w Suwałkach: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Świerkowa 60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6 – 400 Suwałk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 pokoju nr 3, dnia 16.05.2013 roku o godzinie 10:15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esja otwarcia ofert jest jawna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XII. Termin związania ofertą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 Wykonawca pozostaje związany złożoną ofertą przez 30 dni. Bieg terminu związania ofertą rozpoczyna się wraz z upływem terminu składania ofert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Zamawiający zastrzega sobie możliwość, na co najmniej 3 dni przed upływem terminu związania ofertą, jednorazowego zwrócenia się do Wykonawców o wyrażenie zgody </w:t>
        <w:br/>
        <w:t>na przedłużenie tego terminu o oznaczony okres, nie dłuższy jednak niż 60 dni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o zamiarze zawarcia umowy ramowej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przewiduje możliwości zawarcia umowy ramow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Informacja o zamiarze ustanowienia dynamicznego systemu zakupów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Zamawiający nie przewiduje możliwości ustanowienia dynamicznego systemu zakupów.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Informacja o przewidywanym wyborze najkorzystniejszej oferty z zastosowaniem aukcji elektro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mawiający nie przewiduje możliwości wyboru najkorzystniejszej oferty z zastosowaniem aukcji elektro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VI. Zamówienia uzupełniające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przewiduje możliwość udzielenia zamówienia uzupełniającego na podstawie </w:t>
        <w:br/>
        <w:t xml:space="preserve">art. 67 ust. 1 pkt. 6 ustawy Prawo zamówień publicznych. 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/>
      </w:pPr>
      <w:r>
        <w:rPr>
          <w:rFonts w:cs="Calibri"/>
          <w:b/>
          <w:lang w:eastAsia="pl-PL"/>
        </w:rPr>
        <w:t>XVII. Unieważnienie postępowania: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może unieważnić postępowanie w przypadku zaistnienia przesłanek z art. 93 ust. 1a ustawy Prawo zamówień publicznych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4858"/>
    </w:tblGrid>
    <w:tr>
      <w:trPr>
        <w:trHeight w:val="1843" w:hRule="atLeast"/>
      </w:trPr>
      <w:tc>
        <w:tcPr>
          <w:tcW w:w="52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71780</wp:posOffset>
                </wp:positionH>
                <wp:positionV relativeFrom="paragraph">
                  <wp:posOffset>-135255</wp:posOffset>
                </wp:positionV>
                <wp:extent cx="2371725" cy="1152525"/>
                <wp:effectExtent l="0" t="0" r="0" b="0"/>
                <wp:wrapNone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page">
                      <wp:posOffset>6750685</wp:posOffset>
                    </wp:positionH>
                    <wp:positionV relativeFrom="page">
                      <wp:posOffset>2267585</wp:posOffset>
                    </wp:positionV>
                    <wp:extent cx="809625" cy="2825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9625" cy="282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t xml:space="preserve">Strona |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46355" rIns="63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75pt;height:22.25pt;mso-wrap-distance-left:9.05pt;mso-wrap-distance-right:9.05pt;mso-wrap-distance-top:0pt;mso-wrap-distance-bottom:0pt;margin-top:178.55pt;mso-position-vertical-relative:page;margin-left:531.55pt;mso-position-horizontal-relative:page">
                    <v:textbox inset="0.000694444444444445in,0.0506944444444444in,0.000694444444444445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00" w:leader="none"/>
            </w:tabs>
            <w:spacing w:before="0" w:after="200"/>
            <w:rPr/>
          </w:pPr>
          <w:r>
            <w:rPr/>
            <w:tab/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8:00Z</dcterms:created>
  <dc:creator>admin</dc:creator>
  <dc:description/>
  <cp:keywords/>
  <dc:language>en-US</dc:language>
  <cp:lastModifiedBy>Firma</cp:lastModifiedBy>
  <cp:lastPrinted>2013-05-07T09:52:00Z</cp:lastPrinted>
  <dcterms:modified xsi:type="dcterms:W3CDTF">2013-05-07T10:17:00Z</dcterms:modified>
  <cp:revision>42</cp:revision>
  <dc:subject/>
  <dc:title/>
</cp:coreProperties>
</file>