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PCPR.II.272.10.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ind w:left="708" w:hanging="0"/>
        <w:jc w:val="both"/>
        <w:rPr>
          <w:rFonts w:cs="Aharoni"/>
          <w:b/>
          <w:b/>
          <w:color w:val="000000"/>
        </w:rPr>
      </w:pPr>
      <w:r>
        <w:rPr>
          <w:rFonts w:cs="TimesNewRomanPSMT"/>
        </w:rPr>
        <w:t xml:space="preserve">Ogłoszenie o przetargu nieograniczonym na przeprowadzenie </w:t>
      </w:r>
      <w:r>
        <w:rPr>
          <w:rFonts w:cs="Aharoni"/>
          <w:b/>
          <w:color w:val="000000"/>
        </w:rPr>
        <w:t>szkoleń i warsztatów w projekcie „W   TROSCE O BEZPIECZNY DOM”, realizowanego w ramach rządowego programu ograniczania przestępczości i aspołecznych zachowań „Razem bezpieczniej” (ogłoszony w Biuletynie Zamówień Publicznych w dniu 24.05.2013 r. pod nr  88793-2013)</w:t>
      </w:r>
    </w:p>
    <w:p>
      <w:pPr>
        <w:pStyle w:val="Normal"/>
        <w:ind w:left="708" w:hanging="0"/>
        <w:jc w:val="both"/>
        <w:rPr>
          <w:rFonts w:cs="TimesNewRomanPSMT"/>
          <w:b/>
          <w:b/>
          <w:color w:val="000000"/>
        </w:rPr>
      </w:pPr>
      <w:r>
        <w:rPr>
          <w:rFonts w:cs="TimesNewRomanPSMT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stępowanie prowadzone jest  w trybie przetargu nieograniczonego o wartości  szacunkow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zamówienia mniejszej niż kwoty określone w przepisach wydanych na  podstawie art. 11 u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8 ustawy z dnia 29 stycznia 2004 r. Prawo zamówień publicznych (Dz. U. z 2010r. Nr 113, poz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późn. zm.).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ADRES STRONY INTERNETOWEJ, NA KTÓREJ ZAMIESZCZONA BĘDZIE SPECYFIKACJ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-BoldMT"/>
          <w:b/>
          <w:bCs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http.//www.pcpr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PRZEDMIOTU ORAZ ZAKRESU ZAMÓWIENI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Wykonawca może złożyć ofertę na jedną lub kilka części zamówienia.</w:t>
      </w:r>
    </w:p>
    <w:p>
      <w:pPr>
        <w:pStyle w:val="Normal"/>
        <w:ind w:left="66" w:hanging="0"/>
        <w:rPr/>
      </w:pPr>
      <w:r>
        <w:rPr>
          <w:rFonts w:cs="Calibri"/>
        </w:rPr>
        <w:t xml:space="preserve">                </w:t>
      </w:r>
      <w:r>
        <w:rPr/>
        <w:t>Opis poszczególnych części zamówienia:</w:t>
      </w:r>
    </w:p>
    <w:p>
      <w:pPr>
        <w:pStyle w:val="Normal"/>
        <w:ind w:left="3" w:firstLine="357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Część 1. Szkolenie przygotowujące do prowadzenia warsztatów dla babć i dziadków dla grupy ok.12 osób   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color w:val="000000"/>
        </w:rPr>
        <w:t xml:space="preserve">Szkolenie ma na celu </w:t>
      </w:r>
      <w:r>
        <w:rPr>
          <w:rFonts w:cs="Calibri"/>
          <w:color w:val="000000"/>
        </w:rPr>
        <w:t xml:space="preserve"> przygotowanie ok. 12 osobowej grupy osób do prowadzenia spotkań warsztatowych dla babć i dziadków „Super babcia, super dziadek”, </w:t>
      </w:r>
      <w:r>
        <w:rPr/>
        <w:t xml:space="preserve">które umożliwią im bardziej efektywne uczestniczenie w wychowywaniu swoich wnucząt.  </w:t>
      </w:r>
    </w:p>
    <w:p>
      <w:pPr>
        <w:pStyle w:val="Normal"/>
        <w:ind w:left="3" w:firstLine="705"/>
        <w:jc w:val="both"/>
        <w:rPr/>
      </w:pPr>
      <w:r>
        <w:rPr/>
        <w:t>Szkolenie zakłada 7 modułów 5 godzinnych.</w:t>
      </w:r>
    </w:p>
    <w:p>
      <w:pPr>
        <w:pStyle w:val="Normal"/>
        <w:ind w:left="3" w:firstLine="705"/>
        <w:jc w:val="both"/>
        <w:rPr/>
      </w:pPr>
      <w:r>
        <w:rPr/>
        <w:t xml:space="preserve">Proponowana tematyka warsztatów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ortret Super Babci – Super Dziadka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Rola babci i dziadka w rodzinie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Jak zaplanować święto rodzinne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„</w:t>
      </w:r>
      <w:r>
        <w:rPr>
          <w:rFonts w:cs="Calibri"/>
          <w:color w:val="000000"/>
        </w:rPr>
        <w:t xml:space="preserve">Komunikacja w rodzinie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Jak spędzać czas z dzieckiem – zabawy edukacyjne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„</w:t>
      </w:r>
      <w:r>
        <w:rPr>
          <w:rFonts w:cs="Calibri"/>
          <w:color w:val="000000"/>
        </w:rPr>
        <w:t>Wspieranie rodziców w wychowywaniu dzieci”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„</w:t>
      </w:r>
      <w:r>
        <w:rPr/>
        <w:t>Wolontariat seniorski jako forma angażowania społecznego”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Realizatorzy wydadzą uczestnikom szkolenia zaświadczenia, uprawniające do realizacji zajęć wg przedstawionego programu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/>
          <w:b/>
        </w:rPr>
        <w:t>Termin realizacji: 10.06.2013  -  30.09.2013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</w:rPr>
        <w:t>Wymagane przygotowanie prowadzących</w:t>
      </w:r>
      <w:r>
        <w:rPr>
          <w:rFonts w:cs="Calibri"/>
          <w:b/>
        </w:rPr>
        <w:t xml:space="preserve">: </w:t>
      </w:r>
      <w:r>
        <w:rPr>
          <w:rFonts w:cs="Calibri"/>
        </w:rPr>
        <w:t>uprawnienia  do prowadzenia warsztatów programem dr Zofii Zaorskiej „Szkoła Superbabci i Superdziadka” lub innym programem o podobnych treściach. Doświadczenie w prowadzeniu tego typu programu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ący zapewnienia pomieszczenia do realizacji zamówienia.</w:t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ęść 2. Szkolenie przygotowujące do pracy z rodziną w terapii skoncentrowanej na rozwiązaniach - Kurs podstawowy dla grupy ok. 16 osobowej </w:t>
      </w:r>
    </w:p>
    <w:p>
      <w:pPr>
        <w:pStyle w:val="Normal"/>
        <w:spacing w:before="120" w:after="120"/>
        <w:ind w:left="708" w:firstLine="12"/>
        <w:jc w:val="both"/>
        <w:rPr>
          <w:rFonts w:cs="Calibri"/>
        </w:rPr>
      </w:pPr>
      <w:r>
        <w:rPr>
          <w:rFonts w:cs="Calibri"/>
        </w:rPr>
        <w:t xml:space="preserve">Szkolenie w zakresie Kursu Podstawowego Terapii Skoncentrowanej na Rozwiązaniach ma na celu nabycie lub zwiększenie u uczestników umiejętności nawiązywania kontaktów i motywowania klientów do zmian. Uczestnikami szkolenia będą  członkowie Gminnych Zespołów Interdyscyplinarnych z Powiatu Suwalskiego. 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Realizatorzy wydadzą uczestnikom szkolenia zaświadczenia o ukończeniu Kursu Podstawowego TSR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6.2013 -  31.10.2013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Wymagane przygotowanie prowadzących: uprawnienia do prowadzenia Kursu Podstawowego Terapii Skoncetrowanej na Rozwiązania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1276" w:hanging="916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Część 3. Ośmio (8) godzinne </w:t>
      </w:r>
      <w:r>
        <w:rPr>
          <w:rFonts w:cs="Calibri"/>
          <w:b/>
          <w:color w:val="000000"/>
        </w:rPr>
        <w:t xml:space="preserve"> warsztaty dla osób pracujących z dziećmi i młodzieżą – </w:t>
      </w:r>
      <w:r>
        <w:rPr>
          <w:rFonts w:cs="Calibri"/>
          <w:b/>
        </w:rPr>
        <w:t>Trening Kontroli Złości -</w:t>
      </w:r>
      <w:r>
        <w:rPr>
          <w:rFonts w:cs="Calibri"/>
          <w:b/>
          <w:color w:val="000000"/>
        </w:rPr>
        <w:t xml:space="preserve"> 3 cykle. Każdy cykl dla grupy ok. 20 osobowej </w:t>
      </w:r>
    </w:p>
    <w:p>
      <w:pPr>
        <w:pStyle w:val="Normal"/>
        <w:ind w:left="708" w:firstLine="1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sztaty 8 godzinne mają na celu wyposażyć osoby uczestniczące w wiedzę i umiejętności pracy metodą Treningu Kontroli Złości. Uczestnikami warsztatów będą w większości nauczyciele oraz specjaliści pracujący z dziećmi i młodzieżą. Warsztaty mają wyposażyć uczestników w wiedzę  w jaki sposób można kształtować wśród dzieci i młodzieży umiejętność zatrzymania powstałego w organizmie pobudzenia pod wpływem emocji, złości lub gniewu, aby dać możliwość refleksji nad wyborem adekwatnego zachowania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  <w:b/>
        </w:rPr>
        <w:t>Realizatorzy wydadzą uczestnikom warsztatów zaświadczenia</w:t>
      </w:r>
      <w:r>
        <w:rPr>
          <w:rFonts w:cs="Calibri"/>
        </w:rPr>
        <w:t xml:space="preserve"> o ukończeniu warsztatów Treningu Kontroli Złości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6.2013 -  30.09.2013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  <w:b/>
        </w:rPr>
        <w:t xml:space="preserve">Wymagane przygotowanie prowadzących:  </w:t>
      </w:r>
      <w:r>
        <w:rPr>
          <w:rFonts w:cs="Calibri"/>
        </w:rPr>
        <w:t>uprawnienia do szkoleń w zakresie  metod Treningu Kontroli Złości /Treningu Zastępowania Agresji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  <w:b/>
        </w:rPr>
        <w:t>Zamawiający  zapewnienia pomieszczenia do realizacji zamówienia</w:t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120" w:after="120"/>
        <w:ind w:left="1276" w:hanging="916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Część 4. Szesnasto (16) godzinne  </w:t>
      </w:r>
      <w:r>
        <w:rPr>
          <w:rFonts w:cs="Calibri"/>
          <w:b/>
          <w:color w:val="000000"/>
        </w:rPr>
        <w:t xml:space="preserve">szkolenie dla osób pracujących z dziećmi i młodzieżą – PEACE 4 KIDS 2 warsztaty. Każda grupa do 20 osób </w:t>
      </w:r>
    </w:p>
    <w:p>
      <w:pPr>
        <w:pStyle w:val="Akapitzlist"/>
        <w:spacing w:before="0" w:after="0"/>
        <w:ind w:left="70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120" w:after="120"/>
        <w:ind w:left="70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kolenie 16 godzinne ma wyposażyć uczestników w praktyczne umiejętności, potrzebne, aby  podjąć pracę wg. programu PEACE 4 KIDS w szczególności w placówkach oświatowych. Szkolenie przeznaczone jest dla nauczycieli i specjalistów pracujących z dziećmi i młodzieżą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/>
          <w:b/>
        </w:rPr>
        <w:t>Realizatorzy wydają uczestnikom szkolenia zaświadczenia</w:t>
      </w:r>
      <w:r>
        <w:rPr>
          <w:rFonts w:cs="Calibri"/>
        </w:rPr>
        <w:t xml:space="preserve"> o ukończeniu szkolenia/warsztatów PEACE 4 KIDS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6.2013 -  30.09.2013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/>
          <w:b/>
        </w:rPr>
        <w:t xml:space="preserve">Wymagane przygotowanie prowadzących:  </w:t>
      </w:r>
      <w:r>
        <w:rPr>
          <w:rFonts w:cs="Calibri"/>
        </w:rPr>
        <w:t xml:space="preserve">uprawnienia do szkoleń w zakresie  programu </w:t>
      </w:r>
      <w:r>
        <w:rPr>
          <w:rFonts w:cs="Calibri"/>
          <w:b/>
        </w:rPr>
        <w:t xml:space="preserve"> PEACE 4 KIDS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5. Warsztaty „Być mamą” -</w:t>
      </w:r>
      <w:r>
        <w:rPr>
          <w:rFonts w:cs="Calibri"/>
          <w:color w:val="000000"/>
        </w:rPr>
        <w:t xml:space="preserve"> 1 CYKL - 10 spotkań 2 godzinnych; grupa do 12 osób </w:t>
      </w:r>
      <w:r>
        <w:rPr>
          <w:bCs/>
        </w:rPr>
        <w:t>Warsztat „Być mamą” skierowany jest do mam najmłodszych dzieci  (do ukończenia przez nie 1  roku życia).  Tematy poruszane na spotkaniach związane są ze zmianą dla rodziny jaką jest pojawienie się dziecka, jak również różne kwestie dotyczące wychowywania dziecka – potrzeby dziecka na poszczególnych etapach rozwojowych i sposoby ich zaspokajania, uczucia rodzica i dziecka, stawianie granic, zachęcanie do samodzielności, pochwały, kary i konsekwencje. Praca na warsztatach podejmowana jest  metodami aktywizującymi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rmin realizacji: 10.06.2013 - 31.08.2013 </w:t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05" w:hanging="0"/>
        <w:jc w:val="both"/>
        <w:rPr/>
      </w:pPr>
      <w:r>
        <w:rPr>
          <w:rFonts w:cs="Calibri"/>
          <w:b/>
          <w:color w:val="000000"/>
        </w:rPr>
        <w:t xml:space="preserve">Przygotowanie osób prowadzących: </w:t>
      </w:r>
      <w:r>
        <w:rPr>
          <w:rFonts w:cs="Calibri"/>
          <w:color w:val="000000"/>
        </w:rPr>
        <w:t>uprawnienia do prowadzenia warsztatu wg programu „Być mamą” Fundacji Dzieci Niczyje lub podobnego programu, doświadczenie w prowadzeniu takich lub podobnych warsztatów u przynajmniej 1 realizatora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Akapitzlist"/>
        <w:ind w:left="1418" w:hanging="1058"/>
        <w:jc w:val="both"/>
        <w:rPr/>
      </w:pPr>
      <w:r>
        <w:rPr>
          <w:rFonts w:cs="Calibri"/>
          <w:b/>
          <w:color w:val="000000"/>
        </w:rPr>
        <w:t xml:space="preserve">Część 6. Warsztaty dla rodziców „Szkoła dla rodziców i wychowawców” cz. I. </w:t>
      </w:r>
      <w:r>
        <w:rPr>
          <w:rFonts w:cs="Calibri"/>
          <w:color w:val="000000"/>
        </w:rPr>
        <w:t xml:space="preserve">-   </w:t>
        <w:br/>
        <w:t xml:space="preserve">1 CYKL, 10 spotkań 2 godzinnych, grupa do 12 osób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bCs/>
        </w:rPr>
      </w:pPr>
      <w:r>
        <w:rPr>
          <w:bCs/>
        </w:rPr>
        <w:t xml:space="preserve">Warsztaty Szkoły dla Rodziców i Wychowawców oparte są na ogólnopolskim programie „Szkoły  dla rodziców i Wychowawców” cz. I. oraz na cyklu książek A. Faber i E. Mazlish pt. „Jak mówić, żeby dzieci nas słuchały. Jak słuchać, żeby dzieci do nas mówiły". Uczestnikami warsztatów są rodzice zainteresowani pogłębianiem umiejętności rodzicielskich, przeżywający różne trudności wychowawcze.  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9.2013 - 30.11.2013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color w:val="000000"/>
        </w:rPr>
        <w:t xml:space="preserve">Przygotowanie osób prowadzących:  </w:t>
      </w:r>
      <w:r>
        <w:rPr>
          <w:rFonts w:cs="Calibri"/>
          <w:color w:val="000000"/>
        </w:rPr>
        <w:t xml:space="preserve">uprawnienia do prowadzenia warsztatu wg </w:t>
      </w:r>
      <w:r>
        <w:rPr>
          <w:bCs/>
        </w:rPr>
        <w:t xml:space="preserve">ogólnopolskiego programu „Szkoły dla rodziców i Wychowawców”, </w:t>
      </w:r>
      <w:r>
        <w:rPr>
          <w:rFonts w:cs="Calibri"/>
          <w:color w:val="000000"/>
        </w:rPr>
        <w:t>doświadczenie w prowadzeniu warsztatów u przynajmniej 1 realizatora.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spacing w:before="0" w:after="0"/>
        <w:ind w:left="1276" w:hanging="91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ęść 7. Warsztaty dla rodziców małych dzieci - „Bez klapsa – jak z miłością i szacunkiem wyznaczać dziecku granice</w:t>
      </w:r>
      <w:r>
        <w:rPr>
          <w:rFonts w:cs="Calibri"/>
          <w:color w:val="000000"/>
        </w:rPr>
        <w:t xml:space="preserve">”- 2 CYKLE,  6 spotkań cotygodniowych 2 godzinnych, grupa do 12 osób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bCs/>
        </w:rPr>
        <w:t>Warsztat bazuje na programie opracowanym przez Fundację Dzieci Niczyje, o takim samym tytule. Celem warsztatów jest podniesienie poziomu umiejętności wychowawczych oraz świadomości poczucia sprawczości w wychowaniu własnego dziecka. Warsztaty przeznaczone są dla rodziców dzieci w wieku przedszkolnym.</w:t>
      </w:r>
      <w:r>
        <w:rPr/>
        <w:t xml:space="preserve"> </w:t>
      </w:r>
      <w:r>
        <w:rPr>
          <w:bCs/>
        </w:rPr>
        <w:t xml:space="preserve">W trakcie spotkań uczestnicy zastanowią się wspólnie jak wychowywać dzieci bez stosowania klapsa i innych, niesprzyjających rozwojowi dziecka metod. Rodzice nauczą się sposobów na budowanie pozytywnej więzi pomiędzy dzieckiem i rodzicem. Zastanowią się nad tym, jak w trudnych sytuacjach radzić sobie z własnymi emocjami i emocjami dziecka. 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 I CYKL 10.06.2013 -  31.07.2013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rFonts w:cs="Calibri"/>
          <w:b/>
        </w:rPr>
        <w:t>II CYKL 01.09.2013 – 30.11.2013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  <w:b/>
        </w:rPr>
        <w:t>Zamawiający zapewnienia pomieszczenia do realizacji zamówienia.</w:t>
      </w:r>
    </w:p>
    <w:p>
      <w:pPr>
        <w:pStyle w:val="Normal"/>
        <w:ind w:left="705" w:hanging="0"/>
        <w:jc w:val="both"/>
        <w:rPr/>
      </w:pPr>
      <w:r>
        <w:rPr>
          <w:rFonts w:cs="Calibri"/>
          <w:b/>
          <w:color w:val="000000"/>
        </w:rPr>
        <w:t xml:space="preserve">Przygotowanie osób prowadzących: </w:t>
      </w:r>
      <w:r>
        <w:rPr>
          <w:rFonts w:cs="Calibri"/>
          <w:color w:val="000000"/>
        </w:rPr>
        <w:t xml:space="preserve">uprawnienia do prowadzenia warsztatu wg  </w:t>
      </w:r>
      <w:r>
        <w:rPr>
          <w:bCs/>
        </w:rPr>
        <w:t xml:space="preserve">programu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Fundacji Dzieci Niczyje „Bez klapsa – jak z miłością i szacunkiem wyznaczać dziecku granice”- lub podobnego.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  <w:color w:val="000000"/>
        </w:rPr>
        <w:t xml:space="preserve">doświadczenie w prowadzeniu warsztatów </w:t>
        <w:br/>
        <w:t>u przynajmniej 1 realizatora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before="0" w:after="0"/>
        <w:ind w:left="1276" w:hanging="91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Część 8. Warsztaty dla ojców „TATUŚ w nowoczesnym stylu” - 1 CYKL, 14 godzinne warsztaty weekendowe, grupa  ok. 12 osób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sztaty 14 godzinne w formie weekendowej przeznaczone są dla ojców lub przyszłych ojców. Celem  warsztatów jest  pogłębienie wiedzy uczestników  na temat wych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Zajęcia mają pomóc uczestnik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trzymywać równowagę na linii życie rodzinne - praca zawod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znać silne i słabe strony swojego ojco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rzystać umiejętności przydatne do wzmocnienia więzi z dzieckiem na każdym etapie jego 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worzyć i wdrożyć  praktyczny plan działania dla t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baczyć jak inni mężczyźni radzą sobie w roli ojca.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6.2013 -  30.07.2013</w:t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  <w:b/>
        </w:rPr>
        <w:t>Zamawiający zapewnienia pomieszczenia do realizacji zamówienia.</w:t>
      </w:r>
    </w:p>
    <w:p>
      <w:pPr>
        <w:pStyle w:val="Normal"/>
        <w:ind w:left="708" w:hanging="0"/>
        <w:jc w:val="both"/>
        <w:rPr>
          <w:bCs/>
        </w:rPr>
      </w:pPr>
      <w:r>
        <w:rPr>
          <w:rFonts w:cs="Calibri"/>
          <w:b/>
          <w:color w:val="000000"/>
        </w:rPr>
        <w:t xml:space="preserve">Przygotowanie osób prowadzących:  </w:t>
      </w:r>
      <w:r>
        <w:rPr>
          <w:rFonts w:cs="Calibri"/>
          <w:color w:val="000000"/>
        </w:rPr>
        <w:t xml:space="preserve">uprawnienia do prowadzenia warsztatu wg </w:t>
      </w:r>
      <w:r>
        <w:rPr>
          <w:bCs/>
        </w:rPr>
        <w:t xml:space="preserve">programu wg inicjatywy Tato.net </w:t>
      </w:r>
      <w:r>
        <w:rPr>
          <w:rFonts w:cs="Calibri"/>
          <w:color w:val="000000"/>
        </w:rPr>
        <w:t>lub podobneg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before="0" w:after="0"/>
        <w:ind w:left="1276" w:hanging="91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Część 9. Warsztaty dla małżeństw - Jak budować relację małżeńską? - 1 CYKL, 10 spotkań 2 godzinnych, grupa do 12 osób,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bCs/>
        </w:rPr>
      </w:pPr>
      <w:r>
        <w:rPr>
          <w:bCs/>
        </w:rPr>
        <w:t>Warsztaty przeznaczone są dla małżonków, dążących do poprawy jakości życia małżeńskiego. Celem warsztatów jest doskonalenie funkcjonowania małżeństwa i rodziny na drodze osobistej pracy małżonków. Zdobyte podczas warsztatów nowe umiejętności, pozwolą im w bardziej satysfakcjonujący sposób budować relacje wewnątrzrodzin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>Przykładowa tematyka spotkań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Budowanie mocnych fundament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Sztuka komunik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Rozwiązywanie konflikt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Moc przebac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Rodzice i teściow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Dobry seks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Miłość w działaniu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01.09.2013 - 30.11.2013</w:t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05" w:hanging="0"/>
        <w:jc w:val="both"/>
        <w:rPr>
          <w:bCs/>
        </w:rPr>
      </w:pPr>
      <w:r>
        <w:rPr>
          <w:rFonts w:cs="Calibri"/>
          <w:b/>
          <w:color w:val="000000"/>
        </w:rPr>
        <w:t xml:space="preserve">Przygotowanie osób prowadzących:  </w:t>
      </w:r>
      <w:r>
        <w:rPr>
          <w:rFonts w:cs="Calibri"/>
        </w:rPr>
        <w:t>Uprawnienia do prowadzenia</w:t>
      </w:r>
      <w:r>
        <w:rPr>
          <w:rFonts w:cs="Calibri"/>
          <w:color w:val="000000"/>
        </w:rPr>
        <w:t xml:space="preserve"> tego typu warsztatów oraz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doświadczenie przynajmniej 1 osoby prowadząc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1418" w:hanging="10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1418" w:hanging="1058"/>
        <w:jc w:val="both"/>
        <w:rPr/>
      </w:pPr>
      <w:r>
        <w:rPr>
          <w:b/>
        </w:rPr>
        <w:t xml:space="preserve">Część 10. Warsztaty dla kobiet - Jak żyć bez przemocy? - </w:t>
      </w:r>
      <w:r>
        <w:rPr>
          <w:rFonts w:cs="Calibri"/>
          <w:b/>
          <w:color w:val="000000"/>
        </w:rPr>
        <w:t>1 CYKL, 17 spotkań 2 godzinnych, grupa do 12 osób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Cs/>
        </w:rPr>
        <w:t xml:space="preserve">Warsztat oparty jest na materiałach „Jak żyć bez przemocy – budowanie relacji partnerskiej” autorstwa Agaty Skorupskiej i D. Skowrońskiego. Warsztaty są propozycją dla kobiet, które chcą pogłębić wiedzę na temat budowania związku opartego na relacjach partnerskich bez przemocy, jak w sposób konstruktywny wyrażać trudne emocje. Warsztaty pomagają w nabyciu umiejętności służących rozwiązywaniu konfliktów, sporów bez użycia agresji.  </w:t>
      </w:r>
    </w:p>
    <w:p>
      <w:pPr>
        <w:pStyle w:val="Normal"/>
        <w:spacing w:before="120" w:after="12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10.06.2013 -  30.11.2013</w:t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  <w:b/>
        </w:rPr>
        <w:t>Zamawiający  zapewnienia pomieszczenia do realizacji zamówienia.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color w:val="000000"/>
        </w:rPr>
        <w:t>Przygotowanie osób prowadzących:</w:t>
      </w:r>
      <w:r>
        <w:rPr/>
        <w:t xml:space="preserve">   </w:t>
      </w:r>
      <w:r>
        <w:rPr>
          <w:rFonts w:cs="Arial"/>
          <w:color w:val="000000"/>
        </w:rPr>
        <w:t>Przygotowanie osób prowadzących: przygotowanie do prowadzenia tego typu warsztatów na podst. tego programu lub innego programu o podobnej treści oraz doświadczenie przynajmniej 1 osoby prowadzącej</w:t>
      </w:r>
      <w:r>
        <w:rPr/>
        <w:t xml:space="preserve">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Do przeprowadzenia warsztatów oraz szkoleń Zamawiający przewiduje </w:t>
        <w:br/>
        <w:t xml:space="preserve">po 2 prowadzących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 xml:space="preserve">5.   ZAMAWIAJĄCY   DOPUSZCZA MOŻLIWOŚĆ ZŁOŻENIA OFERTY CZĘŚCIOWEJ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</w:t>
      </w:r>
      <w:r>
        <w:rPr>
          <w:b/>
        </w:rPr>
        <w:t>Wykonawca może złożyć ofertę na jedną lub kilka częśc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6.    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7.    PRZEWIDYWANY 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</w:t>
      </w:r>
      <w:r>
        <w:rPr>
          <w:rFonts w:cs="TimesNewRomanPS-BoldMT"/>
          <w:bCs/>
        </w:rPr>
        <w:t>Zakończenie 30.11.2013</w:t>
      </w:r>
      <w:r>
        <w:rPr>
          <w:rFonts w:cs="TimesNewRomanPS-BoldMT"/>
          <w:b/>
          <w:bCs/>
        </w:rPr>
        <w:t xml:space="preserve">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</w:rPr>
        <w:t xml:space="preserve">    </w:t>
      </w:r>
      <w:r>
        <w:rPr>
          <w:rFonts w:cs="TimesNewRomanPS-BoldMT"/>
          <w:b/>
          <w:bCs/>
        </w:rPr>
        <w:t xml:space="preserve">8.    OPIS WARUNKÓW UDZIAŁU W POSTĘPOWANIU ORAZ OPIS SPOSOBU DOKONANIA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OCENY SPEŁNIENIA TYCH WARUNK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30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 xml:space="preserve">8.1  Uprawnienia do wykonywania określonej działalności lub czynności, jeżeli przepisy    </w:t>
      </w:r>
    </w:p>
    <w:p>
      <w:pPr>
        <w:pStyle w:val="NormalnyWeb"/>
        <w:spacing w:lineRule="atLeast" w:line="30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awa    nakładają obowiązek ich posiadania Opis sposobu dokonywania oceny spełniania tego warunku</w:t>
      </w:r>
      <w:r>
        <w:rPr>
          <w:rFonts w:cs="Arial" w:ascii="Calibri" w:hAnsi="Calibri"/>
          <w:color w:val="000000"/>
          <w:sz w:val="22"/>
          <w:szCs w:val="22"/>
        </w:rPr>
        <w:t xml:space="preserve"> Ocenę spełniania warunków udziału w postępowaniu przeprowadzi komisja przetargowa po otwarciu ofert, zgodnie z formułą spełnia-nie spełnia, w oparciu o informacje zawarte w dokumentach i oświadczeniach wyszczególnionych w pkt X SIWZ tj.Oświadczenie, że Wykonawca spełnia warunki udziału w postępowaniu określone w art. 22 ust. 1 ustawy - Prawo zamówień publicznych (Załącznik nr 5 do SIWZ), Dyplom ukończenia szkoły wyższej Dokumenty potwierdzające posiadanie uprawnień do przeprowadzania warsztatów szkoleń (zaświadczenia, certyfikaty)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.2  Wiedza i doświadczenie</w:t>
      </w:r>
    </w:p>
    <w:p>
      <w:pPr>
        <w:pStyle w:val="Normal"/>
        <w:spacing w:lineRule="atLeast" w:line="300" w:before="0" w:after="0"/>
        <w:ind w:left="45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ent składa: </w:t>
      </w:r>
      <w:r>
        <w:rPr>
          <w:rStyle w:val="Text1"/>
          <w:rFonts w:cs="Calibri"/>
          <w:sz w:val="22"/>
          <w:szCs w:val="22"/>
        </w:rPr>
        <w:t xml:space="preserve">Wykaz </w:t>
      </w:r>
      <w:r>
        <w:rPr>
          <w:rFonts w:cs="BookmanOldStyle-Bold"/>
          <w:bCs/>
        </w:rPr>
        <w:t xml:space="preserve">z przeprowadzonych w ostatnich </w:t>
      </w:r>
      <w:r>
        <w:rPr>
          <w:rFonts w:cs="BookmanOldStyle"/>
        </w:rPr>
        <w:t xml:space="preserve">trzech latach przed upływem terminu składania ofert warsztatów lub szkoleń będących przedmiotem zamówienia w danych częściach na jakie składa Oferent  ofertę </w:t>
      </w:r>
      <w:r>
        <w:rPr>
          <w:rStyle w:val="Text1"/>
          <w:rFonts w:cs="Calibri"/>
          <w:sz w:val="22"/>
          <w:szCs w:val="22"/>
        </w:rPr>
        <w:t>oraz  załączeniem dowodów, czy zostały wykonane lub są wykonywane należycie,</w:t>
      </w:r>
    </w:p>
    <w:p>
      <w:pPr>
        <w:pStyle w:val="Normal"/>
        <w:spacing w:lineRule="atLeast" w:line="300" w:before="0" w:after="0"/>
        <w:ind w:left="9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8.3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ent składa: Wykaz osób zdolnych do wykonania zamówienia, którymi dysponuje Wykonawca wzór stanowi załącznik nr 4 do SIWZ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nyWeb"/>
        <w:spacing w:lineRule="atLeast" w:line="300"/>
        <w:rPr>
          <w:rFonts w:ascii="Calibri" w:hAnsi="Calibri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9.   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0.  KRYTERIUM OCENY OFERT I ICH ZNACZE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Kryteria oceny ofert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ena – 70 pk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Doświadczenie – 30 pkt</w:t>
      </w:r>
    </w:p>
    <w:p>
      <w:pPr>
        <w:pStyle w:val="Normal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1.  MIEJSCE I TERMIN SKŁADANIA OFER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wiatowe Centrum Pomocy Rodzinie w Suwałkach, ul. Świerkowa 60, 16 – 400 Suwałki, 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kój  nr 5, w terminie najpóźniej do dnia 03.06.2013 godzina 10: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2. TERMIN ZWIĄZANIA OFERT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NewRomanPSMT"/>
        </w:rPr>
        <w:t>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13.INFORMACJE ADMINISTRACYJ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1</w:t>
      </w:r>
      <w:r>
        <w:rPr>
          <w:rFonts w:cs="TimesNewRomanPSMT"/>
        </w:rPr>
        <w:t xml:space="preserve"> Adres strony internetowej, na której jest dostępna specyfikacja istotnych warunk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zamówienia: http:/ /www.pcpr.suwalski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2</w:t>
      </w:r>
      <w:r>
        <w:rPr>
          <w:rFonts w:cs="TimesNewRomanPSMT"/>
        </w:rPr>
        <w:t xml:space="preserve"> Specyfikację istotnych warunków zamówienia można uzyskać pod adresem: Powiatow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TimesNewRomanPSMT"/>
        </w:rPr>
        <w:t>Centrum Pomocy Rodzinie ul.Świerkowa 60 16-400 Suwał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4. ZAMAWIAJĄCY NIE BĘDZIE DOKONYWAŁ WYBORU NAJKORZYSTNIEJSZEJ OFERT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rFonts w:cs="TimesNewRomanPS-BoldMT"/>
          <w:b/>
          <w:bCs/>
        </w:rPr>
        <w:t>Z  ZASTOSOWANIEM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Suwałki, dnia 24.05.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759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9:00Z</dcterms:created>
  <dc:creator>admin</dc:creator>
  <dc:description/>
  <cp:keywords/>
  <dc:language>en-US</dc:language>
  <cp:lastModifiedBy>admin</cp:lastModifiedBy>
  <cp:lastPrinted>2013-01-04T11:49:00Z</cp:lastPrinted>
  <dcterms:modified xsi:type="dcterms:W3CDTF">2013-05-24T11:22:00Z</dcterms:modified>
  <cp:revision>6</cp:revision>
  <dc:subject/>
  <dc:title/>
</cp:coreProperties>
</file>