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awiający: 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.     </w:t>
      </w:r>
      <w:r>
        <w:rPr>
          <w:b/>
          <w:sz w:val="24"/>
          <w:szCs w:val="24"/>
        </w:rPr>
        <w:t>Poszczególne części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zamówienia do realizacji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: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Szkolenie przygotowujące do prowadzenia warsztatów dla babć </w:t>
        <w:br/>
        <w:t xml:space="preserve">i dziadk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enie przygotowujące do pracy z rodziną w terapii skoncentrowanej na rozwiązaniach - Kurs podstaw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8 godzinne </w:t>
      </w:r>
      <w:r>
        <w:rPr>
          <w:rFonts w:cs="Calibri"/>
          <w:b/>
          <w:color w:val="000000"/>
          <w:sz w:val="24"/>
          <w:szCs w:val="24"/>
        </w:rPr>
        <w:t xml:space="preserve"> warsztaty  dla osób pracujących z dziećmi i młodzieżą – Trening Kontroli Złości -3 cyk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16 godzinne  </w:t>
      </w:r>
      <w:r>
        <w:rPr>
          <w:rFonts w:cs="Calibri"/>
          <w:b/>
          <w:color w:val="000000"/>
          <w:sz w:val="24"/>
          <w:szCs w:val="24"/>
        </w:rPr>
        <w:t>szkolenie dla osób pracujących z dziećmi i młodzieżą – PEACE 4 KIDS 2 warszt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arsztaty „Być mam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arsztaty dla rodziców „Szkoła dla rodziców i wychowawców” cz. 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Warsztaty dla rodziców małych dzieci - „Bez klapsa – jak z miłością i szacunkiem wyznaczać dziecku granice</w:t>
      </w:r>
      <w:r>
        <w:rPr>
          <w:rFonts w:cs="Calibri"/>
          <w:color w:val="000000"/>
          <w:sz w:val="24"/>
          <w:szCs w:val="24"/>
        </w:rPr>
        <w:t xml:space="preserve">”- </w:t>
      </w:r>
      <w:r>
        <w:rPr>
          <w:rFonts w:cs="Calibri"/>
          <w:b/>
          <w:color w:val="000000"/>
          <w:sz w:val="24"/>
          <w:szCs w:val="24"/>
        </w:rPr>
        <w:t>2 CYK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arsztaty dla ojców „TATUŚ w nowoczesnym stylu” - 1 CYKL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arsztaty dla małżeństw - Jak budować relację małżeńską? - 1 CYKL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Warsztaty dla kobiet - Jak żyć bez przemocy? -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1 CYKL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I. </w:t>
      </w:r>
      <w:r>
        <w:rPr/>
        <w:t>- Nazwa/Imię i nazwisko Wykonawcy 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Ad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PESEL – (jeśli osoba fizyczna)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REGON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Nr rachunku bankowego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68" w:hanging="0"/>
        <w:jc w:val="left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- </w:t>
      </w:r>
      <w:r>
        <w:rPr/>
        <w:t>Nr faksu 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rFonts w:cs="Calibri"/>
          <w:b/>
        </w:rPr>
        <w:t xml:space="preserve"> </w:t>
      </w:r>
      <w:r>
        <w:rPr>
          <w:b/>
        </w:rPr>
        <w:t>III.  Oferuję wykonanie zamówienia:</w:t>
      </w:r>
    </w:p>
    <w:p>
      <w:pPr>
        <w:pStyle w:val="Normal"/>
        <w:spacing w:lineRule="auto" w:line="480" w:before="0" w:after="0"/>
        <w:ind w:left="170" w:right="-142" w:hanging="0"/>
        <w:rPr/>
      </w:pPr>
      <w:r>
        <w:rPr>
          <w:rFonts w:cs="Calibri"/>
        </w:rPr>
        <w:t xml:space="preserve">  </w:t>
      </w:r>
      <w:r>
        <w:rPr/>
        <w:t xml:space="preserve">- cena brutto 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Calibri"/>
        </w:rPr>
        <w:t xml:space="preserve">     </w:t>
      </w:r>
      <w:r>
        <w:rPr/>
        <w:t>- słownie brutto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rPr/>
      </w:pPr>
      <w:r>
        <w:rPr>
          <w:b/>
        </w:rPr>
        <w:t>IV. Dołączam załączniki: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2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3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4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....................................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ybrane części zamówienia do realizac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cenę  oddzielnie dla każdej części, jeśli oferent składa ofertę na kilka części zamówienia .W przypadku    osób fizycznych   cena brutto zwiera (ewentualnie) należne składki ubezpieczeniowe od     </w:t>
      </w:r>
    </w:p>
    <w:p>
      <w:pPr>
        <w:pStyle w:val="Footnote"/>
        <w:spacing w:lineRule="auto" w:line="240" w:before="0" w:after="0"/>
        <w:rPr/>
      </w:pPr>
      <w:r>
        <w:rPr/>
        <w:t>pracownika i pracodawcy oraz zaliczkę na podatek dochodowy i składkę zdrowotną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20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admin</dc:creator>
  <dc:description/>
  <cp:keywords/>
  <dc:language>en-US</dc:language>
  <cp:lastModifiedBy>admin</cp:lastModifiedBy>
  <dcterms:modified xsi:type="dcterms:W3CDTF">2013-05-23T11:21:00Z</dcterms:modified>
  <cp:revision>4</cp:revision>
  <dc:subject/>
  <dc:title/>
</cp:coreProperties>
</file>