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rb/20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Dot. postępowania w sprawie udzielenia zamówienia nr PCPR.II.272.10.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1"/>
          <w:numId w:val="1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 przeprowadze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 w:before="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:  zapewnia Zamawiający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.3.  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ysponuje osobami zdolnymi do wykonania zamówienia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    Wykonawca zobowiązuje się, w czasie trwania niniejszej umowy,   wykonywać powierzone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danie  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   Z przeprowadzonych działań Wykonawca złoży Zamawiającemu dokumentację poświadczającą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realizowanego zadania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  Listy obecności osób biorących udział w  warsztacie/szkoleniu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Przeprowadzone wśród uczestników warsztatu/szkolenia  ankiety ewaluacyjne mające na celu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cenę warsztatu/szkolenia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 Sprawozdanie końcow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w wymiarze godz ………………………………………………………………………………………………………..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Wpisać odpowiednią nazwę szkolenia lub warsztatu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iewłaściwe skreślić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 w sposób polubowny,  a w razie niemożności 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5:00Z</dcterms:created>
  <dc:creator>admin</dc:creator>
  <dc:description/>
  <cp:keywords/>
  <dc:language>en-US</dc:language>
  <cp:lastModifiedBy>admin</cp:lastModifiedBy>
  <dcterms:modified xsi:type="dcterms:W3CDTF">2013-05-24T11:47:00Z</dcterms:modified>
  <cp:revision>5</cp:revision>
  <dc:subject/>
  <dc:title/>
</cp:coreProperties>
</file>