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</w:t>
      </w:r>
      <w:r>
        <w:rPr/>
        <w:t xml:space="preserve">PCPR.II.272.10.13                                   </w:t>
      </w:r>
      <w:r>
        <w:rPr>
          <w:b/>
        </w:rPr>
        <w:t xml:space="preserve">                                  </w:t>
      </w:r>
      <w:r>
        <w:rPr/>
        <w:t xml:space="preserve">Suwałki, 2013-06-03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awiadomienie o wyborze najkorzystniejszej oferty</w:t>
      </w:r>
    </w:p>
    <w:p>
      <w:pPr>
        <w:pStyle w:val="Normal"/>
        <w:spacing w:lineRule="auto" w:line="240"/>
        <w:rPr/>
      </w:pPr>
      <w:r>
        <w:rPr>
          <w:b/>
          <w:bCs/>
        </w:rPr>
        <w:t>Powiatowe Centrum Pomocy Rodzinie w Suwałkach informuje, iż w postępowaniu o udzielenie zamówienia publicznego w przetargu nieograniczonym</w:t>
      </w:r>
      <w:r>
        <w:rPr>
          <w:bCs/>
        </w:rPr>
        <w:t xml:space="preserve"> na przeprowadzenie </w:t>
      </w:r>
      <w:r>
        <w:rPr>
          <w:rFonts w:cs="Aharoni"/>
          <w:b/>
          <w:bCs/>
          <w:color w:val="000000"/>
        </w:rPr>
        <w:t>szkoleń i warsztatów  w projekcie „W TROSCE O BEZPIECZNY DOM”, realizowanego w ramach rządowego programu ograniczania przestępczości i aspołecznych zachowań „Razem bezpieczniej”, z</w:t>
      </w:r>
      <w:r>
        <w:rPr>
          <w:bCs/>
        </w:rPr>
        <w:t xml:space="preserve">  </w:t>
      </w:r>
      <w:r>
        <w:rPr/>
        <w:t xml:space="preserve">którymi zostaną zawarte umow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87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punkt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Elżbieta  Janina Krzesick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l. Antoniewicza 1A m 1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-400 Suwałk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sz w:val="20"/>
                <w:szCs w:val="20"/>
              </w:rPr>
              <w:t>Warsztaty  Szkoła dla rodziców i wychowawców</w:t>
            </w:r>
            <w:r>
              <w:rPr>
                <w:bCs/>
              </w:rPr>
              <w:t>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„Jak budować relację małżeńską?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pk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rzy Dąbr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ułaskiego 60/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400 Suwał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Warsztaty  Szkoła dla rodziców i wychowawców</w:t>
            </w:r>
            <w:r>
              <w:rPr>
                <w:bCs/>
              </w:rPr>
              <w:t>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dla małżeństw „Jak budować relację małżeńską?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 pkt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Patrycjusz Krzysztof Kalin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a Huta 82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400 Suwał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sztaty dla kobiet „Jak żyć bez przemocy?”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dra Anna Kurył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apieża Jana Pawła II 8/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400 Suwał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„Być mamą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dla rodziców małych dzieci – „Bez klapsa – jak z miłością i szacunkiem wyznaczać dziecku granice” – I cyk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pk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styna Patyń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owalskiego 26A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400 Suwał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„Być mamą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dla rodziców małych dzieci – „Bez klapsa – jak z miłością i szacunkiem wyznaczać dziecku granice” –II cyk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pk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olicka Fundacja Pomocy Osobom Uzależnionym i Dzieciom KAR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karyszewska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-802 Warsza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godzinne warsztaty dla osób pracujących z dziećmi i młodzieżą – Trening Kontroli Złości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Zieliń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owalskiego 16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400 Suwał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dla rodziców małych dzieci – „Bez klapsa – jak z miłością i szacunkiem wyznaczać dziecku granice” – I  i II cyk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e Stowarzyszenie Pedagogów Animatorów KLAN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 .Dąbrowskiego 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872 Białysto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lenie przygotowujące do prowadzenia warsztatów dla babć i dziad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uta Gwiazdow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mochowizna 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402 Suwał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dla kobiet „Jak żyć bez przemocy?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Elżbieta  Janina Krzesicka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ul. Antoniewicza 1A m 17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6-400 Suwałki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Jerzy Dąbrowski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ul. Pułaskiego 60/8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6-400 Suwałki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Patrycjusz Krzysztof Kalinowski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ła Huta 82A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6-400 Suwałki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4. Sandra Anna Kuryło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ul. Papieża Jana Pawła II 8/43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6-400 Suwałki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5. Krystyna Patyńska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ul. Kowalskiego 26A/2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6-400 Suwałki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6. Katolicka Fundacja Pomocy Osobom Uzależnionym i Dzieciom KARAN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ul. Skaryszewska 12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03-802 Warszawa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sz w:val="20"/>
          <w:szCs w:val="20"/>
        </w:rPr>
        <w:t>7. Marta Zielińska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ul. Kowalskiego 16/7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6-400 Suwałki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sz w:val="20"/>
          <w:szCs w:val="20"/>
        </w:rPr>
        <w:t>8. Polskie Stowarzyszenie Pedagogów Animatorów KLANZA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ul .Dąbrowskiego 24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5-872 Białystok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sz w:val="20"/>
          <w:szCs w:val="20"/>
        </w:rPr>
        <w:t>9. Danuta Gwiazdowska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Cimochowizna 11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6-402 Suwałki</w:t>
      </w:r>
    </w:p>
    <w:p>
      <w:pPr>
        <w:pStyle w:val="Normal"/>
        <w:spacing w:lineRule="auto" w:line="240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7:00Z</dcterms:created>
  <dc:creator>admin</dc:creator>
  <dc:description/>
  <cp:keywords/>
  <dc:language>en-US</dc:language>
  <cp:lastModifiedBy>PCPR</cp:lastModifiedBy>
  <cp:lastPrinted>2013-06-03T13:42:00Z</cp:lastPrinted>
  <dcterms:modified xsi:type="dcterms:W3CDTF">2013-06-04T05:59:00Z</dcterms:modified>
  <cp:revision>16</cp:revision>
  <dc:subject/>
  <dc:title/>
</cp:coreProperties>
</file>