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uwałki, dnia 14.06.2013r.</w:t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wiatowe Centrum Pomocy Rodzinie w Suwałkach, projekt „KORKOCIĄG. Wypłyń na głębię!”, współfinansowany ze środków Unii Europejskiej, w ramach Europejskiego Funduszu Społecznego, zaprasza do składania ofert na zorganizowanie spotkania wyjazdowego o charakterze społeczno – kulturalnym dla uczestników/czek w/w projektu. Treść zapytania ofertowego, formularz ofertowy oraz inne dokumenty znajdują się na stronie </w:t>
      </w:r>
      <w:hyperlink r:id="rId2">
        <w:r>
          <w:rPr>
            <w:rStyle w:val="InternetLink"/>
          </w:rPr>
          <w:t>http://www.pcpr.suwalski.pl</w:t>
        </w:r>
      </w:hyperlink>
      <w:r>
        <w:rPr/>
        <w:t>, w zakładce „ogłoszenia i przetargi”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Oferty wraz z niezbędnymi dokumentami należy dostarczyć do Powiatowego Centrum Pomocy Rodzinie, ul. Świerkowa 60, 16-400 Suwałki do dnia 21.06.2013r., osobiście lub listownie do godz.9.00, do pokoju nr 19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nyWeb"/>
        <w:spacing w:before="10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pacing w:before="10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pacing w:before="100" w:after="0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nyWeb"/>
        <w:spacing w:before="10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8"/>
          <w:szCs w:val="40"/>
        </w:rPr>
      </w:pPr>
      <w:r>
        <w:rPr>
          <w:rFonts w:cs="Calibri"/>
          <w:i/>
          <w:iCs/>
          <w:sz w:val="18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4:00Z</dcterms:created>
  <dc:creator>admin</dc:creator>
  <dc:description/>
  <cp:keywords/>
  <dc:language>en-US</dc:language>
  <cp:lastModifiedBy>admin</cp:lastModifiedBy>
  <cp:lastPrinted>2012-10-02T10:48:00Z</cp:lastPrinted>
  <dcterms:modified xsi:type="dcterms:W3CDTF">2013-06-13T11:00:00Z</dcterms:modified>
  <cp:revision>7</cp:revision>
  <dc:subject/>
  <dc:title/>
</cp:coreProperties>
</file>