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5/2013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Calibri"/>
          <w:spacing w:val="-8"/>
        </w:rPr>
      </w:pPr>
      <w:r>
        <w:rPr>
          <w:rFonts w:cs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  <w:bCs/>
        </w:rPr>
        <w:t>I. Zamawiający</w:t>
      </w:r>
      <w:r>
        <w:rPr>
          <w:rFonts w:cs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</w:rPr>
        <w:t>Adres do korespondencji:</w:t>
      </w:r>
      <w:r>
        <w:rPr>
          <w:rFonts w:cs="Calibri"/>
        </w:rPr>
        <w:t xml:space="preserve"> ul. 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</w:rPr>
        <w:t>tel.:</w:t>
      </w:r>
      <w:r>
        <w:rPr>
          <w:rFonts w:cs="Calibri"/>
        </w:rPr>
        <w:t xml:space="preserve"> 0 87 565 92 88, </w:t>
      </w:r>
      <w:r>
        <w:rPr>
          <w:rFonts w:cs="Calibri"/>
          <w:b/>
        </w:rPr>
        <w:t>faks:</w:t>
      </w:r>
      <w:r>
        <w:rPr>
          <w:rFonts w:cs="Calibri"/>
        </w:rPr>
        <w:t xml:space="preserve"> 0 87 565 92 88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zaprasza do złożenia ofert cenowych na: 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ę spotkania wyjazdowego o charakterze społeczno – kulturalnym dla uczestników projektu „KORKOCIĄG. Wypłyń na głębię!”, współfinansowanego ze środków Unii Europejskiej w ramach Europejskiego Funduszu Społecznego, </w:t>
      </w:r>
      <w:r>
        <w:rPr>
          <w:rFonts w:cs="Calibri" w:ascii="Calibri" w:hAnsi="Calibri"/>
          <w:bCs/>
          <w:sz w:val="22"/>
          <w:szCs w:val="22"/>
        </w:rPr>
        <w:t xml:space="preserve">w dniu </w:t>
      </w:r>
      <w:r>
        <w:rPr>
          <w:rFonts w:cs="Garamond" w:ascii="Calibri" w:hAnsi="Calibri"/>
          <w:sz w:val="22"/>
          <w:szCs w:val="22"/>
        </w:rPr>
        <w:t>27.06.2013r., w godzinach: 8.45 -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. Opis przedmiotu zamówi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mpleksowa organizacja spotkania wyjazdowego o charakterze społeczno – kulturalnym dla grupy 60 osób (liczba osób uczestniczących w wyjeździe może ulec zmianie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Specyfika głównych wymagań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gotowanie programu wycieczk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najem autokaru z kierowcą, w celu zapewnienia przez Wykonawcę kompleksowych usług przewozu autokarem wskazanej grupy osób z Suwałk do Wigier i powrotem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jazd statkiem szlakiem papieskim po jeziorze Wigr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bezpieczenie NNW uczestników/czek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wiedzanie Wigier wraz z przewodnikiem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ilety wstępu do zwiedzanych obiekt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iad na Wigrach (zupa 500ml/os, pieczywo, drugie danie (mięso – 200 g/os, dodatki –frytki 200 g/os, surówki – 150 g/os), deser (szarlotka na gorąco z lodami), napoje -  kompot (obowiązkowo), woda mineralna 200 ml/os, sok, kawa (śmietanka lub mleko, cukier), herbata (cytryna, cukier) – wg potrzeb uczestników).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Obiad przygotowany i wydany  w formie bankietu zasiadanego wraz z obsługą kelnerską. Zamawiający nie dopuszcza użycia naczyń plastikowych lub jednoraz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wrót do Suwałk – pod siedzibę Powiatowego Centrum Pomocy Rodzinie;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rzedmiot zamówienia opisany został wg następujących kodów 63511000-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/>
      </w:pPr>
      <w:r>
        <w:rPr>
          <w:rFonts w:cs="Calibri"/>
        </w:rPr>
        <w:t>Wykonawca związany jest ofertą 30 dn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Bieg terminu związania ofertą rozpoczyna się wraz z uzyskaniem przez Powiatowe Centrum Pomocy Rodzinie w Suwałkach, środków finansowych z Urzędu Marszałkowski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I. Dokumenty, jakie Wykonawca powinien załączyć do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rPr>
          <w:rFonts w:cs="Calibri"/>
        </w:rPr>
      </w:pPr>
      <w:r>
        <w:rPr>
          <w:rFonts w:cs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2) oświadczenie – załącznik nr 1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284" w:hanging="265"/>
        <w:jc w:val="both"/>
        <w:rPr/>
      </w:pPr>
      <w:r>
        <w:rPr>
          <w:rFonts w:cs="Calibr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Wszelkie oświadczenia, wnioski, zawiadomienia oraz informacje Zamawiający i Wykonawcy mogą przekazywać pisemnie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sobą uprawnioną do kontaktowania się z Wykonawcami i udzielania wyjaśnień dotyczących postępowania jest Pani / Pan Agnieszka Łucznik, Dorota Szyryńska, Joanna Poźniak, Tel. 0 87 565 92 88, pokój nr 1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ykonawca może zwrócić się do Zamawiającego o wyjaśnienie istotnych warunków udzielenia zamówienia w godzinach pracy tj.: od 7.30 do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złożyć osobiście lub listownie w siedzibie Zamawiającego: Powiatowym Centrum Pomocy Rodzinie w Suwałkach, ul. Świerkowa 60, 16-400 Suwałki w zamkniętej kopercie z dopiskiem </w:t>
      </w:r>
      <w:r>
        <w:rPr>
          <w:rFonts w:cs="Calibri"/>
          <w:b/>
          <w:i/>
        </w:rPr>
        <w:t>„</w:t>
      </w:r>
      <w:r>
        <w:rPr>
          <w:b/>
          <w:i/>
        </w:rPr>
        <w:t xml:space="preserve">Spotkanie wyjazdowego o charakterze społeczno – kulturalnym dla uczestników projektu  </w:t>
      </w:r>
      <w:r>
        <w:rPr>
          <w:rFonts w:cs="Calibri"/>
          <w:b/>
          <w:i/>
        </w:rPr>
        <w:t>„KORKOCIĄG. Wypłyń na głębię!”.</w:t>
      </w:r>
      <w:r>
        <w:rPr>
          <w:rFonts w:cs="Calibri"/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  <w:color w:val="FF0000"/>
        </w:rPr>
        <w:t xml:space="preserve"> </w:t>
      </w:r>
      <w:r>
        <w:rPr>
          <w:rFonts w:cs="Calibri"/>
          <w:i/>
        </w:rPr>
        <w:t>Nie otwierać przed</w:t>
      </w:r>
      <w:r>
        <w:rPr>
          <w:rFonts w:cs="Calibri"/>
        </w:rPr>
        <w:t>: 21.06.2013r. przed godz. 9.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/>
      </w:pPr>
      <w:r>
        <w:rPr>
          <w:rFonts w:cs="Calibri"/>
          <w:b/>
          <w:u w:val="single"/>
        </w:rPr>
        <w:t>w terminie do dnia 21.06.2013r , godz.9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I. Opis sposobu obliczania cen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/>
      </w:pPr>
      <w:r>
        <w:rPr>
          <w:rFonts w:cs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II. Informacje o formalnościach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Zamawiający zawrze umowę z wybranym Wykonawcą po przekazaniu zawiadomienia o wyborze Wykonawcy oraz po otrzymaniu środków finansowych z Urzędu Marszałkowskiego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377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</w:rPr>
        <w:t>…</w:t>
      </w:r>
      <w:r>
        <w:rPr>
          <w:rFonts w:cs="Calibri"/>
        </w:rPr>
        <w:t>..………………………………………</w:t>
        <w:br/>
      </w:r>
      <w:r>
        <w:rPr>
          <w:rFonts w:cs="Calibri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Formularz ofertowo-cen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zór umowy.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200"/>
        <w:ind w:left="19" w:right="8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0" w:after="200"/>
        <w:ind w:left="17" w:hanging="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admin</dc:creator>
  <dc:description/>
  <cp:keywords/>
  <dc:language>en-US</dc:language>
  <cp:lastModifiedBy>admin</cp:lastModifiedBy>
  <cp:lastPrinted>2012-10-02T10:48:00Z</cp:lastPrinted>
  <dcterms:modified xsi:type="dcterms:W3CDTF">2013-06-14T09:54:00Z</dcterms:modified>
  <cp:revision>29</cp:revision>
  <dc:subject/>
  <dc:title/>
</cp:coreProperties>
</file>