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858"/>
      </w:tblGrid>
      <w:tr>
        <w:trPr>
          <w:trHeight w:val="1843" w:hRule="atLeast"/>
        </w:trPr>
        <w:tc>
          <w:tcPr>
            <w:tcW w:w="50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9185" cy="115189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8805" cy="64833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uwałki, dnia ………………..2013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MOWA ZLEC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r PCPR VII 2151/…………./201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Cs/>
        </w:rPr>
      </w:pPr>
      <w:r>
        <w:rPr>
          <w:rFonts w:cs="Tahoma"/>
          <w:bCs/>
        </w:rPr>
        <w:t xml:space="preserve">na organizację </w:t>
      </w:r>
      <w:r>
        <w:rPr/>
        <w:t xml:space="preserve">spotkania wyjazdowego o charakterze społeczno – kulturalnym w ramach </w:t>
        <w:br/>
      </w:r>
      <w:r>
        <w:rPr>
          <w:rFonts w:cs="Tahoma"/>
          <w:bCs/>
        </w:rPr>
        <w:t>projektu „ KORKOCIĄG. Wypłyń na głębię!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zawarta w Suwałkach w dniu 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pomiędzy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Powiatowym Centrum Pomocy Rodzinie w Suwałkach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ul. Świerkowa 60, 16 – 400 Suwałki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reprezentowanym przez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Pana Stanisława Dziemian - Dyrektora Powiatowego Centrum Pomocy Rodzinie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oraz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Panią Bożenę Szachniewicz - Głównego Księgowego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zwanym w dalszej części Zamawiającym, a: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……………………………………………………………………………</w:t>
      </w:r>
      <w:r>
        <w:rPr>
          <w:rFonts w:cs="Tahoma"/>
        </w:rPr>
        <w:t>, reprezentowanym przez 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NIP:  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REGON:  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zwanym dalej Wykonawcą, bez stosowania przepisów ustawy z dnia 29 stycznia 2004r. Prawo zamówień publicznych (Dz. U. z 2010r. Nr 113, poz. 759 z póź. zm.)- art.4, pkt.8,  o następującej treści: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cs="Tahoma"/>
          <w:bCs/>
        </w:rPr>
      </w:pPr>
      <w:r>
        <w:rPr>
          <w:rFonts w:cs="Tahoma"/>
        </w:rPr>
        <w:t xml:space="preserve">Przedmiotem umowy jest </w:t>
      </w:r>
      <w:r>
        <w:rPr>
          <w:rFonts w:cs="Tahoma"/>
          <w:bCs/>
        </w:rPr>
        <w:t xml:space="preserve">organizacja </w:t>
      </w:r>
      <w:r>
        <w:rPr>
          <w:rFonts w:cs="Tahoma"/>
        </w:rPr>
        <w:t xml:space="preserve">spotkania wyjazdowego o charakterze społeczno – kulturalnym w ramach </w:t>
      </w:r>
      <w:r>
        <w:rPr>
          <w:rFonts w:cs="Tahoma"/>
          <w:bCs/>
        </w:rPr>
        <w:t>projektu „ KORKOCIĄG. Wypłyń na głębię!”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Tahoma"/>
          <w:bCs/>
        </w:rPr>
      </w:pPr>
      <w:r>
        <w:rPr>
          <w:rFonts w:cs="Tahoma"/>
          <w:bCs/>
        </w:rPr>
        <w:t xml:space="preserve">Spotkanie odbędzie się w terminie </w:t>
      </w:r>
      <w:r>
        <w:rPr>
          <w:rFonts w:cs="Calibri"/>
          <w:bCs/>
        </w:rPr>
        <w:t xml:space="preserve">w dniu </w:t>
      </w:r>
      <w:r>
        <w:rPr>
          <w:rFonts w:cs="Garamond"/>
        </w:rPr>
        <w:t>27.06.2013r., w godzinach: 8.45 - 15.30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Tahoma"/>
          <w:bCs/>
        </w:rPr>
      </w:pPr>
      <w:r>
        <w:rPr>
          <w:rFonts w:cs="Tahoma"/>
          <w:bCs/>
        </w:rPr>
        <w:t>Miejsce spotkania: …………………………………………………………………………………………………………………</w:t>
      </w:r>
      <w:r>
        <w:rPr>
          <w:rFonts w:cs="Tahoma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Wykonawca zobowiązuje się d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>
          <w:rFonts w:cs="Tahoma"/>
          <w:bCs/>
        </w:rPr>
      </w:pPr>
      <w:r>
        <w:rPr>
          <w:rFonts w:cs="Tahoma"/>
          <w:bCs/>
        </w:rPr>
        <w:t xml:space="preserve">Organizacji </w:t>
      </w:r>
      <w:r>
        <w:rPr>
          <w:rFonts w:cs="Tahoma"/>
        </w:rPr>
        <w:t xml:space="preserve">spotkania wyjazdowego o charakterze społeczno – kulturalnym w ramach </w:t>
      </w:r>
      <w:r>
        <w:rPr>
          <w:rFonts w:cs="Tahoma"/>
          <w:bCs/>
        </w:rPr>
        <w:t>projektu „ KORKOCIĄG. Wypłyń na głębię!”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Calibri"/>
        </w:rPr>
        <w:t xml:space="preserve">                                                                              </w:t>
      </w:r>
      <w:r>
        <w:rPr>
          <w:rFonts w:cs="Tahoma"/>
          <w:b/>
          <w:bCs/>
        </w:rPr>
        <w:t>§ 3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796"/>
        <w:jc w:val="both"/>
        <w:rPr/>
      </w:pPr>
      <w:r>
        <w:rPr>
          <w:rFonts w:cs="Tahoma"/>
          <w:bCs/>
        </w:rPr>
        <w:t>Zamawiający  pokryje koszty usługi w wysokości  ………………………………………. zł brutto (słownie: ………………………………….złotych brutto)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</w:rPr>
      </w:pPr>
      <w:r>
        <w:rPr>
          <w:rFonts w:cs="Tahoma"/>
          <w:bCs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233" w:hRule="atLeast"/>
        </w:trPr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wiatowe Centrum Pomocy Rodzinie w Suwałkach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współfinansowany ze środków                                                                          „KORKOCIĄG. Wypłyń na głębię!”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Unii Europejskiej w ramach                                                                                    16-400 Suwałki, ul. Świerkowa 6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Europejskiego Funduszu Społecznego                                                                                       tel. 087 565 92 80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e-mail: </w:t>
      </w:r>
      <w:r>
        <w:rPr>
          <w:rFonts w:cs="Arial" w:ascii="Arial" w:hAnsi="Arial"/>
          <w:color w:val="1F497D"/>
          <w:sz w:val="16"/>
          <w:szCs w:val="16"/>
        </w:rPr>
        <w:t xml:space="preserve">monit.pcpr@powiat.suwalski.pl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858"/>
      </w:tblGrid>
      <w:tr>
        <w:trPr>
          <w:trHeight w:val="1843" w:hRule="atLeast"/>
        </w:trPr>
        <w:tc>
          <w:tcPr>
            <w:tcW w:w="50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9185" cy="11518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8805" cy="6483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294"/>
        <w:jc w:val="both"/>
        <w:rPr>
          <w:rFonts w:cs="Tahoma"/>
          <w:bCs/>
        </w:rPr>
      </w:pPr>
      <w:r>
        <w:rPr>
          <w:rFonts w:cs="Tahoma"/>
          <w:bCs/>
        </w:rPr>
        <w:t xml:space="preserve">Rozliczenie między stronami nastąpi jednorazowo po zakończeniu spotkania </w:t>
      </w:r>
      <w:r>
        <w:rPr>
          <w:rFonts w:cs="Tahoma"/>
        </w:rPr>
        <w:t xml:space="preserve">wyjazdowego </w:t>
        <w:br/>
        <w:t>o charakterze społeczno – kulturalny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0"/>
        <w:jc w:val="both"/>
        <w:rPr/>
      </w:pPr>
      <w:r>
        <w:rPr>
          <w:rFonts w:cs="Tahoma"/>
          <w:bCs/>
        </w:rPr>
        <w:t xml:space="preserve">Zamawiający ureguluje należność w terminie do 14 dni od daty otrzymania faktury   </w:t>
        <w:br/>
        <w:t xml:space="preserve">      wystawionej przez Wykonawcę dla Powiatowego Centrum Pomocy Rodzinie w Suwałkach, ul.   </w:t>
        <w:br/>
        <w:t xml:space="preserve">      Świerkowa 60, NIP 844-187-69-84 na konto Wykonawcy nr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…………………………………………………………………………………………</w:t>
      </w:r>
      <w:r>
        <w:rPr>
          <w:rFonts w:cs="Tahoma"/>
          <w:b/>
          <w:bCs/>
        </w:rPr>
        <w:t>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Umowa współfinansowana ze środków Unii Europejskiej, w ramach Europejskiego Funduszu Społecz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Umowę sporządzono w dwóch jednobrzmiących egzemplarzach, po jednym dla każdej ze stron, bez ręcznych dopisków i skreśleń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</w:rPr>
      </w:pPr>
      <w:r>
        <w:rPr>
          <w:rFonts w:cs="Tahoma"/>
          <w:bCs/>
        </w:rPr>
        <w:t>Wszelkie spory mogące wyniknąć z niniejszej umowy, rozstrzyga właściwy sąd powszechny dla siedziby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6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W sprawach nieuregulowanych niniejszą umową obowiązują przepisy Kodeksu Cywiln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  <w:t>§7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Do umowy dołącza się załączniki stanowiące integralną część umowy: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Załącznik nr 1  Lista obecności podczas spotkania wyjazdowego o charakterze społeczno – kulturalnym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  <w:t>…………………………………………</w:t>
      </w:r>
      <w:r>
        <w:rPr>
          <w:rFonts w:cs="Tahoma"/>
        </w:rPr>
        <w:t>.                                                                       …………………………………………</w:t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Calibri"/>
        </w:rPr>
        <w:t xml:space="preserve">           </w:t>
      </w:r>
      <w:r>
        <w:rPr>
          <w:rFonts w:cs="Tahoma"/>
        </w:rPr>
        <w:t>Wykonawca                                                                                                     Zamawiający</w:t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233" w:hRule="atLeast"/>
        </w:trPr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wiatowe Centrum Pomocy Rodzinie w Suwałkach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współfinansowany ze środków                                                                          „KORKOCIĄG. Wypłyń na głębię!”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Unii Europejskiej w ramach                                                                                    16-400 Suwałki, ul. Świerkowa 60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uropejskiego Funduszu Społecznego                                                                                       tel. 087 565 92 80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e-mail: </w:t>
      </w:r>
      <w:r>
        <w:rPr>
          <w:rFonts w:cs="Arial" w:ascii="Arial" w:hAnsi="Arial"/>
          <w:color w:val="1F497D"/>
          <w:sz w:val="16"/>
          <w:szCs w:val="16"/>
        </w:rPr>
        <w:t xml:space="preserve">monit.pcpr@powiat.suwalski.pl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52:00Z</dcterms:created>
  <dc:creator>admin</dc:creator>
  <dc:description/>
  <cp:keywords/>
  <dc:language>en-US</dc:language>
  <cp:lastModifiedBy>admin</cp:lastModifiedBy>
  <cp:lastPrinted>2011-06-16T10:38:00Z</cp:lastPrinted>
  <dcterms:modified xsi:type="dcterms:W3CDTF">2013-06-13T11:41:00Z</dcterms:modified>
  <cp:revision>71</cp:revision>
  <dc:subject/>
  <dc:title/>
</cp:coreProperties>
</file>