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PCPR.II.272.11.13                                   </w:t>
      </w:r>
      <w:r>
        <w:rPr>
          <w:b/>
        </w:rPr>
        <w:t xml:space="preserve">                                       </w:t>
      </w:r>
      <w:r>
        <w:rPr/>
        <w:t xml:space="preserve">Suwałki, 2013-06-13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awiadomienie o wyborze najkorzystniejszej oferty</w:t>
      </w:r>
    </w:p>
    <w:p>
      <w:pPr>
        <w:pStyle w:val="Normal"/>
        <w:spacing w:lineRule="auto" w:line="240"/>
        <w:rPr/>
      </w:pPr>
      <w:r>
        <w:rPr>
          <w:b/>
          <w:bCs/>
        </w:rPr>
        <w:t>Powiatowe Centrum Pomocy Rodzinie w Suwałkach informuje, iż w postępowaniu o udzielenie zamówienia publicznego w przetargu nieograniczonym</w:t>
      </w:r>
      <w:r>
        <w:rPr>
          <w:bCs/>
        </w:rPr>
        <w:t xml:space="preserve"> na przeprowadzenie </w:t>
      </w:r>
      <w:r>
        <w:rPr>
          <w:rFonts w:cs="Aharoni"/>
          <w:b/>
          <w:bCs/>
          <w:color w:val="000000"/>
        </w:rPr>
        <w:t>szkoleń i warsztatów  w projekcie „W TROSCE O BEZPIECZNY DOM”, realizowanego w ramach rządowego programu ograniczania przestępczości i aspołecznych zachowań „Razem bezpieczniej” wybrano  Wykonaw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2522"/>
        <w:gridCol w:w="20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punktó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SR Tomasz Świt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ąbińska 130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haroni"/>
                <w:color w:val="000000"/>
                <w:sz w:val="20"/>
                <w:szCs w:val="20"/>
              </w:rPr>
            </w:pPr>
            <w:r>
              <w:rPr>
                <w:rFonts w:cs="Aharoni"/>
                <w:b/>
                <w:color w:val="000000"/>
                <w:sz w:val="20"/>
                <w:szCs w:val="20"/>
              </w:rPr>
              <w:t>Część 1</w:t>
            </w:r>
            <w:r>
              <w:rPr>
                <w:rFonts w:cs="Aharon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Szkolenie przygotowujące do pracy z rodziną w terapii skoncentrowanej na rozwiązaniach – kurs podstaw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tolicka Fundacja Pomocy Osobom Uzależnionym i  Dzieciom KAR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Skaryszewska 1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-802 Warsza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haron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haroni"/>
                <w:b/>
                <w:color w:val="000000"/>
                <w:sz w:val="20"/>
                <w:szCs w:val="20"/>
              </w:rPr>
              <w:t xml:space="preserve">Część 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haroni"/>
                <w:color w:val="000000"/>
                <w:sz w:val="20"/>
                <w:szCs w:val="20"/>
              </w:rPr>
              <w:t>16 godzinne dla osób pracujących z dziećmi  i młodzieżą PEACE 4 KIDS 2 warszta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>Oferty  odrzu</w:t>
      </w:r>
      <w:r>
        <w:rPr/>
        <w:t>co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2"/>
        <w:gridCol w:w="2160"/>
        <w:gridCol w:w="2160"/>
        <w:gridCol w:w="27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asadnienie prawn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faktyczne</w:t>
            </w:r>
          </w:p>
        </w:tc>
      </w:tr>
      <w:tr>
        <w:trPr>
          <w:trHeight w:val="32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opolskie Centrum Profilaktyk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Cienkos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dowicka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415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haroni"/>
                <w:color w:val="000000"/>
                <w:sz w:val="20"/>
                <w:szCs w:val="20"/>
              </w:rPr>
            </w:pPr>
            <w:r>
              <w:rPr>
                <w:rFonts w:cs="Aharoni"/>
                <w:b/>
                <w:color w:val="000000"/>
                <w:sz w:val="20"/>
                <w:szCs w:val="20"/>
              </w:rPr>
              <w:t>Część 1</w:t>
            </w:r>
            <w:r>
              <w:rPr>
                <w:rFonts w:cs="Aharon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Szkolenie przygotowujące do pracy z rodziną w terapii skoncentrowanej na rozwiązaniach – kur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haroni"/>
                <w:color w:val="000000"/>
                <w:sz w:val="20"/>
                <w:szCs w:val="20"/>
              </w:rPr>
              <w:t>Art.89 ust. 1 pkt.2  Ustawy Prawo zamówień publicznych – treść oferty nie odpowiada treści SIW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a przez Wykonawcę w ofercie liczba 30 godzin szkolenia nie spełnia kryteriów kursu podstawowego Terapii Skoncetrowanej na Rozwiązaniach określonych przez  Polskie Stowarzyszenie Terapeutów Terapii Skoncetrowanej na Rozwiązaniach.  Zgodnie z programem certyfikacji osób pracujących w nurcie Terapii Skoncetrowanej na Rozwiązaniach (TSR)  wymagane  minimum  liczba godzin szkoleniowych dla kursu  podstawowego (I stopnia) wynosi 70 godzi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admin</dc:creator>
  <dc:description/>
  <dc:language>en-US</dc:language>
  <cp:lastModifiedBy>admin</cp:lastModifiedBy>
  <dcterms:modified xsi:type="dcterms:W3CDTF">2013-06-14T06:55:00Z</dcterms:modified>
  <cp:revision>1</cp:revision>
  <dc:subject/>
  <dc:title/>
</cp:coreProperties>
</file>