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color w:val="FF0000"/>
          <w:lang w:eastAsia="pl-PL"/>
        </w:rPr>
      </w:pPr>
      <w:r>
        <w:rPr>
          <w:rFonts w:cs="Calibri"/>
          <w:lang w:eastAsia="pl-PL"/>
        </w:rPr>
        <w:t xml:space="preserve">PCPR VII.272/06/2013                                                                                            Suwałki, dnia 10.07.2013r.                          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  <w:color w:val="000000"/>
          <w:lang w:eastAsia="pl-PL"/>
        </w:rPr>
        <w:t>OGŁOSZENIE O ZAMÓWIENIU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Zamawiający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owiatowe Centrum Pomocy Rodzinie w Suwałka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lang w:eastAsia="pl-PL"/>
        </w:rPr>
        <w:t>ul. Świerkowa 60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16 – 400 Suwałki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tel. (87) 565 92 80; fax. (87) 565 92 84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Tryb udzielenia zamówienia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ostępowanie o udzielenie zamówienia publicznego prowadzone jest w trybie przetargu nieograniczonego o wartości szacunkowej mniejszej niż kwoty określone w przepisach wydanych na </w:t>
      </w:r>
      <w:r>
        <w:rPr>
          <w:rFonts w:cs="Calibri"/>
          <w:lang w:eastAsia="pl-PL"/>
        </w:rPr>
        <w:t>podstawie art. 11 ust. 8 ustawy Prawo Zamówień Publicznych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Adres strony internetowej, na której zamieszczona będzie specyfikacja istotnych warunków zamówienia.</w:t>
      </w:r>
    </w:p>
    <w:p>
      <w:pPr>
        <w:pStyle w:val="Normal"/>
        <w:autoSpaceDE w:val="false"/>
        <w:spacing w:before="0" w:after="0"/>
        <w:ind w:left="1004" w:hanging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ind w:left="1004" w:hanging="0"/>
        <w:jc w:val="both"/>
        <w:rPr/>
      </w:pPr>
      <w:hyperlink r:id="rId2">
        <w:r>
          <w:rPr>
            <w:rStyle w:val="InternetLink"/>
            <w:rFonts w:cs="Calibri"/>
            <w:lang w:eastAsia="pl-PL"/>
          </w:rPr>
          <w:t>www.pcpr.suwalski.pl</w:t>
        </w:r>
      </w:hyperlink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ind w:left="1004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Opis przedmiotu zamówienia:</w:t>
      </w:r>
    </w:p>
    <w:p>
      <w:pPr>
        <w:pStyle w:val="Bezodstpw"/>
        <w:jc w:val="both"/>
        <w:rPr>
          <w:b/>
          <w:b/>
        </w:rPr>
      </w:pPr>
      <w:r>
        <w:rPr>
          <w:b/>
        </w:rPr>
        <w:t>Cześć  1. Szkolenie/kurs  „</w:t>
      </w:r>
      <w:r>
        <w:rPr>
          <w:b/>
          <w:bCs/>
        </w:rPr>
        <w:t>Asystent osoby niepełnosprawnej z modułem języka niemieckiego” - kod 80530000 – 8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 xml:space="preserve">Szkolenie/kurs przewidziane jest dla 8 uczestników projektu „KORKOCIĄG. Wypłyń na głębię!”, osób znajdujących się w szczególnie trudnej sytuacji na rynku pracy, w tym dla 3 osób z orzeczeniem </w:t>
        <w:br/>
        <w:t xml:space="preserve">o stopniu niepełnosprawności. </w:t>
      </w:r>
    </w:p>
    <w:p>
      <w:pPr>
        <w:pStyle w:val="Bezodstpw"/>
        <w:jc w:val="both"/>
        <w:rPr/>
      </w:pPr>
      <w:r>
        <w:rPr/>
        <w:t>W module pierwszym - asystent osoby niepełnosprawnej - udział weźmie 8 osób.</w:t>
      </w:r>
    </w:p>
    <w:p>
      <w:pPr>
        <w:pStyle w:val="Bezodstpw"/>
        <w:jc w:val="both"/>
        <w:rPr/>
      </w:pPr>
      <w:r>
        <w:rPr/>
        <w:t>W module drugim - język niemiecki – udział weźmie 6 osób spośród 8 (w tym 1 osoba z orzeczeniem o stopniu niepełnosprawności)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W szkoleniu/kursie uczestniczyć będą osoby skierowane przez Powiatowe Centrum Pomocy Rodzinie </w:t>
        <w:br/>
        <w:t>w Suwałkach na podstawie opinii doradcy zawodow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Program szkolenia/kursu w module I Asystent osoby niepełnosprawnej powinien być zgodny </w:t>
        <w:br/>
        <w:t xml:space="preserve">z wytycznymi i zasadami zawartymi w Rozporządzeniu Ministra Edukacji Narodowej z dnia 21 stycznia 2011 roku w sprawie podstaw programowych kształcenia w zawodach: asystent osoby niepełnosprawnej, florysta, kucharz małej gastronomii, operator maszyn leśnych, opiekun medyczny, pracownik pomocniczy obsługi hotelowej, sprzedawca, technik handlowiec, technik organizacji usług gastronomicznych, technik przetwórstwa mlecznego i technik weterynarii (Dz. U. z 2011 r. Nr 49,  poz. 254), a moduł II Język niemiecki – powinien zawierać minimum 40 godzin nauczania podstaw języka niemieckiego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/>
      </w:pPr>
      <w:r>
        <w:rPr>
          <w:b/>
        </w:rPr>
        <w:t>Część 2. Szkolenie/kurs „Operator koparko – ładowarek kl. III” – kod 80530000 – 8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Szkolenie/kurs przewidziane jest dla 14 uczestników projektu „KORKOCIĄG. Wypłyń na głębię!”, osób znajdujących się w szczególnie trudnej sytuacji na rynku pracy, w tym dla 6 osób z orzeczeniem </w:t>
        <w:br/>
        <w:t>o stopniu niepełnosprawnośc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szkoleniu/kursie uczestniczyć będą osoby skierowane przez Powiatowe Centrum Pomocy Rodzinie w Suwałkach na podstawie opinii doradcy zawodow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Program szkolenia/kursu powinien być zgodny z wytycznymi i zasadami obowiązującymi w Instytucie Mechanizacji Budownictwa i Górnictwa Skaln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>Cześć 3. Szkolenie/kurs „Operator ładowarek jednonaczyniowych kl. III” – kod 80530000 – 8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Szkolenie/kurs przewidziane jest dla 5 uczestników projektu „KORKOCIĄG. Wypłyń na głębię!”, osób znajdujących się w szczególnie trudnej sytuacji na rynku prac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W szkoleniu/kursie uczestniczyć będą osoby skierowane przez Powiatowe Centrum Pomocy Rodzinie w Suwałkach na podstawie opinii doradcy zawodowego. Osoby te nie posiadają doświadczenia </w:t>
      </w:r>
    </w:p>
    <w:p>
      <w:pPr>
        <w:pStyle w:val="Bezodstpw"/>
        <w:jc w:val="both"/>
        <w:rPr/>
      </w:pPr>
      <w:r>
        <w:rPr/>
        <w:t xml:space="preserve">w pracy na urządzeniach technicznych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Realizacja szkolenia/kursu musi być zgodna z procedurą dotyczącą realizacji postanowień § 23-26 Rozporządzenia Ministra Gospodarki z dnia 20 września 2001r. (Dz. U. z 2001 r., 118 poz. 1263) Instytutu Mechanizacji Budownictwa i Górnictwa Skaln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Część 4. Szkolenie/kurs „Obsługa kasy fiskalnej i fakturowanie z nauką podstaw obsługi komputera oraz modułem przedstawiciela handlowego” – kod 80530000 – 8 </w:t>
      </w:r>
    </w:p>
    <w:p>
      <w:pPr>
        <w:pStyle w:val="Bezodstpw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Szkolenie/kurs przewidziane jest dla 10 uczestników projektu „KORKOCIĄG. Wypłyń na głębię!”, osób znajdujących się w szczególnie trudnej sytuacji na rynku pracy, w tym 3 osób z orzeczeniem o stopniu niepełnosprawności. </w:t>
      </w:r>
    </w:p>
    <w:p>
      <w:pPr>
        <w:pStyle w:val="Bezodstpw"/>
        <w:jc w:val="both"/>
        <w:rPr/>
      </w:pPr>
      <w:r>
        <w:rPr/>
        <w:t>W module pierwszym – obsługa kasy fiskalnej i fakturowanie z nauką podstaw obsługi komputera udział weźmie 10 osób, z których 7 (w tym 2 osoby z orzeczeniem o stopniu niepełnosprawności) przejdzie do modułu drugiego – przedstawiciela handlow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szkoleniu/kursie uczestniczyć będą osoby skierowane przez Powiatowe Centrum Pomocy Rodzinie w Suwałkach na podstawie opinii doradcy zawodow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Program szkolenia/kursu winien zawierać nie mniej niż 150 godzin podzielonych na część teoretyczną i praktyczną (moduł I - kasa fiskalna i fakturowanie z nauką podstaw obsługi komputera – 60 godzin; moduł II - przedstawiciel handlowy – 90 godzin). Program szkolenia/kursu powinien obejmować, </w:t>
        <w:br/>
        <w:t>co najmniej następujące zagadnienia:</w:t>
      </w:r>
    </w:p>
    <w:p>
      <w:pPr>
        <w:pStyle w:val="Bezodstpw"/>
        <w:jc w:val="both"/>
        <w:rPr/>
      </w:pPr>
      <w:r>
        <w:rPr/>
        <w:t>I moduł:</w:t>
      </w:r>
    </w:p>
    <w:p>
      <w:pPr>
        <w:pStyle w:val="Bezodstpw"/>
        <w:jc w:val="both"/>
        <w:rPr/>
      </w:pPr>
      <w:r>
        <w:rPr/>
        <w:t>a) budowa i obsługa kasy fiskalnej;</w:t>
      </w:r>
    </w:p>
    <w:p>
      <w:pPr>
        <w:pStyle w:val="Bezodstpw"/>
        <w:jc w:val="both"/>
        <w:rPr/>
      </w:pPr>
      <w:r>
        <w:rPr/>
        <w:t>b) wystawianie faktur i rachunków;</w:t>
      </w:r>
    </w:p>
    <w:p>
      <w:pPr>
        <w:pStyle w:val="Bezodstpw"/>
        <w:jc w:val="both"/>
        <w:rPr/>
      </w:pPr>
      <w:r>
        <w:rPr/>
        <w:t>c) nauka podstaw obsługi komputer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Udział zajęć praktycznych powinien wynosić minimum 40 godzin ogółu wymiaru czasu modułu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II moduł:</w:t>
      </w:r>
    </w:p>
    <w:p>
      <w:pPr>
        <w:pStyle w:val="Bezodstpw"/>
        <w:jc w:val="both"/>
        <w:rPr/>
      </w:pPr>
      <w:r>
        <w:rPr/>
        <w:t>a) marketing;</w:t>
      </w:r>
    </w:p>
    <w:p>
      <w:pPr>
        <w:pStyle w:val="Bezodstpw"/>
        <w:jc w:val="both"/>
        <w:rPr/>
      </w:pPr>
      <w:r>
        <w:rPr/>
        <w:t>b) elementy prawa;</w:t>
      </w:r>
    </w:p>
    <w:p>
      <w:pPr>
        <w:pStyle w:val="Bezodstpw"/>
        <w:jc w:val="both"/>
        <w:rPr/>
      </w:pPr>
      <w:r>
        <w:rPr/>
        <w:t>c) techniki sprzedaży, w tym telemarketing;</w:t>
      </w:r>
    </w:p>
    <w:p>
      <w:pPr>
        <w:pStyle w:val="Bezodstpw"/>
        <w:jc w:val="both"/>
        <w:rPr/>
      </w:pPr>
      <w:r>
        <w:rPr/>
        <w:t>d) psychologia kontaktów z klientem;</w:t>
      </w:r>
    </w:p>
    <w:p>
      <w:pPr>
        <w:pStyle w:val="Bezodstpw"/>
        <w:jc w:val="both"/>
        <w:rPr/>
      </w:pPr>
      <w:r>
        <w:rPr/>
        <w:t>e) negocjacje handlowe;</w:t>
      </w:r>
    </w:p>
    <w:p>
      <w:pPr>
        <w:pStyle w:val="Bezodstpw"/>
        <w:jc w:val="both"/>
        <w:rPr/>
      </w:pPr>
      <w:r>
        <w:rPr/>
        <w:t>f) organizacja pracy;</w:t>
      </w:r>
    </w:p>
    <w:p>
      <w:pPr>
        <w:pStyle w:val="Bezodstpw"/>
        <w:jc w:val="both"/>
        <w:rPr/>
      </w:pPr>
      <w:r>
        <w:rPr/>
        <w:t>g) skuteczna obrona cen;</w:t>
      </w:r>
    </w:p>
    <w:p>
      <w:pPr>
        <w:pStyle w:val="Bezodstpw"/>
        <w:jc w:val="both"/>
        <w:rPr/>
      </w:pPr>
      <w:r>
        <w:rPr/>
        <w:t>h) komunikacja międzyludzka werbalna i niewerbaln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Udział zajęć praktycznych powinien wynosić minimum 50 godzin ogółu wymiaru czasu modułu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Cześć 5. Szkolenie/kurs „Księgowość komputerowa II stopnia” – kod 80530000 – 8 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Szkolenie/kurs przewidziane jest dla 1 uczestnika projektu „KORKOCIĄG. Wypłyń na głębię!”, osoby  znajdującej się w szczególnie trudnej sytuacji na rynku pracy. Jest to osoba z orzeczeniem o stopniu niepełnosprawności. Osoba ta posiada wyższe wykształcenie i znajomość obsługi komputer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W szkoleniu/kursie uczestniczyć będzie osoba skierowana przez Powiatowe Centrum Pomocy Rodzinie w Suwałkach na podstawie opinii doradcy zawodowego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Program szkolenia/kursu winien zawierać nie mniej niż 170 godzin podzielonych na część teoretyczną i praktyczną. Udział zajęć praktycznych powinien wynosić minimum 70 godzin ogółu wymiaru czasu szkoleni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Część 6. Szkolenie/kurs „Księgowość komputerowa z modułem kadry – płace - ZUS” – kod 80530000 – 8 </w:t>
      </w:r>
    </w:p>
    <w:p>
      <w:pPr>
        <w:pStyle w:val="Bezodstpw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Szkolenie/kurs przewidziane jest dla 6 uczestników projektu „KORKOCIĄG. Wypłyń na głębię!”, osób znajdujących się w szczególnie trudnej sytuacji na rynku pracy, w tym 4 osób z orzeczeniem o stopniu niepełnosprawności. Wszystkie osoby posiadają minimum średnie wykształcenie oraz znajomość obsługi komputera.</w:t>
      </w:r>
    </w:p>
    <w:p>
      <w:pPr>
        <w:pStyle w:val="Bezodstpw"/>
        <w:jc w:val="both"/>
        <w:rPr>
          <w:color w:val="FF0000"/>
        </w:rPr>
      </w:pPr>
      <w:r>
        <w:rPr>
          <w:color w:val="FF0000"/>
        </w:rPr>
      </w:r>
    </w:p>
    <w:p>
      <w:pPr>
        <w:pStyle w:val="Bezodstpw"/>
        <w:jc w:val="both"/>
        <w:rPr/>
      </w:pPr>
      <w:r>
        <w:rPr/>
        <w:t>W szkoleniu/kursie uczestniczyć będą osoby skierowane przez Powiatowe Centrum Pomocy Rodzinie w Suwałkach na podstawie opinii doradcy zawodow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Program szkolenia/kursu winien zawierać nie mniej niż 170 godzin podzielonych na część teoretyczną i praktyczną. Udział zajęć praktycznych powinien wynosić minimum 70 godzin ogółu wymiaru czasu szkoleni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 xml:space="preserve">Część 7. Szkolenie/kurs „Kierowca wózka jezdniowego z napędem silnikowym oraz bezpieczną wymianą butli w wózkach wyposażonych w te urządzenia oraz modułem magazyniera” – kod 80530000 – 8 </w:t>
      </w:r>
    </w:p>
    <w:p>
      <w:pPr>
        <w:pStyle w:val="Bezodstpw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Szkolenie/kurs przewidziane jest dla 15 uczestników projektu „KORKOCIĄG. Wypłyń na głębię!”, osób znajdujących się w szczególnie trudnej sytuacji na rynku pracy, w tym 11 osób z orzeczeniem </w:t>
        <w:br/>
        <w:t xml:space="preserve">o stopniu niepełnosprawności. </w:t>
      </w:r>
    </w:p>
    <w:p>
      <w:pPr>
        <w:pStyle w:val="Bezodstpw"/>
        <w:jc w:val="both"/>
        <w:rPr/>
      </w:pPr>
      <w:r>
        <w:rPr/>
        <w:t xml:space="preserve">W module pierwszym – kierowca wózka jezdniowego z napędem silnikowym oraz bezpieczną wymianą butli w wózkach wyposażonych w te urządzenia - udział weźmie 15 osób (w tym 11 osób </w:t>
        <w:br/>
        <w:t xml:space="preserve">z orzeczeniem o stopniu niepełnosprawności), z których do modułu drugiego – magazynier - przejdzie 13 osób, w tym 11 osób z orzeczeniem o stopniu niepełnosprawności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szkoleniu/kursie uczestniczyć będą osoby skierowane przez Powiatowe Centrum Pomocy Rodzinie w Suwałkach na podstawie opinii doradcy zawodow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Program szkolenia/kursu „Kierowca wózka jezdniowego z napędem silnikowym oraz bezpieczną wymianą butli w wózkach wyposażonych w te urządzenia”, w części dotyczącej nauki powinien być zgodny z wytycznymi i zasadami obowiązującymi w Urzędzie Dozoru Techniczn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Program szkolenia/kursu z zakresu magazynier powinien obejmować nie mniej niż 60 godzin zajęć podzielonych na część teoretyczną i praktyczną oraz zawierać, co najmniej, następujące zagadnienia: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przepisy i normy w magazynowaniu;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organizacja gospodarki magazynowej;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gospodarowanie magazynu i technologia magazynowania;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prowadzenie dokumentacji, obieg dokumentów i towarów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Udział zajęć praktycznych powinien wynosić minimum 30 godzin ogółu wymiaru czasu w danym modul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Część 8. Szkolenie/kurs „Pracownik obsługi hotelowej z modułem recepcjonisty” - kod 80530000 – 8</w:t>
      </w:r>
    </w:p>
    <w:p>
      <w:pPr>
        <w:pStyle w:val="Bezodstpw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Szkolenie/kurs przewidziane jest dla 8 uczestników projektu „KORKOCIĄG. Wypłyń na głębię!”, osób znajdujących się w szczególnie trudnej sytuacji na rynku pracy, w tym 3 osoby z orzeczeniem </w:t>
        <w:br/>
        <w:t xml:space="preserve">o stopniu niepełnosprawności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  <w:t>W szkoleniu/kursie uczestniczyć będą osoby skierowane przez Powiatowe Centrum Pomocy Rodzinie w Suwałkach na podstawie opinii doradcy zawodowego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 xml:space="preserve">W module pierwszym – pracownik obsługi hotelowej udział weźmie 8 osób, w tym 3 osoby </w:t>
        <w:br/>
        <w:t xml:space="preserve">z orzeczeniem o stopniu niepełnosprawności, z których do modułu drugiego – recepcjonista przejdzie 6 osób, w tym 2 osoby z orzeczeniem o stopniu niepełnosprawności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Program szkolenia/kursu winien zawierać nie mniej niż 150 godzin podzielonych na część teoretyczną i praktyczną. Udział zajęć praktycznych powinien wynosić minimum 100 godzin z ogółu wymiaru czasu szkolenia. Program powinien obejmować, co najmniej następujące zagadnienia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Moduł I- obsługa hotelowa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bhp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zarządzanie obiektem hotelarskim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procedury zarządzania jakością świadczenia usług hotelowych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pojęcie i funkcje agroturystyki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organizacja pracy przy prowadzeniu działalności agroturystycznej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planowanie wydatków, zakupów i realizacja zaopatrzenia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podstawy reklamy marketingu usług turystycznych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zajęcia praktyczn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Moduł II- recepcjonista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rola i znaczenie recepcji w hotelu;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prawidłowa organizacja pracy w recepcji;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profesjonalna obsługa klienta;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psychologiczne aspekty obsługi gości hotelowych w recepcji;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etyka w zawodzie;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podstawy prawne dotyczące pracy w recepcji w zakładzie hotelarskim.</w:t>
      </w:r>
    </w:p>
    <w:p>
      <w:pPr>
        <w:pStyle w:val="Bezodstpw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9. Szkolenie/kurs „Projektowanie stron internetowych”</w:t>
      </w:r>
      <w:r>
        <w:rPr/>
        <w:t xml:space="preserve"> - </w:t>
      </w:r>
      <w:r>
        <w:rPr>
          <w:b/>
        </w:rPr>
        <w:t>kod 80530000 – 8</w:t>
      </w:r>
    </w:p>
    <w:p>
      <w:pPr>
        <w:pStyle w:val="Bezodstpw"/>
        <w:jc w:val="both"/>
        <w:rPr/>
      </w:pPr>
      <w:r>
        <w:rPr/>
        <w:t xml:space="preserve">Szkolenie/kurs przewidziane jest dla 4 uczestników projektu „KORKOCIĄG. Wypłyń na głębię!”, osób znajdujących się w szczególnie trudnej sytuacji na rynku pracy, w tym 3 osób z orzeczeniem o stopniu niepełnosprawności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szkoleniu/kursie uczestniczyć będą osoby skierowane przez Powiatowe Centrum Pomocy Rodzinie w Suwałkach na podstawie opinii doradcy zawodow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Program szkolenia/kursu winien zawierać nie mniej niż 100 godzin podzielonych na część teoretyczną i praktyczną. Udział zajęć praktycznych powinien wynosić minimum 90 godzin ogółu wymiaru czasu szkolenia. Program powinien obejmować, co najmniej następujące zagadnienia: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8"/>
        </w:numPr>
        <w:rPr/>
      </w:pPr>
      <w:r>
        <w:rPr/>
        <w:t>podstawy obsługi komputera;</w:t>
      </w:r>
    </w:p>
    <w:p>
      <w:pPr>
        <w:pStyle w:val="Bezodstpw"/>
        <w:numPr>
          <w:ilvl w:val="0"/>
          <w:numId w:val="8"/>
        </w:numPr>
        <w:rPr/>
      </w:pPr>
      <w:r>
        <w:rPr/>
        <w:t>obsługa sieci internet;</w:t>
      </w:r>
    </w:p>
    <w:p>
      <w:pPr>
        <w:pStyle w:val="Bezodstpw"/>
        <w:numPr>
          <w:ilvl w:val="0"/>
          <w:numId w:val="8"/>
        </w:numPr>
        <w:rPr/>
      </w:pPr>
      <w:r>
        <w:rPr/>
        <w:t>grafika i elementy multimedialne;</w:t>
      </w:r>
    </w:p>
    <w:p>
      <w:pPr>
        <w:pStyle w:val="Bezodstpw"/>
        <w:numPr>
          <w:ilvl w:val="0"/>
          <w:numId w:val="8"/>
        </w:numPr>
        <w:rPr/>
      </w:pPr>
      <w:r>
        <w:rPr/>
        <w:t>budowa stron internetowych;</w:t>
      </w:r>
    </w:p>
    <w:p>
      <w:pPr>
        <w:pStyle w:val="Bezodstpw"/>
        <w:numPr>
          <w:ilvl w:val="0"/>
          <w:numId w:val="8"/>
        </w:numPr>
        <w:rPr/>
      </w:pPr>
      <w:r>
        <w:rPr/>
        <w:t>elementy pomocnicze; aktywne i skrypty;</w:t>
      </w:r>
    </w:p>
    <w:p>
      <w:pPr>
        <w:pStyle w:val="Bezodstpw"/>
        <w:numPr>
          <w:ilvl w:val="0"/>
          <w:numId w:val="8"/>
        </w:numPr>
        <w:rPr/>
      </w:pPr>
      <w:r>
        <w:rPr/>
        <w:t>publikacja stron w internecie;</w:t>
      </w:r>
    </w:p>
    <w:p>
      <w:pPr>
        <w:pStyle w:val="Bezodstpw"/>
        <w:numPr>
          <w:ilvl w:val="0"/>
          <w:numId w:val="8"/>
        </w:numPr>
        <w:rPr/>
      </w:pPr>
      <w:r>
        <w:rPr/>
        <w:t>promocja strony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 xml:space="preserve">Część 10. Szkolenie/kurs „Stylizacja paznokci z elementami masażu dłoni i stóp” – kod 80530000 – 8 </w:t>
      </w:r>
    </w:p>
    <w:p>
      <w:pPr>
        <w:pStyle w:val="Bezodstpw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Szkolenie/kurs przewidziane jest dla 3 uczestników projektu „KORKOCIĄG. Wypłyń na głębię!”, osób znajdujących się w szczególnie trudnej sytuacji na rynku pracy, w tym 2 osób z orzeczeniem o stopniu niepełnosprawnośc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szkoleniu/kursie uczestniczyć będą osoby skierowane przez Powiatowe Centrum Pomocy Rodzinie w Suwałkach na podstawie opinii doradcy zawodow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Program szkolenia/kursu winien zawierać nie mniej niż 90 godzin podzielonych na część teoretyczną </w:t>
        <w:br/>
        <w:t>i praktyczną. Udział zajęć praktycznych powinien wynosić minimum 60 godzin ogółu wymiaru czasu szkolenia. Program powinien obejmować, co najmniej następujące zagadnienia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manicure;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pedicure;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metoda żelowa;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metoda akrylowa;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metoda fiberglass;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zdobienie paznokci tradycyjne;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zdobienie paznokci airbrush;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zdobienie paznokci kolorowym żelem i akrylem;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nauka elementów masażu dłoni i stóp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 xml:space="preserve">Część 11. Szkolenie/kurs „Szkolenie komputerowe dla niedowidzących” </w:t>
      </w:r>
      <w:r>
        <w:rPr/>
        <w:t xml:space="preserve">- </w:t>
      </w:r>
      <w:r>
        <w:rPr>
          <w:b/>
        </w:rPr>
        <w:t>kod 80530000 – 8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Szkolenie/kurs przewidziane jest dla 2 uczestników projektu „KORKOCIĄG. Wypłyń na głębię!”, osób znajdujących się w szczególnie trudnej sytuacji na rynku pracy. Są to osoby z orzeczeniem o stopniu niepełnosprawnośc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szkoleniu/kursie uczestniczyć będą osoby skierowana przez Powiatowe Centrum Pomocy Rodzinie w Suwałkach na podstawie opinii doradcy zawodow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Program szkolenia/kursu winien zawierać nie mniej niż 60 godzin podzielonych na część teoretyczną </w:t>
        <w:br/>
        <w:t>i praktyczną, udział zajęć praktycznych powinien wynosić minimum 45 godzin ogółu wymiaru czasu szkolenia. Program powinien obejmować, co najmniej następujące zagadnienia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 xml:space="preserve">zapoznanie się z obsługą komputera; 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 xml:space="preserve">zapoznanie się z nowoczesnymi technologiami informacyjnymi przeznaczonymi dla osób </w:t>
        <w:br/>
        <w:t>z dysfunkcją wzroku;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obsługa programów udźwiękawiających (JAWSi HAL) oraz programu powiększająco – udźwiękawiającego (Supernova);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przeglądarka internetowa Internet Explorer;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przeglądarka tekstowa WebbIE;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przeglądarka głośnomówiąca Intelligent Web Reader;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obsługa poczty elektronicznej na stronie WWW i za pomocą programu Outlook Express;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obsługa skanera i programu OCR – FineReader;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nauka pisania bezwzrokowego;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program Microsoft Office Word 2007;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drukowanie na drukarkach czarnodrukowych i brajlowski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>Część 12. Szkolenie/kurs „Kucharz”</w:t>
      </w:r>
      <w:r>
        <w:rPr/>
        <w:t xml:space="preserve"> </w:t>
      </w:r>
      <w:r>
        <w:rPr>
          <w:b/>
        </w:rPr>
        <w:t>- kod 80530000 – 8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/>
      </w:pPr>
      <w:r>
        <w:rPr/>
        <w:t>Szkolenie/kurs przewidziane jest dla 3 uczestników projektu „KORKOCIĄG. Wypłyń na głębię!”, osób znajdujących się w szczególnie trudnej sytuacji na rynku pracy. Są to osoby z orzeczeniem o stopniu niepełnosprawnośc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szkoleniu/kursie uczestniczyć będą osoby skierowane przez Powiatowe Centrum Pomocy Rodzinie w Suwałkach na podstawie opinii doradcy zawodow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Program szkolenia/kursu winien zawierać nie mniej niż 110 godzin podzielonych na część teoretyczną i praktyczną. Udział zajęć praktycznych powinien wynosić minimum 70 godzin ogółu wymiaru czasu szkolenia. Program powinien obejmować, co najmniej następujące zagadnienia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organizacja i wyposażenie techniczne zakładu gastronomicznego;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technologia gastronomiczna z towaroznawstwem;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zasady żywienia człowieka;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technika obsługi konsumenta;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sychologia obsługi konsumenta;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kalkulacja zawodowa;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zajęcia praktyczn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Część 13. Szkolenie/kurs „Prawo jazdy kat. C”- kod 80530000 – 8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Szkolenie/kurs przewidziane jest dla 17 uczestników projektu „KORKOCIĄG. Wypłyń na głębię!”, osób znajdujących się w szczególnie trudnej sytuacji na rynku pracy, w tym 8 osób z orzeczeniem o stopniu niepełnosprawnośc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  <w:t>W szkoleniu/kursie uczestniczyć będą osoby skierowane przez Powiatowe Centrum Pomocy Rodzinie w Suwałkach na podstawie opinii doradcy zawodowego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Program szkolenia/kursu powinien być zgodny z wytycznymi i zasadami zawartymi w Rozporządzeniu Ministra Transportu w sprawie w/w szkolenia.</w:t>
      </w:r>
    </w:p>
    <w:p>
      <w:pPr>
        <w:pStyle w:val="Bezodstpw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14. Szkolenie/kurs „Prawo jazdy kat. D”- kod 80530000 – 8</w:t>
      </w:r>
    </w:p>
    <w:p>
      <w:pPr>
        <w:pStyle w:val="Bezodstpw"/>
        <w:jc w:val="both"/>
        <w:rPr/>
      </w:pPr>
      <w:r>
        <w:rPr/>
        <w:t>Szkolenie/kurs przewidziane jest dla 3 uczestników projektu „KORKOCIĄG. Wypłyń na głębię!”, osób znajdujących się w szczególnie trudnej sytuacji na rynku pracy, w tym 2 osób z orzeczeniem o stopniu niepełnosprawności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szkoleniu/kursie uczestniczyć będą osoby skierowane przez Powiatowe Centrum Pomocy Rodzinie w Suwałkach na podstawie opinii doradcy zawodow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  <w:t>Program szkolenia/kursu powinien być zgodny z wytycznymi i zasadami zawartymi w Rozporządzeniu Ministra Transportu w sprawie w/w szkoleni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Część 15. Szkolenie/kurs „Kwalifikacja wstępna przyspieszona dla kierowców wykonujących transport drogowy kat. C” – kod 80530000 – 8 </w:t>
      </w:r>
    </w:p>
    <w:p>
      <w:pPr>
        <w:pStyle w:val="Bezodstpw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Szkolenie/kurs przewidziane jest dla 3 uczestników projektu „KORKOCIĄG. Wypłyń na głębię!”, osób znajdujących się w szczególnie trudnej sytuacji na rynku pracy, w tym 2 osób z orzeczeniem </w:t>
        <w:br/>
        <w:t>o stopniu niepełnosprawnośc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W szkoleniu/kursie uczestniczyć będą osoby skierowane przez Powiatowe Centrum Pomocy Rodzinie w Suwałkach na podstawie opinii doradcy zawodowego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Uczestnikami szkolenia będzie 3 kandydatów na kierowców powyżej 21 roku życia, w tym </w:t>
        <w:br/>
        <w:t>1 posiadający prawo jazdy kat. C wydane po dniu 10 września 2009 r. oraz dwóch kandydatów nieposiadający prawa jazdy kat. C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Program szkolenia/kursu winien być zgodny i opierać się o ustawę z dn. 6 września 2001 r., </w:t>
        <w:br/>
        <w:t xml:space="preserve">o transporcie drogowym (Dz. U. z 2007r. nr 125, poz. 874, z późn. zm.) oraz Rozporządzenie Ministra Infrastruktury z dnia 1 kwietnia 2010r. w sprawie szkolenia kierowców wykonujących przewóz drogowy (Dz. U. z 2010r. nr 53 poz. 314)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Szkolenie/kurs musi obejmować zajęcia teoretyczne – prowadzone metodą wykładową, praktyczne oraz egzamin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Część 16. Szkolenie/kurs „Szkolenie okresowe dla kierowców wykonujących przewóz drogowy kat. C” - – kod 80530000 – 8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Szkolenie/kurs przewidziane jest dla 1 uczestnika projektu „KORKOCIĄG. Wypłyń na głębię!”, osoby znajdującej się w szczególnie trudnej sytuacji na rynku pracy i jest to osoba z orzeczeniem o stopniu niepełnosprawnośc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szkoleniu/kursie uczestniczyć będzie osoba skierowana przez Powiatowe Centrum Pomocy Rodzinie w Suwałkach na podstawie opinii doradcy zawodow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Uczestnik posiada prawo jazdy kat. C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Program szkolenia/kursu winien być zgodny i opierać się o ustawę z dn. 6 września 2001 r., </w:t>
      </w:r>
    </w:p>
    <w:p>
      <w:pPr>
        <w:pStyle w:val="Bezodstpw"/>
        <w:jc w:val="both"/>
        <w:rPr/>
      </w:pPr>
      <w:r>
        <w:rPr/>
        <w:t xml:space="preserve">o transporcie drogowym (Dz. U. z 2007r. nr 125, poz. 874, z późn. zm.) oraz Rozporządzenie Ministra Infrastruktury z dnia 1 kwietnia 2010 r. w sprawie szkolenia kierowców wykonujących przewóz drogowy (Dz. U. z 2010r. nr 53 poz. 314). </w:t>
      </w:r>
    </w:p>
    <w:p>
      <w:pPr>
        <w:pStyle w:val="Bezodstpw"/>
        <w:jc w:val="both"/>
        <w:rPr>
          <w:color w:val="0000FF"/>
        </w:rPr>
      </w:pPr>
      <w:r>
        <w:rPr>
          <w:color w:val="0000FF"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Część 17. Szkolenie/kurs „Operator ładowarek jednonaczyniowych kl. II” – kod 80530000 – 8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 xml:space="preserve">Szkolenie/kurs przewidziane jest dla 1 uczestnika projektu „KORKOCIĄG. Wypłyń na głębię!”, osoby znajdującej się w szczególnie trudnej sytuacji na rynku pracy. Jest to osoba z orzeczeniem </w:t>
        <w:br/>
        <w:t>o stopniu niepełnosprawnośc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szkoleniu/kursie uczestniczyć będzie osoba skierowana przez Powiatowe Centrum Pomocy Rodzinie w Suwałkach na podstawie opinii doradcy zawodow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Realizacja szkolenia/kursu musi być zgodna z procedurą dotyczącą realizacji postanowień § 23-26 Rozporządzenia Ministra Gospodarki z dnia 20 września 2001r. (Dz. U. z 2001 r. 118 poz. 1263) Instytutu Mechanizacji Budownictwa i Górnictwa Skalnego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>Części zamówienia:</w:t>
      </w:r>
    </w:p>
    <w:p>
      <w:pPr>
        <w:pStyle w:val="Normal"/>
        <w:autoSpaceDE w:val="false"/>
        <w:spacing w:before="0" w:after="0"/>
        <w:ind w:left="1004" w:hanging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Zamawiający zezwala na składanie ofert częściowych zamówienia.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709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 xml:space="preserve">Warunki udziału w postępowaniu oraz opis sposobu dokonywania oceny spełniania </w:t>
        <w:br/>
        <w:t>tych warunków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 udzielenie zamówienia mogą ubiegać się Wykonawcy, którzy spełniają warunki,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unek 1 – posiadanie uprawnień do wykonywania określonej czynności zostanie uznany za spełniony, jeżeli Wykonawca złoży oświadczenie/poświadczenie, w którym oświadczy, iż posiada odpowiednie uprawnienia, jeżeli przepisy prawa nakładają obowiązek ich posi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osiadania wiedzy i doświadczenia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unek 2 – posiadanie wiedzy i doświadczenia zostanie uznany za spełniony, jeżeli Wykonawca złoży oświadczenie/poświadczenie, iż zrealizował w okresie ostatnich trzech lat (lub krótszym) szkolenie/kurs, odpowiadające programem danej części zamówienia i sporządzi wykaz tych szkoleń/kursów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unek 3 – dysponowanie odpowiednim potencjałem technicznym oraz osobami zdolnymi do wykonania zamówienia zostanie uznany za spełniony, jeżeli Wykonawca dołączy do oferty wykaz osób, które posiadają doświadczenie szkoleniowe w zakresie części przedmiotu zamówienia, na którą składana jest oferta oraz oświadczy/poświadczy, iż osoby te posiadają wymagane uprawnienia do realizacji szkolenia/kursu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ytuacji ekonomicznej i finansowej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arunek 4 - sytuacji ekonomicznej i finansowej zostanie uznany za spełniony, jeżeli Wykonawca złoży oświadczenie/poświadczenie o spełnianiu warunk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lang w:eastAsia="pl-PL"/>
        </w:rPr>
      </w:pPr>
      <w:r>
        <w:rPr>
          <w:rFonts w:cs="Calibri"/>
          <w:color w:val="FF000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cena spełniania warunków udziału w postępowaniu dokonywana będzie metodą: „spełnia/nie spełnia” na podstawie dokumentów złożonych przez Wykonawcę wraz </w:t>
        <w:br/>
        <w:t>z ofert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lang w:eastAsia="pl-PL"/>
        </w:rPr>
      </w:pPr>
      <w:r>
        <w:rPr>
          <w:rFonts w:cs="Calibri"/>
          <w:color w:val="FF000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 postępowania o udzielenie zamówienia wyklucza się wykonawców, podlegających wykluczeniu na podstawie art. 24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mawiający odrzuca oferty podlegające odrzuceniu na podstawie art. 89 ustawy Prawo Zamówień Publicznych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Oferty wariantowe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mawiający nie dopuszcza możliwości składania ofert wariantowych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Termin wykonania zamówienia:</w:t>
      </w:r>
    </w:p>
    <w:p>
      <w:pPr>
        <w:pStyle w:val="Normal"/>
        <w:autoSpaceDE w:val="false"/>
        <w:spacing w:before="0" w:after="0"/>
        <w:ind w:left="1004" w:hanging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ymagany termin wykonania zamówienia – od dnia zawarcia umowy do 31 października 2013r. </w:t>
      </w:r>
      <w:r>
        <w:rPr>
          <w:rFonts w:cs="Calibri"/>
          <w:sz w:val="24"/>
          <w:szCs w:val="24"/>
        </w:rPr>
        <w:t>W przypadku szkolenia/kursu „Operator ładowarki jednonaczyniowej kl. III”, termin realizacji od dnia zawarcia umowy do dnia 02.09.2013r. (część teoretyczna). W indywidualnych przypadkach Zamawiający dopuszcza możliwość wydłużenia terminu wykonania zamówienia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993" w:hanging="709"/>
        <w:jc w:val="both"/>
        <w:rPr/>
      </w:pPr>
      <w:r>
        <w:rPr>
          <w:rFonts w:cs="Calibri"/>
          <w:b/>
          <w:color w:val="000000"/>
          <w:lang w:eastAsia="pl-PL"/>
        </w:rPr>
        <w:t>IX. Wadium: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mawiający nie wymaga wniesienia wadium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before="0" w:after="0"/>
        <w:ind w:left="993" w:hanging="709"/>
        <w:jc w:val="both"/>
        <w:rPr/>
      </w:pPr>
      <w:r>
        <w:rPr>
          <w:rFonts w:cs="Calibri"/>
          <w:b/>
          <w:color w:val="000000"/>
          <w:lang w:eastAsia="pl-PL"/>
        </w:rPr>
        <w:t>X. Kryteria oceny ofert.</w:t>
      </w:r>
    </w:p>
    <w:p>
      <w:pPr>
        <w:pStyle w:val="Normal"/>
        <w:autoSpaceDE w:val="false"/>
        <w:spacing w:before="0" w:after="0"/>
        <w:ind w:firstLine="708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Zamawiający oceni i porówna jedynie te oferty, któr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1) zostaną złożone przez Wykonawców niewykluczonych przez Zamawiającego </w:t>
        <w:br/>
        <w:t>z niniejszego postępowani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2) nie zostaną odrzucone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Zamawiający wybierze ofertę najkorzystniejszą, na podstawie następujących kryteriów oceny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74"/>
        <w:gridCol w:w="4532"/>
        <w:gridCol w:w="128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  <w:t>Podstawa oce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  <w:t>Waga % (Wg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Całkowita cena za zrealizowanie danej części zamówie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cena ryczałtowa podana w złotych polskich (w tym podatek VAT) za jedną przeszkoloną osob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50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Przeprowadzenie zajęć praktycznych u przedsiębiorcy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na podstawie zaświadczenia: </w:t>
              <w:br/>
              <w:t xml:space="preserve">z nazwą i adresem zakładu pracy, </w:t>
              <w:br/>
              <w:t>w którym zostaną przeprowadzone zajęcia praktycz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20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Doświadczenie w prowadzeniu szkoleń/kursów </w:t>
              <w:br/>
              <w:t>w zakresie części przedmiotu zamówie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a podstawie załącznika nr 4 do SIW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3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Sposób ocen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- najkorzystniejszą ofertą będzie oferta z najwyższą liczbą punktów za oceniane kryteria, </w:t>
        <w:br/>
        <w:t>w poszczególnej częśc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Oferty będą oceniane według poniższych wzorów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unktacja za kryterium: cena za przeprowadzenie szkolenia/kursu, obliczona zostanie </w:t>
        <w:br/>
        <w:t>na podstawie oferty Wykonawcy w następujący sposób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oferta z najkorzystniejszą ceną uzyska 50 pkt, pozostałe oferty zostaną przeliczone według wzoru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  <w:vertAlign w:val="superscript"/>
          <w:lang w:eastAsia="pl-PL"/>
        </w:rPr>
      </w:pPr>
      <w:r>
        <w:rPr>
          <w:rFonts w:cs="Calibri"/>
          <w:sz w:val="24"/>
          <w:szCs w:val="24"/>
          <w:vertAlign w:val="superscript"/>
          <w:lang w:eastAsia="pl-PL"/>
        </w:rPr>
        <w:t xml:space="preserve">                 </w:t>
      </w:r>
      <w:r>
        <w:rPr>
          <w:rFonts w:cs="Calibri"/>
          <w:sz w:val="24"/>
          <w:szCs w:val="24"/>
          <w:vertAlign w:val="superscript"/>
          <w:lang w:eastAsia="pl-PL"/>
        </w:rPr>
        <w:t>oferta z najniższą ceną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C = ------------------------------ x 50 pkt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vertAlign w:val="subscript"/>
          <w:lang w:eastAsia="pl-PL"/>
        </w:rPr>
        <w:tab/>
        <w:t xml:space="preserve">  oferta z ceną badaną</w:t>
        <w:tab/>
        <w:tab/>
        <w:tab/>
        <w:tab/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vertAlign w:val="subscript"/>
          <w:lang w:eastAsia="pl-PL"/>
        </w:rPr>
      </w:pPr>
      <w:r>
        <w:rPr>
          <w:rFonts w:cs="Calibri"/>
          <w:sz w:val="24"/>
          <w:szCs w:val="24"/>
          <w:vertAlign w:val="sub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gdzi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W – wartość punktowa przyznana dla każdej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- C – oznacza kryterium cen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P – oznacza przeprowadzenie zajęć u przedsiębiorc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- D – oznacza kryterium doświadczenie w prowadzeniu szkoleń/kursów w zakresie części przedmiotu zamów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W = C + P + D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Wynik zaokrągla się do jednego miejsca po przecink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punktacja za kryterium: przeprowadzenie zajęć praktycznych u przedsiębiorcy szkoleń/kursów objętych zamówieniem, będzie obliczane w następujący sposób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953"/>
        <w:gridCol w:w="272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  <w:t>Przeprowadzenie zajęć praktycznych u przedsiębiorców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  <w:t>Liczba przyznanych punktów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TAK – zaświadczenie z nazwą i adresem zakładu pracy, w którym przeprowadzone zostaną zajęcia praktyczn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20 pkt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NIE – brak zaświadczenia z nazwą i adresem zakładu prac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0 pk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punktacja za kryterium: doświadczenie w prowadzeniu szkoleń/kursów w zakresie części przedmiotu zamówienia, będzie obliczana w następujący sposób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953"/>
        <w:gridCol w:w="272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  <w:t>Doświadczenie w prowadzeniu szkoleń w zakresie części przedmiotu zamówien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  <w:t>Liczba przyznanych punktów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 szkolenie/kurs w okresie ostatnich trzech la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0 pkt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2-3 szkolenia/kursy w okresie ostatnich trzech la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20 pkt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4 i więcej szkoleń/kursów w okresie ostatnich trzech la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30 pk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>Oferta, która przedstawia najkorzystniejszy bilans (najwyższa liczba przyznanych punktów)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b/>
          <w:color w:val="000000"/>
          <w:sz w:val="24"/>
          <w:szCs w:val="24"/>
          <w:lang w:eastAsia="pl-PL"/>
        </w:rPr>
        <w:t>Jeżeli dwie lub więcej ofert uzyska taką samą liczbę punktów (przedstawi taki sam bilans ceny i innych kryteriów), Zamawiający wybierze ofertę z niższą ceną. Jeżeli ceny również będą takie same, Zamawiający wybierze ofertę w drodze losowania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993" w:hanging="709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XVI. Miejsce oraz termin składania i otwarcia ofert: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Ofertę należy przesłać, złożyć w nieprzejrzystym opakowaniu/zamkniętej kopercie na adres Zamawiająceg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Powiatowe Centrum Pomocy Rodzinie w Suwałkach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ul. Świerkowa 6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16 – 400 Suwałk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okój nr 19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 nieprzekraczalnym terminie do dnia </w:t>
      </w:r>
      <w:r>
        <w:rPr>
          <w:rFonts w:cs="Calibri"/>
          <w:sz w:val="24"/>
          <w:szCs w:val="24"/>
          <w:lang w:eastAsia="pl-PL"/>
        </w:rPr>
        <w:t>18 lipca 2013r., do godz. 8.00. Decyduje data wpływu do siedzib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>Kopertę należy opisać następując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30" w:hanging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Powiatowe Centrum Pomocy Rodzinie w Suwałkach</w:t>
      </w:r>
    </w:p>
    <w:p>
      <w:pPr>
        <w:pStyle w:val="Normal"/>
        <w:autoSpaceDE w:val="false"/>
        <w:spacing w:lineRule="auto" w:line="240" w:before="0" w:after="0"/>
        <w:ind w:left="330" w:hanging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ul. Świerkowa 60</w:t>
      </w:r>
    </w:p>
    <w:p>
      <w:pPr>
        <w:pStyle w:val="Normal"/>
        <w:autoSpaceDE w:val="false"/>
        <w:spacing w:lineRule="auto" w:line="240" w:before="0" w:after="0"/>
        <w:ind w:left="330" w:hanging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16 – 400 Suwałki </w:t>
      </w:r>
    </w:p>
    <w:p>
      <w:pPr>
        <w:pStyle w:val="Normal"/>
        <w:autoSpaceDE w:val="false"/>
        <w:spacing w:lineRule="auto" w:line="240" w:before="0" w:after="0"/>
        <w:ind w:left="330" w:hanging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Oferta w postępowaniu na </w:t>
      </w:r>
      <w:r>
        <w:rPr>
          <w:rFonts w:cs="Calibri"/>
          <w:sz w:val="24"/>
          <w:szCs w:val="24"/>
          <w:lang w:eastAsia="pl-PL"/>
        </w:rPr>
        <w:t>„Przeprowadzenie szkoleń/kursów zawodowych dla uczestników projektu „KORKOCIĄG. Wypłyń na głębię!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Nie otwierać przed dniem: 18.07.2013r., do godz. 8.00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Na kopercie oprócz opisu jw. należy umieścić nazwę i adres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Oferty złożone po terminie będą zwrócone wykonawcom bez otwiera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Zamawiający nie ponosi odpowiedzialności za złe zaadresowanie lub oznaczenie koperty zawierającej ofertę skutkujące jej niedostarczeniem w terminie lub nieprawidłowym zamknięciem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993" w:hanging="709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XXI. Termin związania ofertą:</w:t>
      </w:r>
    </w:p>
    <w:p>
      <w:pPr>
        <w:pStyle w:val="Normal"/>
        <w:autoSpaceDE w:val="false"/>
        <w:spacing w:before="0" w:after="0"/>
        <w:ind w:left="993" w:hanging="709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1) Wykonawca pozostaje związany złożoną ofertą przez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2) Zamawiający zastrzega sobie możliwość, na co najmniej 3 dni przed upływem terminu związania ofertą, jednorazowego zwrócenia się do Wykonawców o wyrażenie zgody </w:t>
        <w:br/>
        <w:t>na przedłużenie tego terminu o oznaczony okres, nie dłuższy jednak niż 60 dni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993" w:hanging="709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 xml:space="preserve">XII. Informacja o zamiarze zawarcia umowy ramowej. 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mawiający nie zamierza zawierać umowy ramowej.</w:t>
      </w:r>
    </w:p>
    <w:p>
      <w:pPr>
        <w:pStyle w:val="Normal"/>
        <w:autoSpaceDE w:val="false"/>
        <w:spacing w:before="0" w:after="0"/>
        <w:ind w:left="993" w:hanging="709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ind w:left="993" w:hanging="709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XIII. Informacja o zamiarze ustanowienia dynamicznego systemu zakupów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lang w:eastAsia="pl-PL"/>
        </w:rPr>
        <w:t>Zamawiający nie zamierza ustanowić dynamicznego systemu zakupów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XIV. Zamawiający nie przewiduje wyboru najkorzystniejszej oferty z zastosowaniem aukcji elektronicznej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Suwałki, dn. 09.07.2013r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suwal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12:00Z</dcterms:created>
  <dc:creator>admin</dc:creator>
  <dc:description/>
  <cp:keywords/>
  <dc:language>en-US</dc:language>
  <cp:lastModifiedBy>admin</cp:lastModifiedBy>
  <cp:lastPrinted>2012-06-18T11:33:00Z</cp:lastPrinted>
  <dcterms:modified xsi:type="dcterms:W3CDTF">2013-07-10T11:43:00Z</dcterms:modified>
  <cp:revision>21</cp:revision>
  <dc:subject/>
  <dc:title/>
</cp:coreProperties>
</file>