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wałki, dnia 30.07.2013r.</w:t>
      </w:r>
    </w:p>
    <w:p>
      <w:pPr>
        <w:pStyle w:val="Normal"/>
        <w:autoSpaceDE w:val="false"/>
        <w:spacing w:lineRule="auto" w:line="240" w:before="0" w:after="0"/>
        <w:rPr>
          <w:rFonts w:cs="Calibri,Bold;Times New Roman"/>
          <w:bCs/>
        </w:rPr>
      </w:pPr>
      <w:r>
        <w:rPr>
          <w:rFonts w:cs="Calibri,Bold;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/>
          <w:bCs/>
        </w:rPr>
        <w:t>PCPR.VII.272/06/2013</w:t>
      </w:r>
    </w:p>
    <w:p>
      <w:pPr>
        <w:pStyle w:val="Normal"/>
        <w:autoSpaceDE w:val="false"/>
        <w:spacing w:lineRule="auto" w:line="240" w:before="0" w:after="0"/>
        <w:rPr>
          <w:rFonts w:cs="Calibri,Bold;Times New Roman"/>
          <w:bCs/>
        </w:rPr>
      </w:pPr>
      <w:r>
        <w:rPr>
          <w:rFonts w:cs="Calibri,Bold;Times New Roman"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ostępowania o udzielenie zamówienia publicznego w trybie przetargu nieograniczonego na przeprowadzenie szkoleń/ kursów zawodowych realizowanych w ramach projektu „KORKOCIĄG. Wypłyń na głębię” współfinansowanych ze środków Unii Europejskiej w ramach Europejskiego Funduszu Społecznego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wiatowe Centrum Pomocy Rodzinie w Suwałkach, </w:t>
      </w:r>
      <w:r>
        <w:rPr>
          <w:sz w:val="24"/>
          <w:szCs w:val="24"/>
        </w:rPr>
        <w:t xml:space="preserve">w ramach projektu „KORKOCIĄG. Wypłyń na głębię!” na podstawie art. 92 ust. 1 i 2 Prawa zamówień publicznych (Dz. U. </w:t>
        <w:br/>
        <w:t xml:space="preserve">z 2010r. Nr 113, poz. 759 z późn. zm.) informuje, iż w postępowaniu o udzielenie zamówienia publicznego w przetargu nieograniczonym </w:t>
      </w:r>
      <w:r>
        <w:rPr>
          <w:sz w:val="24"/>
          <w:szCs w:val="24"/>
          <w:u w:val="single"/>
        </w:rPr>
        <w:t xml:space="preserve">na przeprowadzenie szkoleń/ kursów zawodowych realizowanych w ramach projektu „KORKOCIĄG. Wypłyń na głębię!”, współfinansowanych </w:t>
        <w:br/>
        <w:t>ze środków Europejskiego Funduszu Społecznego,</w:t>
      </w:r>
      <w:r>
        <w:rPr>
          <w:sz w:val="24"/>
          <w:szCs w:val="24"/>
        </w:rPr>
        <w:t xml:space="preserve"> wybrane zostały  oferty Wykonawców, z którymi zostaną zawarte umow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2693"/>
        <w:gridCol w:w="992"/>
        <w:gridCol w:w="1408"/>
        <w:gridCol w:w="1305"/>
        <w:gridCol w:w="7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IRMA SZKOL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SZKOLENIA/KUR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um ce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um doświadc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um praktyki u przedsiębior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Łączna liczba pkt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trum Szkolenia Zawodowego „UNIWERS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 Kościuszki 99,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400 Suw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charz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9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ylizacja paznokci </w:t>
              <w:br/>
              <w:t xml:space="preserve">z elementami masażu dłoni </w:t>
              <w:br/>
              <w:t>i stóp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7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cownik obsługi hotelowej </w:t>
              <w:br/>
              <w:t>z modułem recepcjonist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1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rowca wózka jezdniowego z napędem silnikowym oraz bezpieczną wymianą butli w wózkach wyposażonych w te urządzenia oraz modułem magazynier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ZM Autoryzowany Partner Tadeusz Sadowski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 Filipowska 8,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423 Bakałarzew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jazdy kat. 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pk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jazdy kat. D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pkt</w:t>
            </w:r>
          </w:p>
        </w:tc>
      </w:tr>
      <w:tr>
        <w:trPr>
          <w:trHeight w:val="1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Zakład Doskonalenia Zawodowego </w:t>
              <w:br/>
              <w:t>w Białymstok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rodek Kształcenia Zawodowego </w:t>
              <w:br/>
              <w:t>w Suwałkach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 Kościuszki 23,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400 Suw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stron internetow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pkt</w:t>
            </w:r>
          </w:p>
        </w:tc>
      </w:tr>
      <w:tr>
        <w:trPr>
          <w:trHeight w:val="1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ystent osoby niepełnosprawnej</w:t>
              <w:br/>
              <w:t xml:space="preserve"> z modułem języka niemiecki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pkt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gencja Rozwoju Regionalnego „ARES” S.A. </w:t>
              <w:br/>
              <w:t>w Suwałkach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 Noniewicza 42A,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400 Suw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sięgowość komputerowa </w:t>
              <w:br/>
              <w:t>z modułem kadry – płace - ZU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 pk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owość komputerowa II stopn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sługa kasy fiskalnej </w:t>
              <w:br/>
              <w:t>i fakturowanie z nauką podstaw obsługi komputera oraz modułem przedstawiciela handlow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tix”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 Chlubna 88,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-05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uterowe dla niedowidząc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pkt</w:t>
            </w:r>
          </w:p>
        </w:tc>
      </w:tr>
      <w:tr>
        <w:trPr>
          <w:trHeight w:val="8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ojewódzki Ośrodek Ruchu Drogowego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 Waryńskiego 24,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400 Suw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okresowe dla kierowców wykonujących przewóz drogowy kat. 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a wstępna przyśpieszona  dla kierowców wykonujących transport drogowy kat. 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IKE” Przemysław Grabowsk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 Minkiewicza 31,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400 Suw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tor koparko-ładowarki wszystkie typy kl. II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Ładowarki jednonaczyniowe do 5m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. I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6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dowarki jednonaczyniowe do 2,5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l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p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pk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ferty, które spełniły wymagania formalne, lecz otrzymały niższą liczbę punktów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1"/>
        <w:gridCol w:w="5102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IRMA SZKOLE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SZKOLENIA/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KTACJA</w:t>
            </w:r>
          </w:p>
        </w:tc>
      </w:tr>
      <w:tr>
        <w:trPr>
          <w:trHeight w:val="4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um Szkolenia Zawodowego „UNIWERS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Kościuszki 99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400 Suwał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uterowe dla niedowidzący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sięgowość komputerowa </w:t>
              <w:br/>
              <w:t>z modułem kadry – płace - Z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pk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ch rzemieślników </w:t>
              <w:br/>
              <w:t>i przedsiębiorców”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Emilii Plater 1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400 Suwał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sługa kasy fiskalnej </w:t>
              <w:br/>
              <w:t>i fakturowanie z nauka podstaw obsługi komputera oraz modułem przedstawiciela handlowe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owość komputerowa II stopn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sięgowość komputerowa </w:t>
              <w:br/>
              <w:t>z modułem kadry – płace - Z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char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pk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ład Doskonalenia Zawodowego </w:t>
              <w:br/>
              <w:t>w Białymstoku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rodek Kształcenia Zawodowego </w:t>
              <w:br/>
              <w:t>w Suwałkach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Kościuszki 23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400 Suwałki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char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ylizacja paznokci z elementami masażu dłoni i stóp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ierowca wózka jezdniowego </w:t>
              <w:br/>
              <w:t>z napędem silnikowym oraz bezpieczną wymianą butli w wózkach wyposażonych w te urządzenia oraz modułem magazynie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sięgowość komputerowa </w:t>
              <w:br/>
              <w:t>z modułem kadry – płace - Z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 pk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gencja Rozwoju Regionalnego „ARES” S.A. </w:t>
              <w:br/>
              <w:t>w Suwałkach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Noniewicza 42A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400 Suwał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char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stron internetowy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ystent osoby niepełnosprawnej z modułem języka niemieckie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ylizacja paznokci z elementami masażu dłoni i stóp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 pkt</w:t>
            </w:r>
          </w:p>
        </w:tc>
      </w:tr>
      <w:tr>
        <w:trPr>
          <w:trHeight w:val="62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stytut Mechanizacji Budownictwa </w:t>
              <w:br/>
              <w:t>i Górnictwa Skalnego - Ośrodek Szkolenia Operatorów Maszyn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Racjonalizacji 6/8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-673 Warsza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tor koparko - ładowarki kl. II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 pkt</w:t>
            </w:r>
          </w:p>
        </w:tc>
      </w:tr>
      <w:tr>
        <w:trPr>
          <w:trHeight w:val="6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tor ładowarki kl. II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 pk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a Wojewódzka Komenda Ochotniczych Hufców Pracy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Handlowa 6G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-399 Białysto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tor koparko-ładowarki kl. II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sługa kasy fiskalnej </w:t>
              <w:br/>
              <w:t>i fakturowanie z nauką podstaw obsługi komputera oraz modułem przedstawiciela handlowe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sięgowość komputerowa </w:t>
              <w:br/>
              <w:t>z modułem kadry – płace - Z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 pkt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stron internetowy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ylizacja paznokci z elementami masażu dłoni i stóp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tor ładowarki kl. II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 pkt</w:t>
            </w:r>
          </w:p>
        </w:tc>
      </w:tr>
      <w:tr>
        <w:trPr>
          <w:trHeight w:val="3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Work.pl”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zej Kosieradzki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Starowiejska 172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-110 Siedl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stron internetowy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sięgowość komputerowa </w:t>
              <w:br/>
              <w:t>z modułem kadry – płace - Z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 pk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rodek Szkolenia Kierowców „LEWAR”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M. Sucharskiego 15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300 Augus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jazdy kat. 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 pkt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jazdy kat. 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pk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rodek Szkolenia Dokształcania i Doskonalenia Kadr „KURSOR”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Narutowicza 66,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500 Biała Podla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sięgowość komputerowa </w:t>
              <w:br/>
              <w:t>z modułem kadry – płace - Z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pkt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/>
        <w:t>Oferta, która wpłynęła po terminie, nie była brana pod uwagę i została odesłana niezwłocznie do Wykonawcy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1"/>
        <w:gridCol w:w="5102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ek Tworowski – Centrum Edukacji  MENTOR</w:t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-100 Mońki, ul. Aleja Niepodległości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</w:rPr>
        <w:t xml:space="preserve">Na tym </w:t>
      </w:r>
      <w:r>
        <w:rPr>
          <w:color w:val="000000"/>
          <w:sz w:val="24"/>
          <w:szCs w:val="24"/>
        </w:rPr>
        <w:t>zawiadomienie o wyborze najkorzystniejszej oferty zakończo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Komisja przetargowa w składzi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,Bold;Times New Roman"/>
          <w:b/>
          <w:b/>
          <w:bCs/>
        </w:rPr>
      </w:pPr>
      <w:r>
        <w:rPr>
          <w:rFonts w:cs="Calibri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,Bold;Times New Roman"/>
          <w:b/>
          <w:b/>
          <w:bCs/>
        </w:rPr>
      </w:pPr>
      <w:r>
        <w:rPr>
          <w:rFonts w:cs="Calibri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/>
          <w:b/>
          <w:bCs/>
        </w:rPr>
        <w:t>Agnieszka Łucznik  – …………………………………………………….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,Bold;Times New Roman"/>
          <w:b/>
          <w:b/>
          <w:bCs/>
        </w:rPr>
      </w:pPr>
      <w:r>
        <w:rPr>
          <w:rFonts w:cs="Calibri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/>
          <w:b/>
          <w:bCs/>
        </w:rPr>
        <w:t>Ewa Kujawska –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,Bold;Times New Roman"/>
          <w:b/>
          <w:b/>
          <w:bCs/>
        </w:rPr>
      </w:pPr>
      <w:r>
        <w:rPr>
          <w:rFonts w:cs="Calibri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Times New Roman"/>
          <w:b/>
          <w:b/>
          <w:bCs/>
        </w:rPr>
      </w:pPr>
      <w:r>
        <w:rPr>
          <w:rFonts w:cs="Calibri,Bold;Times New Roman"/>
          <w:b/>
          <w:bCs/>
        </w:rPr>
        <w:t>Dorota Magdalena Szyryńska -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,Bold;Times New Roman"/>
          <w:b/>
          <w:b/>
          <w:bCs/>
        </w:rPr>
      </w:pPr>
      <w:r>
        <w:rPr>
          <w:rFonts w:cs="Calibri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Times New Roman"/>
          <w:b/>
          <w:b/>
          <w:bCs/>
        </w:rPr>
      </w:pPr>
      <w:r>
        <w:rPr>
          <w:rFonts w:cs="Calibri,Bold;Times New Roman"/>
          <w:b/>
          <w:bCs/>
        </w:rPr>
        <w:t>Joanna Poźniak -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Times New Roman"/>
          <w:b/>
          <w:b/>
          <w:bCs/>
        </w:rPr>
      </w:pPr>
      <w:r>
        <w:rPr>
          <w:rFonts w:cs="Calibri,Bold;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0645</wp:posOffset>
              </wp:positionV>
              <wp:extent cx="6301105" cy="8680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1"/>
                            <w:gridCol w:w="4962"/>
                          </w:tblGrid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49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36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rojekt współfinansowany ze środków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Unii Europejskiej w rama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uropejskiego Funduszu Społecznego</w:t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owiatowe Centrum Pomocy Rodzinie w Suwałka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KORKOCIĄG. Wypłyń na głębię!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6-400 Suwałki, ul. Świerkowa 6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7-565 92 8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-mail: monit.pcpr@powiat.suwalski.p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8.35pt;mso-wrap-distance-left:7.05pt;mso-wrap-distance-right:7.05pt;mso-wrap-distance-top:0pt;mso-wrap-distance-bottom:0pt;margin-top:6.35pt;mso-position-vertical-relative:text;margin-left:-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1"/>
                      <w:gridCol w:w="4962"/>
                    </w:tblGrid>
                    <w:tr>
                      <w:trPr>
                        <w:trHeight w:val="233" w:hRule="atLeast"/>
                      </w:trPr>
                      <w:tc>
                        <w:tcPr>
                          <w:tcW w:w="49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współfinansowany ze środków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i Europejskiej w rama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uropejskiego Funduszu Społecznego</w:t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owiatowe Centrum Pomocy Rodzinie w Suwałka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ORKOCIĄG. Wypłyń na głębię!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6-400 Suwałki, ul. Świerkowa 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7-565 92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onit.pcpr@powiat.suwalski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80645</wp:posOffset>
              </wp:positionV>
              <wp:extent cx="6301105" cy="102870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1"/>
                            <w:gridCol w:w="4962"/>
                          </w:tblGrid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49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36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rojekt współfinansowany ze środków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Unii Europejskiej w rama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uropejskiego Funduszu Społecznego</w:t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owiatowe Centrum Pomocy Rodzinie w Suwałka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KORKOCIĄG. Wypłyń na głębię!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6-400 Suwałki, ul. Świerkowa 6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7-565 92 8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-mail: monit.pcpr@powiat.suwalski.p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1pt;mso-wrap-distance-left:7.05pt;mso-wrap-distance-right:7.05pt;mso-wrap-distance-top:0pt;mso-wrap-distance-bottom:0pt;margin-top:6.35pt;mso-position-vertical-relative:text;margin-left:-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1"/>
                      <w:gridCol w:w="4962"/>
                    </w:tblGrid>
                    <w:tr>
                      <w:trPr>
                        <w:trHeight w:val="233" w:hRule="atLeast"/>
                      </w:trPr>
                      <w:tc>
                        <w:tcPr>
                          <w:tcW w:w="49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współfinansowany ze środków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i Europejskiej w rama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uropejskiego Funduszu Społecznego</w:t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owiatowe Centrum Pomocy Rodzinie w Suwałka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ORKOCIĄG. Wypłyń na głębię!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6-400 Suwałki, ul. Świerkowa 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7-565 92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onit.pcpr@powiat.suwalski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415925</wp:posOffset>
          </wp:positionV>
          <wp:extent cx="2371725" cy="115252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614680</wp:posOffset>
              </wp:positionV>
              <wp:extent cx="6910705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8.4pt" to="508.1pt,48.4pt" stroked="t" o:allowincell="f" style="position:absolute">
              <v:stroke color="#404040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32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888605</wp:posOffset>
          </wp:positionH>
          <wp:positionV relativeFrom="paragraph">
            <wp:posOffset>-396240</wp:posOffset>
          </wp:positionV>
          <wp:extent cx="1866900" cy="6477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2395</wp:posOffset>
          </wp:positionH>
          <wp:positionV relativeFrom="paragraph">
            <wp:posOffset>-415925</wp:posOffset>
          </wp:positionV>
          <wp:extent cx="2371725" cy="1152525"/>
          <wp:effectExtent l="0" t="0" r="0" b="0"/>
          <wp:wrapSquare wrapText="bothSides"/>
          <wp:docPr id="6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614680</wp:posOffset>
              </wp:positionV>
              <wp:extent cx="6910705" cy="0"/>
              <wp:effectExtent l="0" t="6350" r="0" b="63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8.4pt" to="508.1pt,48.4pt" stroked="t" o:allowincell="f" style="position:absolute">
              <v:stroke color="#404040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32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888605</wp:posOffset>
          </wp:positionH>
          <wp:positionV relativeFrom="paragraph">
            <wp:posOffset>-396240</wp:posOffset>
          </wp:positionV>
          <wp:extent cx="1866900" cy="647700"/>
          <wp:effectExtent l="0" t="0" r="0" b="0"/>
          <wp:wrapSquare wrapText="bothSides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 w:val="false"/>
      <w:sz w:val="22"/>
    </w:rPr>
  </w:style>
  <w:style w:type="character" w:styleId="WW8Num29z1">
    <w:name w:val="WW8Num29z1"/>
    <w:qFormat/>
    <w:rPr>
      <w:b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ahoma" w:hAnsi="Tahoma" w:cs="Tahoma"/>
      <w:b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1:00Z</dcterms:created>
  <dc:creator>admin</dc:creator>
  <dc:description/>
  <cp:keywords/>
  <dc:language>en-US</dc:language>
  <cp:lastModifiedBy>PCPR</cp:lastModifiedBy>
  <cp:lastPrinted>2013-07-30T10:26:00Z</cp:lastPrinted>
  <dcterms:modified xsi:type="dcterms:W3CDTF">2013-07-30T08:44:00Z</dcterms:modified>
  <cp:revision>4</cp:revision>
  <dc:subject/>
  <dc:title>Suwałki, dnia 29</dc:title>
</cp:coreProperties>
</file>