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22"/>
          <w:szCs w:val="22"/>
        </w:rPr>
        <w:t>Załącznik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r</w:t>
      </w:r>
      <w:r>
        <w:rPr>
          <w:rFonts w:cs="Arial" w:ascii="Calibri" w:hAnsi="Calibri"/>
          <w:bCs/>
          <w:i/>
          <w:sz w:val="22"/>
          <w:szCs w:val="22"/>
        </w:rPr>
        <w:t xml:space="preserve">  2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do SIWZ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Umowa                         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Nr: ………/pn/2013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Arial" w:ascii="Calibri" w:hAnsi="Calibri"/>
          <w:b/>
          <w:sz w:val="22"/>
          <w:szCs w:val="22"/>
        </w:rPr>
        <w:t>Dot. postępowania w sprawie udzielenia zamówienia nr PCPR.II.272.13.13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3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Ewę Wysocką – Pełnomocnika Dyrektor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………………………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ustawą Prawo Zamówień Publicznych z dnia 29 stycznia 2004 r. w trybie przetargu nieograniczonego na podstawie art.39 ustawy. </w:t>
      </w:r>
    </w:p>
    <w:p>
      <w:pPr>
        <w:pStyle w:val="FR1"/>
        <w:spacing w:before="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numPr>
          <w:ilvl w:val="1"/>
          <w:numId w:val="1"/>
        </w:numPr>
        <w:spacing w:lineRule="auto" w:line="240"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Przedmiotem umowy jest  przeprowadzen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40" w:before="2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 </w:t>
      </w:r>
    </w:p>
    <w:p>
      <w:pPr>
        <w:pStyle w:val="Tekstpodstawowy2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:  zapewnia Zamawiający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1.3. </w:t>
      </w:r>
      <w:r>
        <w:rPr>
          <w:rFonts w:cs="Calibri" w:ascii="Calibri" w:hAnsi="Calibri"/>
          <w:sz w:val="22"/>
          <w:szCs w:val="22"/>
        </w:rPr>
        <w:t>Wykonawca pokryje koszty dojazdów  na miejsce realizacji własnym środkiem transportu.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  Wykonawca oświadcza, że posiada umiejętności i kwalifikacje do wykonywania ww. pracy/ </w:t>
      </w:r>
    </w:p>
    <w:p>
      <w:pPr>
        <w:pStyle w:val="Tekstpodstawowy2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ysponuje osobami zdolnymi do wykonania zamówienia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  Wykonawca zobowiązuje się, w czasie trwania niniejszej umowy,   wykonywać powierzone  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danie  z należytą starannością i sumiennością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    Z przeprowadzonych działań Wykonawca złoży Zamawiającemu dokumentację poświadczającą  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realizowanego zadani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1</w:t>
      </w:r>
      <w:r>
        <w:rPr>
          <w:rFonts w:cs="Calibri" w:ascii="Calibri" w:hAnsi="Calibri"/>
          <w:sz w:val="22"/>
          <w:szCs w:val="22"/>
        </w:rPr>
        <w:t>.   Listy obecności osób biorących udział w  warsztacie/szkoleniu/kursie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2</w:t>
      </w:r>
      <w:r>
        <w:rPr>
          <w:rFonts w:cs="Calibri" w:ascii="Calibri" w:hAnsi="Calibri"/>
          <w:sz w:val="22"/>
          <w:szCs w:val="22"/>
        </w:rPr>
        <w:t xml:space="preserve">    Przeprowadzone wśród uczestników warsztatu/szkolenia/kursu ankiety ewaluacyjne mające na celu  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ocenę warsztatu/szkolenia/kursu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3</w:t>
      </w:r>
      <w:r>
        <w:rPr>
          <w:rFonts w:cs="Calibri" w:ascii="Calibri" w:hAnsi="Calibri"/>
          <w:sz w:val="22"/>
          <w:szCs w:val="22"/>
        </w:rPr>
        <w:t xml:space="preserve">    Sprawozdanie końcowe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d…………………………………………do…………………………………………………………………………………..    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wymiarze godz ……………………………………………………………………………………………………………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wymienionych w § 1 czynności  Wykonawca otrzyma wynagrodzenie brutt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ogółem zł …………. (słownie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>…………………..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Wpisać odpowiednią nazwę szkolenia , warsztatu  lub kursu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iewłaściwe skreślić</w:t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 W przypadku osoby fizycznej wartość brutto zawiera (ewentualnie) należne składki ubezpieczeniowe od  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racownika i pracodawcy oraz składkę zdrowotną  i zaliczkę na podatek dochodowy                                                                             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nastąpi na wskazany wyżej rachunek bankowy, po: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eniu rachunku przez  Wykonawcę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u w siedzibie Zamawiającego dokumentacji, o której mowa w § 1 pkt 4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4 dni od daty dostarczenia rachunku z wymaganą dokumentacją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, będą rozstrzygane  w sposób polubowny,  a w razie niemożności  sposobem polubownym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60" w:after="0"/>
      <w:ind w:right="10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5:00Z</dcterms:created>
  <dc:creator>admin</dc:creator>
  <dc:description/>
  <cp:keywords/>
  <dc:language>en-US</dc:language>
  <cp:lastModifiedBy>admin</cp:lastModifiedBy>
  <dcterms:modified xsi:type="dcterms:W3CDTF">2013-08-02T10:15:00Z</dcterms:modified>
  <cp:revision>9</cp:revision>
  <dc:subject/>
  <dc:title/>
</cp:coreProperties>
</file>