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wałki dnia, 13 sierpień  2013 r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Rozeznanie cenowe rynk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 Centrum Pomocy Rodzinie w Suwałkach zaprasza Wykonawców zajmujących się opracowywaniem badań i analiz rynkowych z zakresu polityki społecznej do złożenia informacji cenowej na opracowanie diagnozy zjawiska przemocy w rodzinie w środowisku lokalnym Powiatu Suwalskiego, oraz pomoc w zredagowaniu powiatowego programu przeciwdziałania przemocy w Rodzinie,  zawierającego opracowanie merytoryczne i graficzne wyników badania nt. przemocy w rodzinie na terenie Powiatu Suwalskiego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  <w:tab/>
      </w:r>
      <w:r>
        <w:rPr>
          <w:sz w:val="24"/>
          <w:szCs w:val="24"/>
        </w:rPr>
        <w:t>Powiatowe Centrum Pomocy Rodzinie w Suwałkach</w:t>
      </w:r>
    </w:p>
    <w:p>
      <w:pPr>
        <w:pStyle w:val="Normal"/>
        <w:spacing w:lineRule="auto" w:line="240" w:before="0" w:after="0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Świerkowa 60, 16-400 Suwałki</w:t>
      </w:r>
    </w:p>
    <w:p>
      <w:pPr>
        <w:pStyle w:val="Normal"/>
        <w:ind w:left="2977" w:hanging="297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Projekt „PRZEMOCY MÓWIMY - NIE!” </w:t>
      </w:r>
      <w:r>
        <w:rPr>
          <w:b/>
          <w:sz w:val="24"/>
          <w:szCs w:val="24"/>
          <w:lang w:val="en-US"/>
        </w:rPr>
        <w:t>współfinansowany przez Ministerstwo Pracy i Polityki Społecznej w rama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programu osłonowego „Wspieranie jednostek samorządu terytorialnego </w:t>
        <w:br/>
        <w:t>w tworzeniu systemu przeciwdziałania przemocy w rodzinie.”</w:t>
      </w:r>
    </w:p>
    <w:p>
      <w:pPr>
        <w:pStyle w:val="Normal"/>
        <w:spacing w:lineRule="auto" w:line="240" w:before="0" w:after="0"/>
        <w:ind w:left="2977" w:hanging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 zamówienia:</w:t>
      </w:r>
      <w:r>
        <w:rPr>
          <w:sz w:val="24"/>
          <w:szCs w:val="24"/>
        </w:rPr>
        <w:t xml:space="preserve"> </w:t>
        <w:tab/>
        <w:t>Przedmiotem jest usługa polegająca na opracowaniu merytorycznej diagnozy zjawiska przemocy w rodzinie na terenie Powiatu Suwalskiego oraz pomoc w zredagowaniu Powiatowego Programu Przeciwdziałania Przemocy w Rodzinie i Ochrony Ofiar Przemocy w Powiecie Suwalskim na lata 2014-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wierającego opracowanie merytoryczne i graficzne wyników badań nt. przemocy w rodzinie na terenie Powiatu suwalskiego.</w:t>
      </w:r>
    </w:p>
    <w:p>
      <w:pPr>
        <w:pStyle w:val="Normal"/>
        <w:spacing w:lineRule="auto" w:line="240" w:before="0" w:after="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badania: „Diagnoza zjawiska przemocy w rodzinie w Powiecie Suwalskim”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danie powinno dotyczyć następujących obszarów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przyczyn przemocy w rodzini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skali zjawiska przemocy w rodzinie wśród osób dorosłych, dzieci </w:t>
        <w:br/>
        <w:t>i młodzieży, starszych i niepełnospraw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znajomości procedur postępowania w przypadku występowania przemocy w rodzini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Opisanie wybranych przekonań mieszkańców powiatu na temat przemocy </w:t>
        <w:br/>
        <w:t>w rodzini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poziomu wiedzy na temat możliwości uzyskania pomocy oraz reagowania na przemoc w rodzinie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e postaw świadków przemocy w rodz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yterium różnicujące respondentów: płeć, wiek, wykształcenie, sytuacja zawodowa, rodzinna, material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res usługi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rPr>
          <w:rFonts w:eastAsia="Times New Roman;Thorndale"/>
          <w:sz w:val="24"/>
          <w:szCs w:val="24"/>
          <w:lang w:eastAsia="pl-PL"/>
        </w:rPr>
      </w:pPr>
      <w:r>
        <w:rPr>
          <w:rFonts w:eastAsia="Times New Roman;Thorndale"/>
          <w:sz w:val="24"/>
          <w:szCs w:val="24"/>
          <w:lang w:eastAsia="pl-PL"/>
        </w:rPr>
        <w:t xml:space="preserve">Przygotowanie metodologii badań,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;Thorndale"/>
          <w:sz w:val="24"/>
          <w:szCs w:val="24"/>
          <w:lang w:eastAsia="pl-PL"/>
        </w:rPr>
        <w:t xml:space="preserve">Zebranie łącznych wyników badania,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merytorycznego oraz graficznego opracowania diagnozy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opracowania / raportu - „Diagnoza zjawiska przemocy w rodzinie </w:t>
        <w:br/>
        <w:t>w Powiecie suwalskim” w wersji elektronicznej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zkicu dokumentu </w:t>
      </w:r>
      <w:r>
        <w:rPr>
          <w:szCs w:val="20"/>
        </w:rPr>
        <w:t xml:space="preserve">Powiatowego Programu Przeciwdziałania Przemocy </w:t>
        <w:br/>
        <w:t>w Rodzinie i Ochrony Ofiar Przemocy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dagowanie końcowe dokumentu </w:t>
      </w:r>
      <w:r>
        <w:rPr>
          <w:szCs w:val="20"/>
        </w:rPr>
        <w:t xml:space="preserve">Powiatowego Programu Przeciwdziałania Przemocy </w:t>
        <w:br/>
        <w:t>w Rodzinie i Ochrony Ofiar Przemocy w Powiecie Suwalskim na lata 2014-2020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20" w:hanging="360"/>
        <w:contextualSpacing/>
        <w:jc w:val="both"/>
        <w:rPr>
          <w:sz w:val="24"/>
          <w:szCs w:val="24"/>
        </w:rPr>
      </w:pPr>
      <w:r>
        <w:rPr>
          <w:szCs w:val="20"/>
        </w:rPr>
        <w:t xml:space="preserve">Dostarczenie opracowania Powiatowego Programu Przeciwdziałania Przemocy w Rodzinie </w:t>
        <w:br/>
        <w:t>i Ochrony Ofiar Przemocy w Powiecie Suwalskim na lata 2014-2020 w wersji elektronicznej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racowanie winno uwzględniać również dane odnoszące się do zjawiska przemocy </w:t>
        <w:br/>
        <w:t>w rodzinie będące w posiadaniu służb i instytucji lokalnych m.in.: policji, sądu, prokuratury, ośrodków pomocy, GKRPA, szkół, służby zdrowia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  <w:r>
        <w:rPr>
          <w:sz w:val="24"/>
          <w:szCs w:val="24"/>
        </w:rPr>
        <w:t xml:space="preserve">: </w:t>
        <w:tab/>
        <w:tab/>
        <w:t xml:space="preserve">Termin realizacji usługi: do 31.10.2013r. </w:t>
      </w:r>
    </w:p>
    <w:p>
      <w:pPr>
        <w:pStyle w:val="Normal"/>
        <w:spacing w:lineRule="auto" w:line="240" w:before="0" w:after="0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dotyczące Wykonawcy</w:t>
      </w:r>
      <w:r>
        <w:rPr>
          <w:sz w:val="24"/>
          <w:szCs w:val="24"/>
        </w:rPr>
        <w:t>:</w:t>
        <w:tab/>
        <w:t xml:space="preserve">Wymagane doświadczenie w zakresie prowadzenia badań społecznych, analiz integracji społecznej. </w:t>
      </w:r>
    </w:p>
    <w:p>
      <w:pPr>
        <w:pStyle w:val="Normal"/>
        <w:spacing w:lineRule="auto" w:line="240" w:before="0" w:after="0"/>
        <w:ind w:left="4245" w:hanging="4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sposobu przygotowania informacji:</w:t>
      </w:r>
      <w:r>
        <w:rPr>
          <w:sz w:val="24"/>
          <w:szCs w:val="24"/>
        </w:rPr>
        <w:t xml:space="preserve"> </w:t>
        <w:tab/>
        <w:t xml:space="preserve">Informacja powinna zawierać: 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- cenę netto i brutto za wykonanie całego zamówienia wyrażoną w PLN. Cena jest ceną zryczałtowaną i musi zawierać wszystkie koszty związane z realizacją zamówienia.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informuje, że przedmiotowe zaproszenie nie stanowi oferty w rozumieniu </w:t>
        <w:br/>
        <w:t xml:space="preserve">art. 66 KC ani nie jest ogłoszeniem o zamówieniu w rozumieniu ustawy z 29.1.2004 r. – Prawo zamówień publicznych (Dz.U. z 2010 r. Nr 113, poz. 759 ze zm.). Ma ono na celu wyłącznie rozeznanie cenowe rynku podmiotów  działających w branży </w:t>
      </w:r>
      <w:r>
        <w:rPr>
          <w:sz w:val="24"/>
          <w:szCs w:val="24"/>
        </w:rPr>
        <w:t xml:space="preserve">badań i analiz rynkowych </w:t>
        <w:br/>
        <w:t>z zakresu polityki społecznej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prosi o przekazanie informacji w ww. zakresie w terminie do dnia </w:t>
      </w:r>
      <w:r>
        <w:rPr>
          <w:rFonts w:cs="Calibri"/>
          <w:b/>
          <w:sz w:val="24"/>
          <w:szCs w:val="24"/>
        </w:rPr>
        <w:t>19.08.2013. do</w:t>
      </w:r>
      <w:r>
        <w:rPr>
          <w:rFonts w:cs="Calibri"/>
          <w:sz w:val="24"/>
          <w:szCs w:val="24"/>
        </w:rPr>
        <w:t xml:space="preserve"> godz. 12.00, za pośrednictwem faksu /nr 875659282 /84 /lub za  pośrednictwem poczty elektronicznej adres e-mail  </w:t>
      </w:r>
      <w:hyperlink r:id="rId2">
        <w:r>
          <w:rPr>
            <w:rStyle w:val="InternetLink"/>
            <w:rFonts w:cs="Calibri"/>
            <w:sz w:val="24"/>
            <w:szCs w:val="24"/>
          </w:rPr>
          <w:t>interwencja@powiat.suwalski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razie potrzeby proszę o kontakt z panią/panem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Anna Bogumiła Kuryło , tel. 87565928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4z1">
    <w:name w:val="WW8Num4z1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eastAsia="Calibri"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wencja@powiat.suwa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gops</dc:creator>
  <dc:description/>
  <cp:keywords/>
  <dc:language>en-US</dc:language>
  <cp:lastModifiedBy>PCPR</cp:lastModifiedBy>
  <cp:lastPrinted>2012-09-19T11:58:00Z</cp:lastPrinted>
  <dcterms:modified xsi:type="dcterms:W3CDTF">2013-08-13T10:25:00Z</dcterms:modified>
  <cp:revision>5</cp:revision>
  <dc:subject/>
  <dc:title/>
</cp:coreProperties>
</file>