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2</w:t>
      </w:r>
    </w:p>
    <w:p>
      <w:pPr>
        <w:pStyle w:val="Normal"/>
        <w:spacing w:lineRule="auto" w:line="240"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mowa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r: ………/………../2013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t. postępowania o realizację zamówienia nr PCPR.II.272.17.13 z 18.09.2013 r.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Zawarta w dniu:  </w:t>
      </w:r>
      <w:r>
        <w:rPr>
          <w:rFonts w:cs="Arial" w:ascii="Calibri" w:hAnsi="Calibri"/>
          <w:b/>
          <w:sz w:val="22"/>
          <w:szCs w:val="22"/>
        </w:rPr>
        <w:t>01.10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>2013 r. w Suwałkach</w:t>
      </w:r>
      <w:r>
        <w:rPr>
          <w:rFonts w:cs="Arial" w:ascii="Calibri" w:hAnsi="Calibri"/>
          <w:sz w:val="22"/>
          <w:szCs w:val="22"/>
        </w:rPr>
        <w:t xml:space="preserve"> pomiędzy: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wiatowym Centrum Pomocy Rodzinie z siedzibą w Suwałkach, przy ul. Świerkowej 60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Stanisława Dziemian –  Dyrektora PCPR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ożenę Szachniewicz – Głównego Księgowego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ym w dalszej części umowy </w:t>
      </w:r>
      <w:r>
        <w:rPr>
          <w:rFonts w:cs="Arial" w:ascii="Calibri" w:hAnsi="Calibri"/>
          <w:b/>
          <w:bCs/>
          <w:sz w:val="22"/>
          <w:szCs w:val="22"/>
        </w:rPr>
        <w:t>Zamawiającym,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0" w:after="0"/>
        <w:ind w:right="-1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z stosowania przepisów ustawy z dnia 29 stycznia 2004 r. Prawo zamówień publicznych – art. 4 pkt 8        (</w:t>
      </w:r>
      <w:r>
        <w:rPr>
          <w:rFonts w:cs="Calibri" w:ascii="Calibri" w:hAnsi="Calibri"/>
          <w:spacing w:val="-8"/>
          <w:sz w:val="22"/>
          <w:szCs w:val="22"/>
        </w:rPr>
        <w:t>tj. Dz. U. z 2010 r. nr 113 poz. 759 ze zm.).</w:t>
      </w:r>
    </w:p>
    <w:p>
      <w:pPr>
        <w:pStyle w:val="FR1"/>
        <w:spacing w:before="2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      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  <w:lang w:val="pl-PL" w:eastAsia="pl-PL"/>
        </w:rPr>
        <w:t>§ 1</w:t>
      </w:r>
    </w:p>
    <w:p>
      <w:pPr>
        <w:pStyle w:val="Normal"/>
        <w:numPr>
          <w:ilvl w:val="0"/>
          <w:numId w:val="3"/>
        </w:numPr>
        <w:spacing w:lineRule="auto" w:line="240"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 prowadzenie czynności asystenta koordynatora projektu „Przemocy mówimy NIE!” realizowanego w ramach Programu Osłonowego „Wspieranie jednostek samorządu terytorialnego w tworzeniu systemu przeciwdziałania przemocy w rodzinie.</w:t>
      </w:r>
    </w:p>
    <w:p>
      <w:pPr>
        <w:pStyle w:val="Tekstpodstawowy2"/>
        <w:numPr>
          <w:ilvl w:val="1"/>
          <w:numId w:val="2"/>
        </w:numPr>
        <w:ind w:left="1105" w:hanging="425"/>
        <w:rPr/>
      </w:pPr>
      <w:r>
        <w:rPr>
          <w:rFonts w:cs="Calibri" w:ascii="Calibri" w:hAnsi="Calibri"/>
          <w:sz w:val="22"/>
          <w:szCs w:val="22"/>
        </w:rPr>
        <w:t>Specyfika głównych obowiązków asystent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260" w:leader="none"/>
        </w:tabs>
        <w:ind w:left="1440" w:hanging="283"/>
        <w:rPr/>
      </w:pPr>
      <w:r>
        <w:rPr>
          <w:rFonts w:cs="Calibri" w:ascii="Calibri" w:hAnsi="Calibri"/>
          <w:sz w:val="22"/>
          <w:szCs w:val="22"/>
        </w:rPr>
        <w:t>wspomaganie koordynatora projektu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09" w:leader="none"/>
        </w:tabs>
        <w:ind w:left="144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przy konsultacji z koordynatorem projektu dokumentacji niezbędnej do wyłonienia podmiotów prowadzących poszczególne zadania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09" w:leader="none"/>
        </w:tabs>
        <w:ind w:left="144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materiałów niezbędnych do prawidłowego dokumentowania poszczególnych działań: listy obecności, formularze zgłoszeń, rejestry przyjęć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14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ziałań przygotowawczych: zakup materiałów informacyjno-edukacyjnych uwzględnionych w projekci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14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zapotrzebowania na materiały biurowe oraz ich zakup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144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poczęstunku na warsztaty oraz spotkania przewidziane w projekci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144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a warsztatów, kursów i szkoleń: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180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dla rodziców „Szkoła dla rodziców i wychowawców”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180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odpowiedzialnego rodzicielstwa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180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bajkoterapii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180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muzykoterapii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180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tkania koordynatorów zespołów interdyscyplinarnych - Superwizja powiatowego systemu przeciwdziałania przemocy w rodzinie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180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sy dla członków zespołów interdyscyplinarnych i członków grup roboczych;</w:t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ind w:left="144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części merytorycznej sprawozdania końcowego z realizacji projektu;</w:t>
      </w:r>
    </w:p>
    <w:p>
      <w:pPr>
        <w:pStyle w:val="Tekstpodstawowy2"/>
        <w:numPr>
          <w:ilvl w:val="1"/>
          <w:numId w:val="2"/>
        </w:numPr>
        <w:ind w:left="1105" w:hanging="425"/>
        <w:rPr/>
      </w:pPr>
      <w:r>
        <w:rPr>
          <w:rFonts w:cs="Calibri" w:ascii="Calibri" w:hAnsi="Calibri"/>
          <w:sz w:val="22"/>
          <w:szCs w:val="22"/>
        </w:rPr>
        <w:t>Wykonawca pokryje koszty dojazdów na miejsce realizacji własnym środkiem transportu</w:t>
      </w:r>
    </w:p>
    <w:p>
      <w:pPr>
        <w:pStyle w:val="Akapitzlist"/>
        <w:numPr>
          <w:ilvl w:val="0"/>
          <w:numId w:val="2"/>
        </w:numPr>
        <w:ind w:left="681" w:hanging="397"/>
        <w:jc w:val="both"/>
        <w:rPr/>
      </w:pPr>
      <w:r>
        <w:rPr/>
        <w:t>Wykonawca oświadcza, że posiada umiejętności i kwalifikacje do wykonywania ww. pracy/dysponuje osobami zdolnymi do wykonania zamówienia.</w:t>
      </w:r>
      <w:r>
        <w:rPr>
          <w:vertAlign w:val="superscript"/>
        </w:rPr>
        <w:t>1</w:t>
      </w:r>
    </w:p>
    <w:p>
      <w:pPr>
        <w:pStyle w:val="Akapitzlist"/>
        <w:numPr>
          <w:ilvl w:val="0"/>
          <w:numId w:val="2"/>
        </w:numPr>
        <w:ind w:left="681" w:hanging="397"/>
        <w:jc w:val="both"/>
        <w:rPr/>
      </w:pPr>
      <w:r>
        <w:rPr/>
        <w:t>Wykonawca zobowiązuje się, w czasie trwania niniejszej umowy, wykonywać powierzone zadanie               z należytą starannością i sumiennością.</w:t>
      </w:r>
    </w:p>
    <w:p>
      <w:pPr>
        <w:pStyle w:val="Akapitzlist"/>
        <w:numPr>
          <w:ilvl w:val="0"/>
          <w:numId w:val="2"/>
        </w:numPr>
        <w:ind w:left="681" w:hanging="397"/>
        <w:jc w:val="both"/>
        <w:rPr/>
      </w:pPr>
      <w:r>
        <w:rPr/>
        <w:t xml:space="preserve">Z przeprowadzonych działań Wykonawca złoży Zamawiającemu dokumentację poświadczającą przeprowadzenie czynności: sprawozdanie merytoryczne. </w:t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mienione w § 1 czynności wykonać w terminie </w:t>
      </w:r>
      <w:r>
        <w:rPr>
          <w:rFonts w:cs="Calibri" w:ascii="Calibri" w:hAnsi="Calibri"/>
          <w:b/>
          <w:sz w:val="22"/>
          <w:szCs w:val="22"/>
        </w:rPr>
        <w:t>od dnia 01.10.2013 r. do dnia 31.12.2013 r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          </w:t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anie wymienionych w § 1 czynności  Wykonawca otrzyma wynagrodzenie brutto 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 ogółem zł …………. (słownie: ……………………………………………………………………………………………………………………………………………</w:t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Wypłata wynagrodzenia nastąpi na  rachunek bankowy nr …………………………………………………………………………., w comiesięcznych równych ratach, po przeprowadzeniu czynności i przedstawieniu do 25 każdego miesiąca dokumentacji,   o której mowa w § 1 pkt 4  oraz rachunku.</w:t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iekolwiek zmiany w umowie mogą być dokonane tylko za pisemną zgodą stron. </w:t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wypowiedziana przez każdą ze stron z zachowaniem 2 tygodniowego terminu wypowiedzenia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mają zastosowanie przepisy Kodeksu Cywilnego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ewentualne spory wynikające z niniejszej umowy lub jej dotyczące będą rozstrzygane przez właściwy Sąd w Suwałkach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ą w 2 jednobrzmiących egzemplarzach, po 1 dla każdej ze stron.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ab/>
        <w:t xml:space="preserve">                                   Wykonawca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32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Tekstpodstawowy2"/>
        <w:ind w:left="142" w:hanging="142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sz w:val="18"/>
          <w:szCs w:val="18"/>
          <w:lang w:eastAsia="en-US"/>
        </w:rPr>
        <w:t>Kwota brutto obejmuje (ewentualnie) należne składki na ubezpieczenie społeczne należne od pracownika i pracodawcy, zaliczkę na podatek dochodowy i składkę zdrowotną.</w:t>
      </w:r>
    </w:p>
    <w:sectPr>
      <w:type w:val="nextPage"/>
      <w:pgSz w:w="11906" w:h="1682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rinda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-1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Vrinda" w:hAnsi="Vrinda" w:cs="Vrind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300" w:after="0"/>
      <w:ind w:firstLine="45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-1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-1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Vrinda" w:hAnsi="Vrinda" w:cs="Vrinda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560" w:after="0"/>
      <w:ind w:right="100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240" w:before="20" w:after="0"/>
      <w:ind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  <w:ind w:hanging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4:00Z</dcterms:created>
  <dc:creator>admin</dc:creator>
  <dc:description/>
  <dc:language>en-US</dc:language>
  <cp:lastModifiedBy>admin</cp:lastModifiedBy>
  <cp:lastPrinted>2013-07-04T11:26:00Z</cp:lastPrinted>
  <dcterms:modified xsi:type="dcterms:W3CDTF">2013-09-18T07:55:00Z</dcterms:modified>
  <cp:revision>3</cp:revision>
  <dc:subject/>
  <dc:title>Umowa</dc:title>
</cp:coreProperties>
</file>