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…/pke/2013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. postępowania o realizację zamówienia nr PCPR.II.272.23.13 z 19.12.2013 r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3 r., poz. 907 j.t. ze zm.).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e programu korekcyjno – edukacyjnego odpowiadającego </w:t>
      </w:r>
      <w:r>
        <w:rPr>
          <w:rFonts w:cs="Calibri" w:ascii="Calibri" w:hAnsi="Calibri"/>
          <w:b/>
          <w:sz w:val="22"/>
          <w:szCs w:val="22"/>
        </w:rPr>
        <w:t>na trudności w relacjach partnerskich (DULUTH) dla grupy minimum 10 osobowej</w:t>
      </w:r>
      <w:r>
        <w:rPr>
          <w:rFonts w:cs="Calibri" w:ascii="Calibri" w:hAnsi="Calibri"/>
          <w:sz w:val="22"/>
          <w:szCs w:val="22"/>
        </w:rPr>
        <w:t xml:space="preserve">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Calibri" w:ascii="Calibri" w:hAnsi="Calibri"/>
          <w:sz w:val="22"/>
          <w:szCs w:val="22"/>
        </w:rPr>
        <w:t>Program obejmuje spotkanie wprowadzające, konsultacje indywidualne, spotkania grupowe. Miejsce realizacji programu:  Specjalistyczna Poradnia Życia Rodzinnego „Nadzieja”, ul. E. Plater 2, Suwałki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>Wykonawca oświadcza, że posiada umiejętności i kwalifikacje do wykonywania ww. pracy/dysponuje osobami zdolnymi do wykonania zamówienia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>Wykonawca zobowiązuje się, w czasie trwania niniejszej umowy,   wykonywać powierzone zadanie    z należytą starannością i sumiennością.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 xml:space="preserve">Z przeprowadzonych działań Wykonawca złoży Zamawiającemu dokumentację poświadczającą     przeprowadzenie programu korekcyjno – edukacyjnego dla osób stosujących przemoc w rodzinie: </w:t>
      </w:r>
    </w:p>
    <w:p>
      <w:pPr>
        <w:pStyle w:val="Akapitzlist"/>
        <w:ind w:left="993" w:hanging="360"/>
        <w:jc w:val="both"/>
        <w:rPr/>
      </w:pPr>
      <w:r>
        <w:rPr>
          <w:b/>
        </w:rPr>
        <w:t xml:space="preserve">4.1. </w:t>
      </w:r>
      <w:r>
        <w:rPr/>
        <w:t>Sprawozdanie całościowe wraz z dokumentacją z przeprowadzonych zajęć (listy obecności uczestników  konsultacji indywidualnych i zajęć grupowych)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cs="Calibri" w:ascii="Calibri" w:hAnsi="Calibri"/>
          <w:b/>
          <w:sz w:val="22"/>
          <w:szCs w:val="22"/>
        </w:rPr>
        <w:t xml:space="preserve">od dnia …...01.2014 r. do dnia 31.04.2014 r.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wymienionych w § 1 czynności  Wykonawca otrzyma wynagrodzenie brutto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</w:rPr>
        <w:t>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płata wynagrodzenia nastąpi na rachunek bankowy nr……………………………………………………………………………  w </w:t>
      </w:r>
      <w:r>
        <w:rPr>
          <w:rFonts w:cs="Calibri" w:ascii="Calibri" w:hAnsi="Calibri"/>
          <w:sz w:val="22"/>
          <w:szCs w:val="22"/>
          <w:lang w:val="pl-PL"/>
        </w:rPr>
        <w:t>trzech</w:t>
      </w:r>
      <w:r>
        <w:rPr>
          <w:rFonts w:cs="Calibri" w:ascii="Calibri" w:hAnsi="Calibri"/>
          <w:sz w:val="22"/>
          <w:szCs w:val="22"/>
        </w:rPr>
        <w:t xml:space="preserve"> co miesięcznych ratach, po przeprowadzeniu zajęć i przedstawieniu  dokumentacji, o której mowa w § 1 pk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Footnote"/>
        <w:spacing w:lineRule="auto" w:line="240"/>
        <w:ind w:hanging="0"/>
        <w:rPr/>
      </w:pPr>
      <w:r>
        <w:rPr>
          <w:rFonts w:cs="Arial" w:ascii="Calibri" w:hAnsi="Calibri"/>
          <w:b/>
          <w:sz w:val="22"/>
          <w:szCs w:val="22"/>
          <w:vertAlign w:val="superscript"/>
          <w:lang w:val="en-US" w:eastAsia="en-US"/>
        </w:rPr>
        <w:t>2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   osób fizycznych   cena brutto zwiera (ewentualnie) należne składki ubezpieczeniowe od   pracownika i pracodawcy oraz zaliczkę na podatek dochodowy i składkę zdrowotną.</w:t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3:00Z</dcterms:created>
  <dc:creator>admin</dc:creator>
  <dc:description/>
  <cp:keywords/>
  <dc:language>en-US</dc:language>
  <cp:lastModifiedBy>pok3</cp:lastModifiedBy>
  <cp:lastPrinted>2013-12-19T09:46:00Z</cp:lastPrinted>
  <dcterms:modified xsi:type="dcterms:W3CDTF">2013-12-19T08:46:00Z</dcterms:modified>
  <cp:revision>4</cp:revision>
  <dc:subject/>
  <dc:title>                                                                                        Załącznik nr 3 do zapytania ofertowego</dc:title>
</cp:coreProperties>
</file>