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Calibri" w:hAnsi="Calibri"/>
          <w:b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b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ieczęć nagłówkowa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Wykaz wykonanych  zamówień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az wykonanych usług, a w przypadku świadczeń okresowych lub ciągłych również wykonywanych w okresie ostatnich trzech lat przed terminem składania ofert, jeżeli okres prowadzenia działalności jest krótszy – w tym okresie, co najmniej jedno zamówienie odpowiadające swoim rodzajem przedmiotowi zamówienia jak określony w ogłoszeniu (świadczenie usług pocztowych) o wartości minimum 50.000 zł brutto. Do wykazu należy dołączyć  dokumenty potwierdzające, że usługi zostały wykonane należycie. Dokumenty muszą być wystawione przez Zamawiającego / odbiorcę usługi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Termin wykonania zamówienia (miesiąc i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 brutto zamówienia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 wykazu załączono ........... egzemplarz(e/y) dokumentów potwierdzających , że zamówienia te zostały wykonane należycie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18"/>
          <w:szCs w:val="18"/>
        </w:rPr>
        <w:t>miejscowość i data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ind w:firstLine="5103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podpis czytelny albo podpis i pieczątka</w:t>
      </w:r>
    </w:p>
    <w:p>
      <w:pPr>
        <w:pStyle w:val="Normal"/>
        <w:ind w:firstLine="5103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osoby upoważnionej do</w:t>
      </w:r>
    </w:p>
    <w:p>
      <w:pPr>
        <w:pStyle w:val="Normal"/>
        <w:ind w:firstLine="5103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18"/>
          <w:szCs w:val="18"/>
        </w:rPr>
        <w:t>występowania w imieniu wykonawcy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3:00Z</dcterms:created>
  <dc:creator>pt</dc:creator>
  <dc:description/>
  <cp:keywords/>
  <dc:language>en-US</dc:language>
  <cp:lastModifiedBy>SOW</cp:lastModifiedBy>
  <cp:lastPrinted>2014-01-24T13:05:00Z</cp:lastPrinted>
  <dcterms:modified xsi:type="dcterms:W3CDTF">2014-02-13T17:30:00Z</dcterms:modified>
  <cp:revision>4</cp:revision>
  <dc:subject/>
  <dc:title/>
</cp:coreProperties>
</file>