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b</w:t>
      </w:r>
    </w:p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uwałki, dnia 31.03.2014 r. 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1/2014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Calibri"/>
          <w:spacing w:val="-8"/>
        </w:rPr>
      </w:pPr>
      <w:r>
        <w:rPr>
          <w:rFonts w:cs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</w:t>
      </w:r>
      <w:r>
        <w:rPr>
          <w:rFonts w:cs="Calibri"/>
          <w:bCs/>
          <w:spacing w:val="-8"/>
        </w:rPr>
        <w:t>Dz. U. z 2013 r., poz. 907 j.t. ze zm.</w:t>
      </w:r>
      <w:r>
        <w:rPr>
          <w:rFonts w:cs="Calibri"/>
          <w:spacing w:val="-8"/>
        </w:rPr>
        <w:t>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  <w:bCs/>
        </w:rPr>
        <w:t>I. Zamawiający</w:t>
      </w:r>
      <w:r>
        <w:rPr>
          <w:rFonts w:cs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</w:rPr>
        <w:t>Adres do korespondencji:</w:t>
      </w:r>
      <w:r>
        <w:rPr>
          <w:rFonts w:cs="Calibri"/>
        </w:rPr>
        <w:t xml:space="preserve"> ul. 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</w:rPr>
        <w:t>tel.:</w:t>
      </w:r>
      <w:r>
        <w:rPr>
          <w:rFonts w:cs="Calibri"/>
        </w:rPr>
        <w:t xml:space="preserve"> 0 87 565 92 85, </w:t>
      </w:r>
      <w:r>
        <w:rPr>
          <w:rFonts w:cs="Calibri"/>
          <w:b/>
        </w:rPr>
        <w:t>faks:</w:t>
      </w:r>
      <w:r>
        <w:rPr>
          <w:rFonts w:cs="Calibri"/>
        </w:rPr>
        <w:t xml:space="preserve"> 0 87 565 92 8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  <w:bCs/>
          <w:spacing w:val="-3"/>
        </w:rPr>
        <w:t xml:space="preserve">zaprasza do złożenia ofert cenowych na: </w:t>
      </w:r>
      <w:r>
        <w:rPr>
          <w:rFonts w:cs="Calibri"/>
          <w:spacing w:val="-3"/>
        </w:rPr>
        <w:t>obsługę prawną projektu „KORKOCIĄG. Wypłyń na głębię!”, obejmującą 10 godzin zegarowych w miesiącu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II. Opis przedmiotu zamówi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dzielanie opinii  i porad prawnych oraz wyjaśnień w zakresie stosowania  praw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stępowanie w charakterze pełnomocnika, w postępowaniu sądowym i przed innymi organami orzekającym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dzielanie informacji o przepisach prawnych (w szczególności dotyczących stosowania Ustawy Prawo Zamówień Publicznych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czestniczenie w negocjacjach, których celem jest nawiązanie, zmiana lub rozwiązanie stosunku prawn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ygotowywanie wzorów rozwiązań prawnych niezbędnych do realizacji projekt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piniowanie i parafowanie umów z doradcami zawodowymi, doradcą edukacyjnym, psychologami, korepetytorami, uczestnikami projektu oraz instytucjami szkolącymi oraz innymi osobami czy też instytucjami, wykonującymi usługi dla Powiatowego Centrum Pomocy Rodzinie w Suwałka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Specyfika głównych wymagań:</w:t>
      </w:r>
    </w:p>
    <w:p>
      <w:pPr>
        <w:pStyle w:val="Akapitzlist"/>
        <w:spacing w:lineRule="auto" w:line="240" w:before="0" w:after="0"/>
        <w:contextualSpacing/>
        <w:rPr/>
      </w:pPr>
      <w:r>
        <w:rPr/>
        <w:t>1)  pełna zdolność do czynności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2)  niekaralność za przestępstwa popełnione umyśl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3)  ukończona aplikacja radcowska</w:t>
      </w:r>
    </w:p>
    <w:p>
      <w:pPr>
        <w:pStyle w:val="Akapitzlist"/>
        <w:spacing w:lineRule="auto" w:line="240" w:before="0" w:after="0"/>
        <w:contextualSpacing/>
        <w:rPr/>
      </w:pPr>
      <w:r>
        <w:rPr/>
        <w:t>4)  zaświadczenie o wpisie na listę radców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5)  doświadczenie w pracy w zakresie poradnictwa prawn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6)  znajomość zasad i wytycznych Programu Operacyjnego Kapitał Ludzki</w:t>
      </w:r>
    </w:p>
    <w:p>
      <w:pPr>
        <w:pStyle w:val="Akapitzlist"/>
        <w:spacing w:lineRule="auto" w:line="240" w:before="0" w:after="0"/>
        <w:contextualSpacing/>
        <w:rPr/>
      </w:pPr>
      <w:r>
        <w:rPr/>
        <w:t>7)  znajomość Prawa Krajow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8)  znajomość przepisów wspólnot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/>
      </w:pPr>
      <w:r>
        <w:rPr>
          <w:rFonts w:cs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rzedmiot zamówienia opisany został wg następujących kodów CPV – 79100000-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ykonawca związany jest ofertą 30 dn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Termin wykonania zamówienia: od dnia podpisania umowy do 30.04.2015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Bieg terminu związania ofertą rozpoczyna się wraz z uzyskaniem przez Powiatowe Centrum Pomocy Rodzinie w Suwałkach, środków finansowych z Urzędu Marszałkowski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I. Dokumenty, jakie Wykonawca powinien załączyć do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rPr>
          <w:rFonts w:cs="Calibri"/>
        </w:rPr>
      </w:pPr>
      <w:r>
        <w:rPr>
          <w:rFonts w:cs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2) oświadczenie – załącznik nr 1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284" w:hanging="265"/>
        <w:jc w:val="both"/>
        <w:rPr/>
      </w:pPr>
      <w:r>
        <w:rPr>
          <w:rFonts w:cs="Calibri"/>
          <w:b/>
          <w:bCs/>
        </w:rPr>
        <w:t xml:space="preserve">IV. </w:t>
      </w:r>
      <w:r>
        <w:rPr>
          <w:rFonts w:cs="Calibri"/>
          <w:b/>
          <w:bCs/>
          <w:spacing w:val="-2"/>
        </w:rPr>
        <w:t>Informacje o sposobie porozumiewania się Zamawiającego z Wykonawcami oraz przekazywania</w:t>
      </w:r>
      <w:r>
        <w:rPr>
          <w:rFonts w:cs="Calibri"/>
          <w:b/>
          <w:bCs/>
        </w:rPr>
        <w:t xml:space="preserve">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sobą uprawnioną do kontaktowania się z Wykonawcami i udzielania wyjaśnień dotyczących postępowania jest Pan Patrycjusz Kalinowski, Tel. 0 87 565 92 85, pokój nr 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ykonawca może zwrócić się do Zamawiającego o wyjaśnienie istotnych warunków udzielenia zamówienia w godzinach pracy tj.: od 7.30 do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złożyć w siedzibie Zamawiającego : Powiatowym Centrum Pomocy Rodzinie w Suwałkach,                ul. Świerkowa 60, 16-400 Suwałki w zamkniętej kopercie z dopiskiem </w:t>
      </w:r>
      <w:r>
        <w:rPr>
          <w:rFonts w:cs="Calibri"/>
          <w:i/>
        </w:rPr>
        <w:t>„Obsługa prawna projektu „KORKOCIĄG. Wypłyń na głębię!””</w:t>
      </w:r>
      <w:r>
        <w:rPr>
          <w:rFonts w:cs="Calibri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 OTWIERAĆ PRZED 07.04.2014 r. przed godz. 9.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 xml:space="preserve">- przesłać faksem na nr 0 87 565 92 88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>- przesłać drogą elektroniczną adres e-mail monit.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  <w:b/>
          <w:u w:val="single"/>
        </w:rPr>
        <w:t>w terminie do dnia 07.04.2014 r., godz. 9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I. Opis sposobu obliczania cen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/>
      </w:pPr>
      <w:r>
        <w:rPr>
          <w:rFonts w:cs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II. Informacje o formalnościach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Zamawiający zawrze umowę z wybranym Wykonawcą po przekazaniu zawiadomienia o wyborze Wykonawcy oraz po otrzymaniu środków finansowych z Urzędu Marszałkowski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377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Formularz ofertowo-cen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zór umowy.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200"/>
        <w:ind w:left="19" w:right="8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8"/>
          <w:szCs w:val="40"/>
        </w:rPr>
      </w:pPr>
      <w:r>
        <w:rPr>
          <w:rFonts w:cs="Calibri"/>
          <w:i/>
          <w:iCs/>
          <w:sz w:val="1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admin</dc:creator>
  <dc:description/>
  <cp:keywords/>
  <dc:language>en-US</dc:language>
  <cp:lastModifiedBy>SOW</cp:lastModifiedBy>
  <cp:lastPrinted>2014-04-08T09:12:00Z</cp:lastPrinted>
  <dcterms:modified xsi:type="dcterms:W3CDTF">2014-04-09T06:32:00Z</dcterms:modified>
  <cp:revision>4</cp:revision>
  <dc:subject/>
  <dc:title>Załącznik nr 2 b</dc:title>
</cp:coreProperties>
</file>