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/>
        <w:t>REGON**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adres e – mail**): ....................................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mawiający: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wiatowe Centrum Pomocy Rodzinie 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 Suwałkach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l. Świerkowa 60,</w:t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130" w:hanging="0"/>
        <w:jc w:val="both"/>
        <w:rPr>
          <w:spacing w:val="-8"/>
          <w:sz w:val="20"/>
          <w:szCs w:val="20"/>
        </w:rPr>
      </w:pPr>
      <w:r>
        <w:rPr>
          <w:spacing w:val="-4"/>
        </w:rPr>
        <w:t>W odpowiedzi na zapytanie ofertowe z dnia 29 kwietnia 2014 roku prowadzone w oparciu o art. 4 pkt. 8 Ustawy z dnia 29 stycznia 2004 r.  Prawo zamówień publicznych (</w:t>
      </w:r>
      <w:r>
        <w:rPr>
          <w:bCs/>
          <w:spacing w:val="-4"/>
        </w:rPr>
        <w:t>Dz. U. z 2013 r., poz. 907 j.t. ze zm.</w:t>
      </w:r>
      <w:r>
        <w:rPr>
          <w:spacing w:val="-4"/>
        </w:rPr>
        <w:t xml:space="preserve">) na: </w:t>
      </w:r>
    </w:p>
    <w:p>
      <w:pPr>
        <w:pStyle w:val="Normal"/>
        <w:shd w:fill="FFFFFF" w:val="clear"/>
        <w:spacing w:lineRule="exact" w:line="274" w:before="5" w:after="200"/>
        <w:ind w:left="365" w:hanging="0"/>
        <w:jc w:val="center"/>
        <w:rPr/>
      </w:pPr>
      <w:r>
        <w:rPr>
          <w:b/>
          <w:bCs/>
          <w:color w:val="000000"/>
          <w:spacing w:val="4"/>
        </w:rPr>
        <w:t>„</w:t>
      </w:r>
      <w:r>
        <w:rPr>
          <w:rFonts w:cs="Tahoma"/>
        </w:rPr>
        <w:t xml:space="preserve">Zapewnienie wsparcia doradcy zawodowego, psychologa dla </w:t>
      </w:r>
      <w:r>
        <w:rPr>
          <w:rFonts w:cs="Tahoma"/>
          <w:bCs/>
        </w:rPr>
        <w:t>uczestników projektu                    pn. „KORKOCIĄG. Wypłyń na głębię!”. Uczestnikami projektu będą osoby bezrobotne, niepełnosprawne oraz wychowankowie Domu Dziecka i rodzin zastępczych</w:t>
      </w:r>
      <w:r>
        <w:rPr>
          <w:rFonts w:cs="Calibri"/>
          <w:spacing w:val="-3"/>
        </w:rPr>
        <w:t>.</w:t>
      </w:r>
      <w:r>
        <w:rPr>
          <w:b/>
          <w:bCs/>
          <w:color w:val="000000"/>
          <w:spacing w:val="4"/>
        </w:rPr>
        <w:t xml:space="preserve">” </w:t>
      </w:r>
    </w:p>
    <w:p>
      <w:pPr>
        <w:pStyle w:val="Normal"/>
        <w:shd w:fill="FFFFFF" w:val="clear"/>
        <w:spacing w:lineRule="exact" w:line="274" w:before="5" w:after="200"/>
        <w:ind w:left="365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Podkreślić wybrany podany niżej przedmiot zamówienia.</w:t>
      </w:r>
    </w:p>
    <w:p>
      <w:pPr>
        <w:pStyle w:val="NormalnyWeb"/>
        <w:numPr>
          <w:ilvl w:val="0"/>
          <w:numId w:val="2"/>
        </w:numPr>
        <w:spacing w:lineRule="auto" w:line="276" w:before="80" w:after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DORADZTWO ZAWODOWE</w:t>
      </w:r>
    </w:p>
    <w:p>
      <w:pPr>
        <w:pStyle w:val="NormalnyWeb"/>
        <w:spacing w:lineRule="auto" w:line="276" w:before="80" w:after="0"/>
        <w:ind w:left="709" w:hanging="0"/>
        <w:jc w:val="both"/>
        <w:rPr>
          <w:rFonts w:ascii="Calibri" w:hAnsi="Calibri" w:cs="Garamond"/>
          <w:b/>
          <w:b/>
          <w:i/>
          <w:i/>
          <w:sz w:val="22"/>
          <w:szCs w:val="22"/>
        </w:rPr>
      </w:pPr>
      <w:r>
        <w:rPr>
          <w:rFonts w:cs="Garamond" w:ascii="Calibri" w:hAnsi="Calibri"/>
          <w:b/>
          <w:i/>
          <w:sz w:val="22"/>
          <w:szCs w:val="22"/>
        </w:rPr>
        <w:t>Indywidualne i grupowe doradztwo zawodowe dla osób niepełnosprawnych, bezrobotnych i zagrożonych utratą pracy oraz dla usamodzielniających się wychowanków Domu Dziecka    i rodzin zastępczy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Konsultacje indywidualne z doradcą zawodowym po 1 godz. dydaktycznej dla 38 osób niepełnosprawny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Konsultacje indywidualne z doradcą zawodowym po 1 godz. dydaktycznej dla 37 osób niepełnosprawny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Konsultacje indywidualne z doradcą zawodowym po 1 godz. dydaktycznej dla 27 osób bezrobotnych i zagrożonych utratą prac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Konsultacje indywidualne z doradcą zawodowym po 1 godz. dydaktycznej dla 26 osób bezrobotnych i zagrożonych utratą prac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Konsultacje indywidualne z doradcą zawodowym po 1 godz. dydaktycznej dla 26 osób bezrobotnych i zagrożonych utratą pracy oraz usamodzielniających się wychowanków                        z Domu Dziecka i rodzin zastępczych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arsztaty aktywnego poszukiwania pracy i autoprezentacji wobec pracodawcy dla 7 grup osób (1 gr. x  4 godz. dydaktyczne zajęć warsztatowych)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rupa I osoby niepełnosprawne (1 warsztat dla 19 osób x  4 godz. dydaktyczne zajęć warsztatowych)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rupa II osoby niepełnosprawne (1 warsztat dla 19 osób x  4 godz. dydaktyczne zajęć warsztatowych)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rupa III osoby niepełnosprawne (1 warsztat dla 19 osób x  4 godz. dydaktyczne zajęć warsztatowych)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rupa IV osoby niepełnosprawne (1 warsztat dla 18 osób x  4 godz. dydaktyczne zajęć warsztatowych)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rupa V osoby bezrobotne i zagrożone utratą pracy (1 warsztat dla 27 osób x  4 godz. dydaktyczne zajęć warsztatowych)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rupa VI osoby bezrobotne i zagrożone utratą pracy (1 warsztat dla 26 osób x  4 godz. dydaktyczne zajęć warsztatowych)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rupa VII osoby bezrobotne i zagrożone utratą pracy oraz wychowankowie Domu Dziecka rodzin zastępczych (1 warsztat dla 26 osób x  4 godz. dydaktyczne zajęć warsztatowych).</w:t>
      </w:r>
    </w:p>
    <w:p>
      <w:pPr>
        <w:pStyle w:val="NormalnyWeb"/>
        <w:spacing w:lineRule="auto" w:line="276" w:before="80" w:after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80" w:after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DORADZTWO EDUKACYJNE</w:t>
      </w:r>
    </w:p>
    <w:p>
      <w:pPr>
        <w:pStyle w:val="NormalnyWeb"/>
        <w:spacing w:lineRule="auto" w:line="276" w:before="80" w:after="0"/>
        <w:ind w:left="709" w:hanging="0"/>
        <w:jc w:val="both"/>
        <w:rPr>
          <w:rFonts w:ascii="Calibri" w:hAnsi="Calibri" w:cs="Garamond"/>
          <w:b/>
          <w:b/>
          <w:i/>
          <w:i/>
          <w:sz w:val="22"/>
          <w:szCs w:val="22"/>
        </w:rPr>
      </w:pPr>
      <w:r>
        <w:rPr>
          <w:rFonts w:cs="Garamond" w:ascii="Calibri" w:hAnsi="Calibri"/>
          <w:b/>
          <w:i/>
          <w:sz w:val="22"/>
          <w:szCs w:val="22"/>
        </w:rPr>
        <w:t>Indywidualne konsultacje z doradcą edukacyjnym dla osób z grupy młodzieży w rodzinach zastępczych.</w:t>
      </w:r>
    </w:p>
    <w:p>
      <w:pPr>
        <w:pStyle w:val="Bezodstpw"/>
        <w:spacing w:lineRule="auto" w:line="276"/>
        <w:ind w:left="786" w:hanging="0"/>
        <w:rPr/>
      </w:pPr>
      <w:r>
        <w:rPr/>
        <w:t>Konsultacje indywidualne z doradcą edukacyjnym po 1 godz. dydaktycznej dla 14 osób.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80" w:after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DORADZTWO PSYCHOLOGICZNE</w:t>
      </w:r>
    </w:p>
    <w:p>
      <w:pPr>
        <w:pStyle w:val="NormalnyWeb"/>
        <w:spacing w:lineRule="auto" w:line="276" w:before="80" w:after="0"/>
        <w:ind w:left="709" w:hanging="0"/>
        <w:jc w:val="both"/>
        <w:rPr>
          <w:rFonts w:ascii="Calibri" w:hAnsi="Calibri" w:cs="Garamond"/>
          <w:b/>
          <w:b/>
          <w:i/>
          <w:i/>
          <w:sz w:val="22"/>
          <w:szCs w:val="22"/>
        </w:rPr>
      </w:pPr>
      <w:r>
        <w:rPr>
          <w:rFonts w:cs="Garamond" w:ascii="Calibri" w:hAnsi="Calibri"/>
          <w:b/>
          <w:i/>
          <w:sz w:val="22"/>
          <w:szCs w:val="22"/>
        </w:rPr>
        <w:t xml:space="preserve">Konsultacje indywidualne i warsztaty grupowe z psychologiem dla uczestników z grupy </w:t>
      </w:r>
      <w:r>
        <w:rPr>
          <w:rFonts w:cs="Garamond" w:ascii="Calibri" w:hAnsi="Calibri"/>
          <w:b/>
          <w:i/>
          <w:spacing w:val="-4"/>
          <w:sz w:val="22"/>
          <w:szCs w:val="22"/>
        </w:rPr>
        <w:t>osób bezrobotnych i zagrożonych utratą pracy, niepełnosprawnych oraz usamodzielniających</w:t>
      </w:r>
      <w:r>
        <w:rPr>
          <w:rFonts w:cs="Garamond" w:ascii="Calibri" w:hAnsi="Calibri"/>
          <w:b/>
          <w:i/>
          <w:sz w:val="22"/>
          <w:szCs w:val="22"/>
        </w:rPr>
        <w:t xml:space="preserve"> się wychowanków z Domu Dziecka i rodzin zastępczych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Konsultacje indywidualne z psychologiem  po 1 godz. dydaktycznej dla 38 osób niepełnosprawnych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Konsultacje indywidualne z psychologiem po 1 godz. dydaktycznej dla 37 osób niepełnosprawnych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Konsultacje indywidualne z psychologiem po 1 godz. dydaktycznej dla 27 osób bezrobotnych </w:t>
        <w:br/>
        <w:t>i zagrożonych utratą prac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Konsultacje indywidualne z psychologiem po 1 godz. dydaktycznej dla 26 osób bezrobotnych </w:t>
        <w:br/>
        <w:t>i zagrożonych utratą prac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Konsultacje indywidualne z psychologiem po 1 godz. dydaktycznej dla 26 osób bezrobotnych </w:t>
      </w:r>
    </w:p>
    <w:p>
      <w:pPr>
        <w:pStyle w:val="Bezodstpw"/>
        <w:ind w:left="720" w:hanging="0"/>
        <w:jc w:val="both"/>
        <w:rPr/>
      </w:pPr>
      <w:r>
        <w:rPr/>
        <w:t xml:space="preserve">i zagrożonych utratą pracy oraz usamodzielniających się wychowanków z Domu Dziecka                  i rodzin zastępczych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arsztaty kompetencji i umiejętności społecznych dla 7 grup osób (1 gr. x 4 godz. dydaktyczne zajęć warsztatowych)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Grupa I osoby niepełnosprawne (1 warsztat dla 19 osób x  4 godz. dydaktyczne zajęć warsztatowych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Grupa II osoby niepełnosprawne (1 warsztat dla 19 osób x  4 godz. dydaktyczne zajęć warsztatowych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Grupa III osoby niepełnosprawne (1 warsztat dla 19 osób x  4 godz. dydaktyczne zajęć warsztatowych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Grupa IV osoby niepełnosprawne (1 warsztat dla 18 osób x  4 godz. dydaktyczne zajęć warsztatowych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Grupa V osoby bezrobotne i zagrożone utratą pracy (1 warsztat dla 27 osób x  4 godz. dydaktyczne zajęć warsztatowych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Grupa VI osoby bezrobotne i zagrożone utratą pracy (1 warsztat dla 26 osób x  4 godz. dydaktyczne zajęć warsztatowych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Grupa VII osoby bezrobotne i wychowankowie Domu dziecka i rodzin zastępczych             (1 warsztat dla 26 osób x  4 godz. dydaktyczne zajęć warsztatowych),</w:t>
      </w:r>
    </w:p>
    <w:p>
      <w:pPr>
        <w:pStyle w:val="Bezodstpw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Grupa VIII młodzież (1 warsztat dla 14 osób x  6 godz. dydaktycznych zajęć warsztatowych).</w:t>
      </w:r>
    </w:p>
    <w:p>
      <w:pPr>
        <w:pStyle w:val="TextBodyIndent"/>
        <w:spacing w:lineRule="auto" w:line="240"/>
        <w:ind w:left="0" w:right="255" w:hanging="0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, niżej podpisany/i,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57" w:right="23" w:hanging="357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Oferujemy wykonanie przedmiotu zamówienia za kwotę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/słownie brutto/ ______________________________________________________________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bCs/>
          <w:kern w:val="2"/>
          <w:sz w:val="20"/>
          <w:szCs w:val="20"/>
        </w:rPr>
        <w:t>Oświadczamy, że zapoznaliśmy się z postanowieniami zawartymi w projekcie umowy i zobowiązujemy</w:t>
      </w:r>
      <w:r>
        <w:rPr>
          <w:rFonts w:cs="Calibri" w:ascii="Calibri" w:hAnsi="Calibri"/>
          <w:b/>
          <w:bCs/>
          <w:sz w:val="20"/>
          <w:szCs w:val="20"/>
        </w:rPr>
        <w:t xml:space="preserve">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          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i data podpisania oferty                                                       Podpis i pieczęć osoby upoważnionej d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9:00Z</dcterms:created>
  <dc:creator>admin</dc:creator>
  <dc:description/>
  <cp:keywords/>
  <dc:language>en-US</dc:language>
  <cp:lastModifiedBy>Gość</cp:lastModifiedBy>
  <cp:lastPrinted>2014-04-04T09:23:00Z</cp:lastPrinted>
  <dcterms:modified xsi:type="dcterms:W3CDTF">2014-03-26T10:37:00Z</dcterms:modified>
  <cp:revision>8</cp:revision>
  <dc:subject/>
  <dc:title/>
</cp:coreProperties>
</file>