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uwałki, dnia 28.04.2014 r. 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03/2014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cs="Calibri"/>
          <w:spacing w:val="-8"/>
        </w:rPr>
      </w:pPr>
      <w:r>
        <w:rPr>
          <w:rFonts w:cs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</w:t>
      </w:r>
      <w:r>
        <w:rPr>
          <w:rFonts w:cs="Calibri"/>
          <w:bCs/>
          <w:spacing w:val="-8"/>
        </w:rPr>
        <w:t>Dz. U. z 2013 r., poz. 907 j.t. ze zm.</w:t>
      </w:r>
      <w:r>
        <w:rPr>
          <w:rFonts w:cs="Calibri"/>
          <w:spacing w:val="-8"/>
        </w:rPr>
        <w:t>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  <w:bCs/>
        </w:rPr>
        <w:t>I. Zamawiający</w:t>
      </w:r>
      <w:r>
        <w:rPr>
          <w:rFonts w:cs="Calibri"/>
        </w:rPr>
        <w:t>:  Powiatowe Centrum Pomocy Rodzinie w Suwałka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70" w:hanging="0"/>
        <w:jc w:val="both"/>
        <w:rPr>
          <w:rFonts w:cs="Calibri"/>
        </w:rPr>
      </w:pPr>
      <w:r>
        <w:rPr>
          <w:rFonts w:cs="Calibri"/>
          <w:b/>
        </w:rPr>
        <w:t>Adres do korespondencji:</w:t>
      </w:r>
      <w:r>
        <w:rPr>
          <w:rFonts w:cs="Calibri"/>
        </w:rPr>
        <w:t xml:space="preserve"> ul. Świerkowa 60, 16-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70" w:hanging="0"/>
        <w:jc w:val="both"/>
        <w:rPr/>
      </w:pPr>
      <w:r>
        <w:rPr>
          <w:rFonts w:cs="Calibri"/>
          <w:b/>
        </w:rPr>
        <w:t>tel.:</w:t>
      </w:r>
      <w:r>
        <w:rPr>
          <w:rFonts w:cs="Calibri"/>
        </w:rPr>
        <w:t xml:space="preserve"> 0 87 565 92 85, </w:t>
      </w:r>
      <w:r>
        <w:rPr>
          <w:rFonts w:cs="Calibri"/>
          <w:b/>
        </w:rPr>
        <w:t>faks:</w:t>
      </w:r>
      <w:r>
        <w:rPr>
          <w:rFonts w:cs="Calibri"/>
        </w:rPr>
        <w:t xml:space="preserve"> 0 87 565 92 8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70" w:hanging="0"/>
        <w:jc w:val="both"/>
        <w:rPr>
          <w:rFonts w:cs="Calibri"/>
        </w:rPr>
      </w:pPr>
      <w:r>
        <w:rPr>
          <w:rFonts w:cs="Calibri"/>
          <w:b/>
          <w:bCs/>
          <w:spacing w:val="-3"/>
        </w:rPr>
        <w:t>zaprasza do złożenia ofert cenowych na:</w:t>
      </w:r>
      <w:r>
        <w:rPr>
          <w:rFonts w:cs="Calibri"/>
          <w:spacing w:val="-3"/>
        </w:rPr>
        <w:t xml:space="preserve"> </w:t>
      </w:r>
      <w:r>
        <w:rPr>
          <w:rFonts w:cs="Tahoma"/>
        </w:rPr>
        <w:t xml:space="preserve">zapewnienie wsparcia doradcy zawodowego, psychologa dla </w:t>
      </w:r>
      <w:r>
        <w:rPr>
          <w:rFonts w:cs="Tahoma"/>
          <w:bCs/>
        </w:rPr>
        <w:t>uczestników projektu pn. „KORKOCIĄG. Wypłyń na głębię!”. Uczestnikami projektu są osoby bezrobotne i zagrożone utratą pracy, niepełnosprawne oraz wychowankowie Domu Dziecka                        i rodzin zastępczych</w:t>
      </w:r>
      <w:r>
        <w:rPr>
          <w:rFonts w:cs="Calibri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/>
          <w:bCs/>
        </w:rPr>
        <w:t>II. Opis przedmiotu zamówienia:</w:t>
      </w:r>
    </w:p>
    <w:p>
      <w:pPr>
        <w:pStyle w:val="NormalnyWeb"/>
        <w:numPr>
          <w:ilvl w:val="0"/>
          <w:numId w:val="3"/>
        </w:numPr>
        <w:spacing w:lineRule="auto" w:line="276" w:before="80" w:after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ORADZTWO ZAWODOWE</w:t>
      </w:r>
    </w:p>
    <w:p>
      <w:pPr>
        <w:pStyle w:val="NormalnyWeb"/>
        <w:spacing w:lineRule="auto" w:line="276" w:before="80" w:after="0"/>
        <w:ind w:left="709" w:hanging="0"/>
        <w:jc w:val="both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  <w:t>Indywidualne i grupowe doradztwo zawodowe dla osób niepełnosprawnych, bezrobotnych i zagrożonych utratą pracy oraz dla usamodzielniających się wychowanków Domu Dziecka    i rodzin zastępczych.</w:t>
      </w:r>
    </w:p>
    <w:p>
      <w:pPr>
        <w:pStyle w:val="Bezodstpw"/>
        <w:numPr>
          <w:ilvl w:val="0"/>
          <w:numId w:val="16"/>
        </w:numPr>
        <w:ind w:left="720" w:hanging="360"/>
        <w:jc w:val="both"/>
        <w:rPr/>
      </w:pPr>
      <w:r>
        <w:rPr/>
        <w:t>Konsultacje indywidualne z doradcą zawodowym po 1 godz. dydaktycznej dla 38 osób niepełnosprawnych.</w:t>
      </w:r>
    </w:p>
    <w:p>
      <w:pPr>
        <w:pStyle w:val="Bezodstpw"/>
        <w:numPr>
          <w:ilvl w:val="0"/>
          <w:numId w:val="16"/>
        </w:numPr>
        <w:ind w:left="720" w:hanging="360"/>
        <w:jc w:val="both"/>
        <w:rPr/>
      </w:pPr>
      <w:r>
        <w:rPr/>
        <w:t>Konsultacje indywidualne z doradcą zawodowym po 1 godz. dydaktycznej dla 37 osób niepełnosprawnych.</w:t>
      </w:r>
    </w:p>
    <w:p>
      <w:pPr>
        <w:pStyle w:val="Bezodstpw"/>
        <w:numPr>
          <w:ilvl w:val="0"/>
          <w:numId w:val="16"/>
        </w:numPr>
        <w:ind w:left="720" w:hanging="360"/>
        <w:jc w:val="both"/>
        <w:rPr/>
      </w:pPr>
      <w:r>
        <w:rPr/>
        <w:t>Konsultacje indywidualne z doradcą zawodowym po 1 godz. dydaktycznej dla 27 osób bezrobotnych i zagrożonych utratą pracy.</w:t>
      </w:r>
    </w:p>
    <w:p>
      <w:pPr>
        <w:pStyle w:val="Bezodstpw"/>
        <w:numPr>
          <w:ilvl w:val="0"/>
          <w:numId w:val="16"/>
        </w:numPr>
        <w:ind w:left="720" w:hanging="360"/>
        <w:jc w:val="both"/>
        <w:rPr/>
      </w:pPr>
      <w:r>
        <w:rPr/>
        <w:t>Konsultacje indywidualne z doradcą zawodowym po 1 godz. dydaktycznej dla 26 osób bezrobotnych i zagrożonych utratą pracy.</w:t>
      </w:r>
    </w:p>
    <w:p>
      <w:pPr>
        <w:pStyle w:val="Bezodstpw"/>
        <w:numPr>
          <w:ilvl w:val="0"/>
          <w:numId w:val="16"/>
        </w:numPr>
        <w:ind w:left="720" w:hanging="360"/>
        <w:jc w:val="both"/>
        <w:rPr/>
      </w:pPr>
      <w:r>
        <w:rPr/>
        <w:t xml:space="preserve">Konsultacje indywidualne z doradcą zawodowym po 1 godz. dydaktycznej dla 26 osób bezrobotnych i zagrożonych utratą pracy oraz usamodzielniających się wychowanków                        z Domu Dziecka i rodzin zastępczych. </w:t>
      </w:r>
    </w:p>
    <w:p>
      <w:pPr>
        <w:pStyle w:val="Bezodstpw"/>
        <w:numPr>
          <w:ilvl w:val="0"/>
          <w:numId w:val="16"/>
        </w:numPr>
        <w:ind w:left="720" w:hanging="360"/>
        <w:jc w:val="both"/>
        <w:rPr/>
      </w:pPr>
      <w:r>
        <w:rPr/>
        <w:t>Warsztaty aktywnego poszukiwania pracy i autoprezentacji wobec pracodawcy dla 7 grup osób (1 gr. x  4 godz. dydaktyczne zajęć warsztatowych):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I osoby niepełnosprawne (1 warsztat dla 19 osób x  4 godz. dydaktyczne zajęć warsztatowych),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II osoby niepełnosprawne (1 warsztat dla 19 osób x  4 godz. dydaktyczne zajęć warsztatowych),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III osoby niepełnosprawne (1 warsztat dla 19 osób x  4 godz. dydaktyczne zajęć warsztatowych),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IV osoby niepełnosprawne (1 warsztat dla 18 osób x  4 godz. dydaktyczne zajęć warsztatowych),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V osoby bezrobotne i zagrożone utratą pracy (1 warsztat dla 27 osób x  4 godz. dydaktyczne zajęć warsztatowych),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VI osoby bezrobotne i zagrożone utratą pracy (1 warsztat dla 26 osób x  4 godz. dydaktyczne zajęć warsztatowych),</w:t>
      </w:r>
    </w:p>
    <w:p>
      <w:pPr>
        <w:pStyle w:val="Bezodstpw"/>
        <w:numPr>
          <w:ilvl w:val="0"/>
          <w:numId w:val="4"/>
        </w:numPr>
        <w:ind w:left="1070" w:hanging="360"/>
        <w:jc w:val="both"/>
        <w:rPr/>
      </w:pPr>
      <w:r>
        <w:rPr/>
        <w:t>Grupa VII osoby bezrobotne i zagrożone utratą pracy oraz wychowankowie Domu Dziecka rodzin zastępczych (1 warsztat dla 26 osób x  4 godz. dydaktyczne zajęć warsztatowych).</w:t>
      </w:r>
    </w:p>
    <w:p>
      <w:pPr>
        <w:pStyle w:val="NormalnyWeb"/>
        <w:spacing w:lineRule="auto" w:line="276" w:before="80" w:after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/>
        <w:t>Zakres przewidywanych zadań obejmuj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prowadzenie indywidualnych konsultacji z zakresu doradztwa zawodowego w ilości </w:t>
        <w:br/>
        <w:t xml:space="preserve">1 godziny dydaktycznej na jednego uczestnika. Sporządzenie dla każdego uczestnika Opinii doradcy zawodowego, w której wskazane będą co najmniej 2 kierunki szkoleń mających </w:t>
        <w:br/>
        <w:t xml:space="preserve">na celu podwyższenie kwalifikacji zawodowych uczestnika oraz informacja o możliwości podjęcia przez niego stażu zawodowego. Ponadto znaleźć się tam powinna informacjach </w:t>
        <w:br/>
        <w:t>o predyspozycjach zawodowych uczestnika w podziale na możliwości i ogranicz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rzeprowadzenie warsztatów aktywnego poszukiwania pracy i autoprezentacji wobec pracodawcy w formie warsztatu grupowego – 4 godziny dydaktyczne oraz co najmniej jedna 15–minutowa przerwa. Celem działania jest zapoznanie uczestników z metodami poszukiwania pracy, nauka sporządzania wzoru dokumentów aplikacyjnych oraz autoprezentacji w procesie kwalifikacyjnym na rynku pracy.  Wykonawca ma opracować program warsztatu dla danej grupy.</w:t>
      </w:r>
    </w:p>
    <w:p>
      <w:pPr>
        <w:pStyle w:val="Bezodstpw"/>
        <w:spacing w:lineRule="auto" w:line="276"/>
        <w:ind w:firstLine="708"/>
        <w:jc w:val="both"/>
        <w:rPr/>
      </w:pPr>
      <w:r>
        <w:rPr/>
        <w:t>Wymagania wobec Wykonawcy:</w:t>
      </w:r>
    </w:p>
    <w:p>
      <w:pPr>
        <w:pStyle w:val="Bezodstpw"/>
        <w:spacing w:lineRule="auto" w:line="276"/>
        <w:ind w:left="708" w:hanging="0"/>
        <w:jc w:val="both"/>
        <w:rPr/>
      </w:pPr>
      <w:r>
        <w:rPr/>
        <w:t>Wykonawca wykaże, iż osoby wykonujące zadania posiadają licencję doradcy zawodowego, zgodnie z ustawą z dnia 20 kwietnia 2004 r. o promocji zatrudnienia i instytucjach rynku pracy (Dz. U. z 2013 r., poz. 674 j.t. ze zm.) oraz posiadają co najmniej 24 miesięczny                         w ostatnich 5 latach staż pracy w zawodzie doradcy zawodowego.</w:t>
      </w:r>
    </w:p>
    <w:p>
      <w:pPr>
        <w:pStyle w:val="NormalnyWeb"/>
        <w:spacing w:lineRule="auto" w:line="276" w:before="80" w:after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 w:before="80" w:after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ORADZTWO EDUKACYJNE</w:t>
      </w:r>
    </w:p>
    <w:p>
      <w:pPr>
        <w:pStyle w:val="NormalnyWeb"/>
        <w:spacing w:lineRule="auto" w:line="276" w:before="80" w:after="0"/>
        <w:ind w:left="709" w:hanging="0"/>
        <w:jc w:val="both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  <w:t>Indywidualne konsultacje z doradcą edukacyjnym dla osób z grupy młodzieży w rodzinach zastępczych.</w:t>
      </w:r>
    </w:p>
    <w:p>
      <w:pPr>
        <w:pStyle w:val="Bezodstpw"/>
        <w:spacing w:lineRule="auto" w:line="276"/>
        <w:ind w:firstLine="708"/>
        <w:jc w:val="both"/>
        <w:rPr/>
      </w:pPr>
      <w:r>
        <w:rPr/>
        <w:t>Konsultacje indywidualne z doradcą edukacyjnym po 1 godz. dydaktycznej dla 14 osób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/>
      </w:pPr>
      <w:r>
        <w:rPr/>
        <w:t>Zakres przewidywanych zadań obejmuje:</w:t>
      </w:r>
    </w:p>
    <w:p>
      <w:pPr>
        <w:pStyle w:val="Bezodstpw"/>
        <w:spacing w:lineRule="auto" w:line="276"/>
        <w:ind w:left="709" w:hanging="1"/>
        <w:jc w:val="both"/>
        <w:rPr/>
      </w:pPr>
      <w:r>
        <w:rPr/>
        <w:t xml:space="preserve">Przeprowadzenie działań z zakresu doradztwa edukacyjnego dla uczących się na poziomie gimnazjum i szkoły średniej,  uczestników projektu w ilości 1 godziny dydaktycznej na jednego uczestnika – łącznie 14 godzin dydaktycznych zajęć. Sporządzenie dla każdej osoby indywidualnej diagnozy potrzeb edukacyjnych i zawodowych, która zawierać będzie plan ścieżki edukacyjnej / zawodowej uczestnika, ze wskazaniem kierunku proponowanego rodzaju wsparcia. Ponadto znaleźć się tam powinna informacjach o predyspozycjach zawodowych uczestnika w podziale na możliwości i ograniczenia.  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  <w:t>Wymagania wobec Wykonawcy:</w:t>
      </w:r>
    </w:p>
    <w:p>
      <w:pPr>
        <w:pStyle w:val="Bezodstpw"/>
        <w:spacing w:lineRule="auto" w:line="276"/>
        <w:ind w:left="708" w:hanging="0"/>
        <w:jc w:val="both"/>
        <w:rPr/>
      </w:pPr>
      <w:r>
        <w:rPr/>
        <w:t>Wykonawca wykaże, iż osoby wykonujące zadania posiadają wykształcenie wyższe   i studia podyplomowe z zakresu poradnictwa zawodowego lub broker edukacyjny, oraz posiadają doświadczenie w pracy doradcy zawodowego oraz pracy z młodzieżą w wieku szkolnym.</w:t>
      </w:r>
    </w:p>
    <w:p>
      <w:pPr>
        <w:pStyle w:val="Bezodstpw"/>
        <w:spacing w:lineRule="auto" w:line="276"/>
        <w:ind w:left="708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80" w:after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ORADZTWO PSYCHOLOGICZNE</w:t>
      </w:r>
    </w:p>
    <w:p>
      <w:pPr>
        <w:pStyle w:val="NormalnyWeb"/>
        <w:spacing w:lineRule="auto" w:line="276" w:before="80" w:after="0"/>
        <w:ind w:left="709" w:hanging="0"/>
        <w:jc w:val="both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  <w:t xml:space="preserve">Konsultacje indywidualne i warsztaty grupowe z psychologiem dla uczestników z grupy </w:t>
      </w:r>
      <w:r>
        <w:rPr>
          <w:rFonts w:cs="Garamond" w:ascii="Calibri" w:hAnsi="Calibri"/>
          <w:b/>
          <w:i/>
          <w:spacing w:val="-4"/>
          <w:sz w:val="22"/>
          <w:szCs w:val="22"/>
        </w:rPr>
        <w:t>osób bezrobotnych i zagrożonych utratą pracy, niepełnosprawnych oraz usamodzielniających</w:t>
      </w:r>
      <w:r>
        <w:rPr>
          <w:rFonts w:cs="Garamond" w:ascii="Calibri" w:hAnsi="Calibri"/>
          <w:b/>
          <w:i/>
          <w:sz w:val="22"/>
          <w:szCs w:val="22"/>
        </w:rPr>
        <w:t xml:space="preserve"> się wychowanków z Domu Dziecka i rodzin zastępczych.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/>
      </w:pPr>
      <w:r>
        <w:rPr/>
        <w:t>Konsultacje indywidualne z psychologiem  po 1 godz. dydaktycznej dla 38 osób niepełnosprawnych.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/>
      </w:pPr>
      <w:r>
        <w:rPr/>
        <w:t>Konsultacje indywidualne z psychologiem po 1 godz. dydaktycznej dla 37 osób niepełnosprawnych.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/>
      </w:pPr>
      <w:r>
        <w:rPr/>
        <w:t xml:space="preserve">Konsultacje indywidualne z psychologiem po 1 godz. dydaktycznej dla 27 osób bezrobotnych </w:t>
        <w:br/>
        <w:t>i zagrożonych utratą pracy.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/>
      </w:pPr>
      <w:r>
        <w:rPr/>
        <w:t xml:space="preserve">Konsultacje indywidualne z psychologiem po 1 godz. dydaktycznej dla 26 osób bezrobotnych </w:t>
        <w:br/>
        <w:t>i zagrożonych utratą pracy.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/>
      </w:pPr>
      <w:r>
        <w:rPr/>
        <w:t xml:space="preserve">Konsultacje indywidualne z psychologiem po 1 godz. dydaktycznej dla 26 osób bezrobotnych </w:t>
      </w:r>
    </w:p>
    <w:p>
      <w:pPr>
        <w:pStyle w:val="Bezodstpw"/>
        <w:ind w:left="720" w:hanging="0"/>
        <w:jc w:val="both"/>
        <w:rPr/>
      </w:pPr>
      <w:r>
        <w:rPr/>
        <w:t xml:space="preserve">i zagrożonych utratą pracy oraz usamodzielniających się wychowanków z Dom Dziecka i rodzin zastępczych. </w:t>
      </w:r>
    </w:p>
    <w:p>
      <w:pPr>
        <w:pStyle w:val="Bezodstpw"/>
        <w:numPr>
          <w:ilvl w:val="0"/>
          <w:numId w:val="8"/>
        </w:numPr>
        <w:ind w:left="720" w:hanging="360"/>
        <w:jc w:val="both"/>
        <w:rPr/>
      </w:pPr>
      <w:r>
        <w:rPr/>
        <w:t xml:space="preserve">Warsztaty kompetencji i umiejętności społecznych dla 7 grup osób (1 gr. x 4 godz. dydaktyczne zajęć warsztatowych). 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I osoby niepełnosprawne (1 warsztat dla 19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II osoby niepełnosprawne (1 warsztat dla 19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III osoby niepełnosprawne (1 warsztat dla 19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IV osoby niepełnosprawne (1 warsztat dla 18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V osoby bezrobotne i zagrożone utratą pracy (1 warsztat dla 27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VI osoby bezrobotne i zagrożone utratą pracy (1 warsztat dla 26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/>
        <w:t>Grupa VII osoby bezrobotne i wychowankowie Domu dziecka i rodzin zastępczych             (1 warsztat dla 26 osób x  4 godz. dydaktyczne zajęć warsztatowych),</w:t>
      </w:r>
    </w:p>
    <w:p>
      <w:pPr>
        <w:pStyle w:val="Bezodstpw"/>
        <w:numPr>
          <w:ilvl w:val="0"/>
          <w:numId w:val="6"/>
        </w:numPr>
        <w:ind w:left="1070" w:hanging="360"/>
        <w:jc w:val="both"/>
        <w:rPr/>
      </w:pPr>
      <w:r>
        <w:rPr>
          <w:spacing w:val="-2"/>
        </w:rPr>
        <w:t>Grupa VIII młodzież (1 warsztat dla 14 osób x  6 godz. dydaktycznych zajęć warsztatowych).</w:t>
      </w:r>
    </w:p>
    <w:p>
      <w:pPr>
        <w:pStyle w:val="Bezodstpw"/>
        <w:spacing w:lineRule="auto" w:line="276"/>
        <w:ind w:firstLine="708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/>
      </w:pPr>
      <w:r>
        <w:rPr/>
        <w:t>Zakres przewidywanych zadań obejmuje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zeprowadzenie konsultacji indywidualnych z psychologiem w ilości 1 godziny dydaktycznej na jednego uczestnika. Sporządzenie dla każdego uczestnika Karty z indywidualnych konsultacji psychologicznych, w której wskazane będą co najmniej predyspozycje osobowe uczestnika w podziale na możliwości i ograniczenia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>Przeprowadzenie warsztatów kompetencji i umiejętności społecznych w formie warsztatu grupowego – 4 godziny dydaktyczne zajęć oraz co najmniej jedna 15–minutowa przerwa                w przypadku grupy VIII (młodzież) warsztatu – 6 godzin dydaktycznych zajęć oraz co najmniej jedna 15–minutowa przerwa. Wykonawca ma opracować program warsztatu dla danej grupy.</w:t>
      </w:r>
    </w:p>
    <w:p>
      <w:pPr>
        <w:pStyle w:val="Bezodstpw"/>
        <w:spacing w:lineRule="auto" w:line="276"/>
        <w:ind w:firstLine="708"/>
        <w:jc w:val="both"/>
        <w:rPr>
          <w:rFonts w:cs="Garamond"/>
        </w:rPr>
      </w:pPr>
      <w:r>
        <w:rPr>
          <w:rFonts w:cs="Garamond"/>
        </w:rPr>
        <w:t>Wymagania wobec Wykonawcy: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Garamond"/>
        </w:rPr>
        <w:t xml:space="preserve">Wykonawca wykaże, iż osoby wykonujące zadania posiadają wykształcenie wyższe psychologiczne oraz posiadają co najmniej 24 miesięczny w ostatnich 5 latach staż pracy </w:t>
        <w:br/>
        <w:t>w zawodzie psychologa. W przypadku grupy VIII (młodzież) wymagany dodatkowo specjalistyczny kurs z zakresu terapii rodzinnej.</w:t>
      </w:r>
    </w:p>
    <w:p>
      <w:pPr>
        <w:pStyle w:val="NormalnyWeb"/>
        <w:spacing w:lineRule="auto" w:line="276" w:before="80" w:after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Specyfika głównych wymagań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>pełna zdolność do czynności prawnych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 xml:space="preserve">prowadzący winni wylegitymować się wymaganymi prawem uprawnieniami do prowadzenia tego typu zajęć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>prowadzący opracują harmonogram konsultacji i zajęć warsztatowych, który będzie realizowany po uzgodnieniu  z Zamawiającym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 xml:space="preserve">prowadzenie i przekazanie na zakończenie Zamawiającemu następujących dokumentów rozliczeniowych: </w:t>
      </w:r>
    </w:p>
    <w:p>
      <w:pPr>
        <w:pStyle w:val="Bezodstpw"/>
        <w:numPr>
          <w:ilvl w:val="0"/>
          <w:numId w:val="9"/>
        </w:numPr>
        <w:spacing w:lineRule="auto" w:line="276"/>
        <w:ind w:left="1644" w:hanging="567"/>
        <w:jc w:val="both"/>
        <w:rPr>
          <w:bCs/>
        </w:rPr>
      </w:pPr>
      <w:r>
        <w:rPr>
          <w:bCs/>
        </w:rPr>
        <w:t>listy obecności uczestników na zajęciach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341"/>
        <w:jc w:val="both"/>
        <w:rPr>
          <w:bCs/>
          <w:spacing w:val="-6"/>
        </w:rPr>
      </w:pPr>
      <w:r>
        <w:rPr>
          <w:bCs/>
          <w:spacing w:val="-6"/>
        </w:rPr>
        <w:t>miesięczną ewidencję godzin i zadań realizowanych w ramach wszystkich projektów NSRO,</w:t>
      </w:r>
    </w:p>
    <w:p>
      <w:pPr>
        <w:pStyle w:val="Bezodstpw"/>
        <w:numPr>
          <w:ilvl w:val="0"/>
          <w:numId w:val="9"/>
        </w:numPr>
        <w:spacing w:lineRule="auto" w:line="276"/>
        <w:ind w:left="1644" w:hanging="567"/>
        <w:jc w:val="both"/>
        <w:rPr>
          <w:bCs/>
        </w:rPr>
      </w:pPr>
      <w:r>
        <w:rPr>
          <w:bCs/>
        </w:rPr>
        <w:t>sprawozdanie z wykonanego zadania,</w:t>
      </w:r>
    </w:p>
    <w:p>
      <w:pPr>
        <w:pStyle w:val="Bezodstpw"/>
        <w:spacing w:lineRule="auto" w:line="276"/>
        <w:ind w:left="1070" w:hanging="0"/>
        <w:jc w:val="both"/>
        <w:rPr>
          <w:bCs/>
        </w:rPr>
      </w:pPr>
      <w:r>
        <w:rPr>
          <w:bCs/>
        </w:rPr>
        <w:t>A ponadto:</w:t>
      </w:r>
    </w:p>
    <w:p>
      <w:pPr>
        <w:pStyle w:val="Bezodstpw"/>
        <w:spacing w:lineRule="auto" w:line="276"/>
        <w:ind w:left="1070" w:hanging="0"/>
        <w:jc w:val="both"/>
        <w:rPr>
          <w:bCs/>
        </w:rPr>
      </w:pPr>
      <w:r>
        <w:rPr>
          <w:bCs/>
        </w:rPr>
        <w:t>Doradca zawodowy:</w:t>
      </w:r>
    </w:p>
    <w:p>
      <w:pPr>
        <w:pStyle w:val="Bezodstpw"/>
        <w:numPr>
          <w:ilvl w:val="0"/>
          <w:numId w:val="9"/>
        </w:numPr>
        <w:spacing w:lineRule="auto" w:line="276"/>
        <w:ind w:left="1644" w:hanging="567"/>
        <w:jc w:val="both"/>
        <w:rPr>
          <w:bCs/>
        </w:rPr>
      </w:pPr>
      <w:r>
        <w:rPr>
          <w:bCs/>
        </w:rPr>
        <w:t>przygotowanie opinii doradcy zawodowego dla każdego z uczestników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341"/>
        <w:jc w:val="both"/>
        <w:rPr>
          <w:bCs/>
        </w:rPr>
      </w:pPr>
      <w:r>
        <w:rPr>
          <w:bCs/>
        </w:rPr>
        <w:t>program warsztatów aktywnego poszukiwania pracy i autoprezentacji wobec pracodawcy.</w:t>
      </w:r>
    </w:p>
    <w:p>
      <w:pPr>
        <w:pStyle w:val="Bezodstpw"/>
        <w:spacing w:lineRule="auto" w:line="276"/>
        <w:ind w:left="1070" w:hanging="0"/>
        <w:jc w:val="both"/>
        <w:rPr>
          <w:bCs/>
        </w:rPr>
      </w:pPr>
      <w:r>
        <w:rPr>
          <w:bCs/>
        </w:rPr>
        <w:t>Doradca edukacyjny: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341"/>
        <w:jc w:val="both"/>
        <w:rPr/>
      </w:pPr>
      <w:r>
        <w:rPr>
          <w:bCs/>
        </w:rPr>
        <w:t xml:space="preserve">Sporządzenie dla każdej osoby indywidualnego planu działania, który zawierać będzie plan ścieżki edukacyjnej i zawodowej uczestnika. W przypadku osób kontynuujących udział w projekcie  możliwe sporządzenie aktualizacji indywidualnego planu działania, 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341"/>
        <w:jc w:val="both"/>
        <w:rPr>
          <w:bCs/>
        </w:rPr>
      </w:pPr>
      <w:r>
        <w:rPr>
          <w:bCs/>
        </w:rPr>
        <w:t>Sporządzenie dla każdej osoby diagnozy potrzeb edukacyjnych i zawodowych.</w:t>
      </w:r>
    </w:p>
    <w:p>
      <w:pPr>
        <w:pStyle w:val="Bezodstpw"/>
        <w:spacing w:lineRule="auto" w:line="276"/>
        <w:ind w:left="1242" w:hanging="170"/>
        <w:jc w:val="both"/>
        <w:rPr>
          <w:bCs/>
        </w:rPr>
      </w:pPr>
      <w:r>
        <w:rPr>
          <w:bCs/>
        </w:rPr>
        <w:t>Psycholog: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341"/>
        <w:jc w:val="both"/>
        <w:rPr>
          <w:bCs/>
        </w:rPr>
      </w:pPr>
      <w:r>
        <w:rPr>
          <w:bCs/>
        </w:rPr>
        <w:t>sporządzoną dla każdego z uczestników Kartę indywidualnych konsultacji psychologicznych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341"/>
        <w:jc w:val="both"/>
        <w:rPr>
          <w:bCs/>
        </w:rPr>
      </w:pPr>
      <w:r>
        <w:rPr>
          <w:bCs/>
        </w:rPr>
        <w:t>program warsztatów kompetencji i umiejętności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Miejscem wykonania usługi będzie miejsce wskazane przez Zamawiającego na terenie powiatu suwalskiego lub miasta Suwałki.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Wzór umowy stanowi załącznik nr 2 do niniejszego zapytania ofertowego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pacing w:val="-8"/>
        </w:rPr>
        <w:t xml:space="preserve">Przedmiot zamówienia opisany został wg następujących kodów </w:t>
      </w:r>
      <w:r>
        <w:rPr>
          <w:rFonts w:cs="Tahoma"/>
          <w:spacing w:val="-8"/>
        </w:rPr>
        <w:t>CPV- 85312510-7, CPV- 85121270-6</w:t>
      </w:r>
      <w:r>
        <w:rPr>
          <w:spacing w:val="-8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Wykonawca związany jest ofertą 30 dni.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Termin wykonania zamówienia: od dnia podpisania umowy do 30.06.2014 r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Bieg terminu związania ofertą rozpoczyna się wraz z uzyskaniem przez Powiatowe Centrum Pomocy Rodzinie w Suwałkach, środków finansowych z Urzędu Marszałkowskiego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</w:rPr>
        <w:t>III. Części zamówienia</w:t>
      </w:r>
      <w:r>
        <w:rPr>
          <w:rFonts w:cs="Calibri"/>
          <w:b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ezwala na składanie ofert na poszczególne elementy wskazanych bloków wskazanych w opisie przedmiotu zamówienia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>IV. Dokumenty, jakie Wykonawca powinien załączyć do oferty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Zamawiający wymaga, aby każda oferta zawierała minimum następujące dokumenty:</w:t>
      </w:r>
    </w:p>
    <w:p>
      <w:pPr>
        <w:pStyle w:val="Bezodstpw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wypełniony i podpisany przez Wykonawcę formularz cenowo-ofertowy – wg. załączonego wzoru formularza ofertowego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/>
        <w:t>oświadczenie – załącznik nr 1 do niniejszego zapytania ofertowego.</w:t>
      </w:r>
    </w:p>
    <w:p>
      <w:pPr>
        <w:pStyle w:val="Akapitzlist2"/>
        <w:numPr>
          <w:ilvl w:val="0"/>
          <w:numId w:val="12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e dokumentów potwierdzających kwalifikacje, zgodnie z wymaganiami Zleceniodawc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 w:val="false"/>
        <w:jc w:val="both"/>
        <w:rPr/>
      </w:pPr>
      <w:r>
        <w:rPr/>
        <w:t>oświadczenie o posiadaniu pełnej zdolności do czynności prawnych oraz niekaralności za przestępstwa popełnione umyśl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/>
        <w:t>Zatwierdzony wzór umowy – załącznik nr 2 do niniejszego zapytania ofertowego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284" w:hanging="265"/>
        <w:jc w:val="both"/>
        <w:rPr/>
      </w:pPr>
      <w:r>
        <w:rPr>
          <w:rFonts w:cs="Calibri"/>
          <w:b/>
          <w:bCs/>
        </w:rPr>
        <w:t xml:space="preserve">V. </w:t>
      </w:r>
      <w:r>
        <w:rPr>
          <w:rFonts w:cs="Calibri"/>
          <w:b/>
          <w:bCs/>
          <w:spacing w:val="-2"/>
        </w:rPr>
        <w:t>Informacje o sposobie porozumiewania się Zamawiającego z Wykonawcami oraz przekazywania</w:t>
      </w:r>
      <w:r>
        <w:rPr>
          <w:rFonts w:cs="Calibri"/>
          <w:b/>
          <w:bCs/>
        </w:rPr>
        <w:t xml:space="preserve">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/>
          <w:bCs/>
        </w:rPr>
        <w:t>VI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sobą uprawnioną do kontaktowania się z Wykonawcami i udzielania wyjaśnień dotyczących postępowania jest Pan Patrycjusz Kalinowski, Tel. 0 87 565 92 85, pokój nr 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ykonawca może zwrócić się do Zamawiającego o wyjaśnienie istotnych warunków udzielenia zamówienia w godzinach pracy tj.: od 7.30 do 15.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>VI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 xml:space="preserve">- złożyć w siedzibie Zamawiającego : Powiatowym Centrum Pomocy Rodzinie w Suwałkach,                ul. Świerkowa 60, 16-400 Suwałki w zamkniętej kopercie z dopiskiem </w:t>
      </w:r>
      <w:r>
        <w:rPr>
          <w:rFonts w:cs="Tahoma"/>
        </w:rPr>
        <w:t xml:space="preserve">zapewnienie wsparcia doradcy zawodowego, psychologa dla </w:t>
      </w:r>
      <w:r>
        <w:rPr>
          <w:rFonts w:cs="Tahoma"/>
          <w:bCs/>
        </w:rPr>
        <w:t>uczestników projektu pn. „KORKOCIĄG. Wypłyń na głębię!”</w:t>
      </w:r>
      <w:r>
        <w:rPr>
          <w:rFonts w:cs="Calibri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 OTWIERAĆ PRZED 06.05.2014 r. przed godz. 9.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 xml:space="preserve">- przesłać faksem na nr 87 565 92 88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>- przesłać drogą elektroniczną adres e-mail monit.pcpr@powiat.suwalski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  <w:b/>
          <w:u w:val="single"/>
        </w:rPr>
        <w:t>w terminie do dnia 06.05.2014 r., godz. 9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>VIII. Opis sposobu obliczania cen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/>
      </w:pPr>
      <w:r>
        <w:rPr>
          <w:rFonts w:cs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szelkie rozliczenia pomiędzy Zamawiającym a Wykonawcą odbywać się będą w złotych polskich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</w:t>
      </w:r>
      <w:r>
        <w:rPr>
          <w:b/>
          <w:bCs/>
          <w:sz w:val="24"/>
          <w:szCs w:val="24"/>
        </w:rPr>
        <w:t xml:space="preserve">Kryterium wyboru Wykonawcy </w:t>
      </w:r>
      <w:r>
        <w:rPr>
          <w:sz w:val="24"/>
          <w:szCs w:val="24"/>
        </w:rPr>
        <w:t>będz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jniżs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ena brutto za jedną godzinę </w:t>
        <w:br/>
        <w:t>dydaktyczną wykonanej usługi. W przypadku złożenia oferty przez co najmniej 2 oferentów na tą część zamówienia w tej samej kwocie, Zamawiający dokona wyboru Wykonawcy                      w drodze losowania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 xml:space="preserve">X. Informacje o formalnościach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Zamawiający zawrze umowę z wybranym Wykonawcą po przekazaniu zawiadomienia o wyborze Wykonawcy oraz po otrzymaniu środków finansowych z Urzędu Marszałkowskiego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377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</w:rPr>
        <w:t>…</w:t>
      </w:r>
      <w:r>
        <w:rPr>
          <w:rFonts w:cs="Calibri"/>
        </w:rPr>
        <w:t>..………………………………………</w:t>
        <w:br/>
      </w:r>
      <w:r>
        <w:rPr>
          <w:rFonts w:cs="Calibri"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Formularz ofertowo-cen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zór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świadcze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jekt współfinansowany ze środków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i Europejskiej w ram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uropejskiego Funduszu Społeczn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e Centrum Pomocy Rodzinie w Suwałk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 565 92 80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color w:val="98BBE5"/>
              <w:sz w:val="16"/>
              <w:szCs w:val="16"/>
            </w:rPr>
            <w:t>monit.pcpr@powiat.suwalski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color w:val="98BBE5"/>
              <w:sz w:val="16"/>
              <w:szCs w:val="16"/>
            </w:rPr>
          </w:pPr>
          <w:r>
            <w:rPr>
              <w:rFonts w:cs="Arial" w:ascii="Arial" w:hAnsi="Arial"/>
              <w:color w:val="98BBE5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lineRule="auto" w:line="12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7:00Z</dcterms:created>
  <dc:creator>admin</dc:creator>
  <dc:description/>
  <cp:keywords/>
  <dc:language>en-US</dc:language>
  <cp:lastModifiedBy>Gość</cp:lastModifiedBy>
  <cp:lastPrinted>2013-10-01T14:46:00Z</cp:lastPrinted>
  <dcterms:modified xsi:type="dcterms:W3CDTF">2014-03-26T10:21:00Z</dcterms:modified>
  <cp:revision>9</cp:revision>
  <dc:subject/>
  <dc:title/>
</cp:coreProperties>
</file>