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>
          <w:rFonts w:cs="Calibri"/>
          <w:bCs/>
        </w:rPr>
        <w:t>Suwałki, dnia ………...2014 r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UMOWA ZLECENIE</w:t>
      </w:r>
    </w:p>
    <w:p>
      <w:pPr>
        <w:pStyle w:val="Normal"/>
        <w:spacing w:before="0" w:after="0"/>
        <w:jc w:val="center"/>
        <w:rPr/>
      </w:pPr>
      <w:r>
        <w:rPr>
          <w:rFonts w:cs="Arial" w:ascii="Candara" w:hAnsi="Candara"/>
          <w:b/>
        </w:rPr>
        <w:t>Nr PCPR. VII.2151/…/2014</w:t>
      </w:r>
    </w:p>
    <w:p>
      <w:pPr>
        <w:pStyle w:val="Normal"/>
        <w:spacing w:before="0" w:after="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dotycząca zamówienia publicznego PCPR. VII. 272/03/2014, z dnia 29 kwietnia 2014 r.</w:t>
      </w:r>
    </w:p>
    <w:p>
      <w:pPr>
        <w:pStyle w:val="Normal"/>
        <w:autoSpaceDE w:val="false"/>
        <w:spacing w:before="0" w:after="0"/>
        <w:jc w:val="center"/>
        <w:rPr>
          <w:rFonts w:ascii="Candara" w:hAnsi="Candara" w:cs="Calibri"/>
          <w:b/>
          <w:b/>
          <w:bCs/>
        </w:rPr>
      </w:pPr>
      <w:r>
        <w:rPr>
          <w:rFonts w:cs="Calibri" w:ascii="Candara" w:hAnsi="Candara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orbel" w:hAnsi="Corbel"/>
        </w:rPr>
        <w:t xml:space="preserve">dotycząca </w:t>
      </w:r>
      <w:r>
        <w:rPr>
          <w:rFonts w:cs="Corbel" w:ascii="Corbel" w:hAnsi="Corbel"/>
        </w:rPr>
        <w:t>wynagrodzenia współfinansowanego przez Unię Europejską ze środków Europejskiego Funduszu Społecznego</w:t>
      </w:r>
      <w:r>
        <w:rPr>
          <w:rFonts w:cs="Arial" w:ascii="Candara" w:hAnsi="Candara"/>
        </w:rPr>
        <w:t>, zawarta w dniu ……………r. pomiędzy :</w:t>
      </w:r>
    </w:p>
    <w:p>
      <w:pPr>
        <w:pStyle w:val="Normal"/>
        <w:spacing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 xml:space="preserve">Powiatowym Centrum Pomocy Rodzinie w Suwałkach, ul. Świerkowa 60, 16-400 Suwałki,  reprezentowanym przez </w:t>
      </w:r>
    </w:p>
    <w:p>
      <w:pPr>
        <w:pStyle w:val="Normal"/>
        <w:spacing w:before="0" w:after="0"/>
        <w:jc w:val="both"/>
        <w:rPr/>
      </w:pPr>
      <w:r>
        <w:rPr>
          <w:rFonts w:cs="Arial" w:ascii="Candara" w:hAnsi="Candara"/>
        </w:rPr>
        <w:t xml:space="preserve">Pana Stanisława Dziemian – Dyrektora,  przy kontrasygnacie  </w:t>
      </w:r>
    </w:p>
    <w:p>
      <w:pPr>
        <w:pStyle w:val="Normal"/>
        <w:spacing w:before="0" w:after="0"/>
        <w:jc w:val="both"/>
        <w:rPr/>
      </w:pPr>
      <w:r>
        <w:rPr>
          <w:rFonts w:cs="Arial" w:ascii="Candara" w:hAnsi="Candara"/>
        </w:rPr>
        <w:t xml:space="preserve">Pani Bożeny Szachniewicz – Głównego księgowego </w:t>
      </w:r>
    </w:p>
    <w:p>
      <w:pPr>
        <w:pStyle w:val="Normal"/>
        <w:spacing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 xml:space="preserve">NIP: 844-18-76-984, </w:t>
      </w:r>
    </w:p>
    <w:p>
      <w:pPr>
        <w:pStyle w:val="Normal"/>
        <w:spacing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REGON: 790727374</w:t>
      </w:r>
    </w:p>
    <w:p>
      <w:pPr>
        <w:pStyle w:val="Normal"/>
        <w:spacing w:before="0" w:after="0"/>
        <w:jc w:val="both"/>
        <w:rPr/>
      </w:pPr>
      <w:r>
        <w:rPr>
          <w:rFonts w:cs="Arial" w:ascii="Candara" w:hAnsi="Candara"/>
        </w:rPr>
        <w:t xml:space="preserve">zwanym dalej Zleceniodawcą, a 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Candara" w:hAnsi="Candara"/>
        </w:rPr>
        <w:t>... zwanym dalej Zleceniobiorcą o następującej treści: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zwanym dalej „Zamawiającym” 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a 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</w:t>
      </w:r>
      <w:r>
        <w:rPr>
          <w:rFonts w:cs="Calibri"/>
          <w:bCs/>
        </w:rPr>
        <w:t xml:space="preserve">.., reprezentowanym przez </w:t>
        <w:br/>
        <w:t>Z siedzibą 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NIP: ....................................................... 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REGON: ……………………………………….…….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zwanym dalej „Wykonawcą”</w:t>
      </w:r>
    </w:p>
    <w:p>
      <w:pPr>
        <w:pStyle w:val="Normal"/>
        <w:autoSpaceDE w:val="false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  <w:t>§ 1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Przedmiotem umowy jest  przeprowadzenie części przedmiotu zamówienia” …….” </w:t>
      </w:r>
      <w:r>
        <w:rPr>
          <w:rFonts w:cs="Calibri"/>
        </w:rPr>
        <w:t xml:space="preserve">, </w:t>
      </w:r>
      <w:r>
        <w:rPr>
          <w:rFonts w:cs="Calibri"/>
          <w:lang w:eastAsia="pl-PL"/>
        </w:rPr>
        <w:t>w ramach projektu systemowego „KORKOCIĄG. Wypłyń na głębię!” realizowanego przez Powiatowe Centrum Pomocy Rodzinie w Suwałkach, w ramach Priorytetu VII. Promocja Integracji Społecznej Działanie 7.1 Rozwój i upowszechnianie aktywnej integracji, Poddziałanie 7.1.2 Rozwój                               i upowszechnianie aktywnej integracji przez powiatowe centra pomocy rodzinie, Programu Operacyjnego Kapitał Ludzki, współfinansowanego przez Unię Europejską                        w ramach Europejskiego Funduszu Społecznego</w:t>
      </w:r>
      <w:r>
        <w:rPr>
          <w:rFonts w:cs="Calibri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Calibri"/>
          <w:bCs/>
          <w:spacing w:val="-4"/>
        </w:rPr>
      </w:pPr>
      <w:r>
        <w:rPr>
          <w:rFonts w:cs="Calibri"/>
          <w:spacing w:val="-4"/>
        </w:rPr>
        <w:t xml:space="preserve">Uczestnikami działania będzie … osób - uczestników projektu „KORKOCIĄG. Wypłyń na głębię!”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lang w:eastAsia="pl-PL"/>
        </w:rPr>
        <w:t xml:space="preserve">Przedmiot umowy należy wykonać w terminie do 30 czerwca 2014 r.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Czas realizacji działania: …….. godzin dydaktycznych zajęć</w:t>
      </w:r>
      <w:r>
        <w:rPr>
          <w:rStyle w:val="FootnoteCharacters"/>
          <w:rStyle w:val="FootnoteAnchor"/>
          <w:rFonts w:cs="Calibri"/>
          <w:bCs/>
        </w:rPr>
        <w:footnoteReference w:id="2"/>
      </w:r>
      <w:r>
        <w:rPr>
          <w:rFonts w:cs="Calibri"/>
          <w:bCs/>
        </w:rPr>
        <w:t xml:space="preserve">. 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cs="Calibri"/>
          <w:bCs/>
        </w:rPr>
      </w:pPr>
      <w:r>
        <w:rPr>
          <w:rFonts w:cs="Calibri"/>
          <w:bCs/>
        </w:rPr>
        <w:t>§ 2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Wykonawca zobowiązuje się do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  <w:lang w:eastAsia="pl-PL"/>
        </w:rPr>
        <w:t xml:space="preserve">Wykonania zamówienia zgodnie z opisem zamieszczonym w zapytaniu ofertowym, </w:t>
        <w:br/>
        <w:t>o którym mowa na wstępie umowy i zgodnie z przedłożoną przez Wykonawcę ofertą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Calibri"/>
        </w:rPr>
        <w:t>Bieżącego informowania Zamawiającego na piśmie lub telefoniczni o nieobecności uczestników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przypadku odwołania zajęć z przyczyn niezależnych od Wykonawcy – informowania </w:t>
        <w:br/>
        <w:t xml:space="preserve">o odwołaniu zajęć, najpóźniej w dniu zaistnienia okoliczności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/>
        </w:rPr>
        <w:t>Złożenia w formie papierowej w siedzibie Zleceniodawcy dokumentacji z wykonanych czynności w postac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listy obecności uczestników na zajęcia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</w:rPr>
        <w:t>miesięcznej ewidencji godzin i zadań realizowanych w ramach wszystkich projektów NSR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prawozdania z wykonanego zadani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Calibri"/>
        </w:rPr>
        <w:t xml:space="preserve">      </w:t>
      </w:r>
      <w:r>
        <w:rPr>
          <w:rFonts w:cs="Arial"/>
        </w:rPr>
        <w:t>a ponadto:</w:t>
      </w:r>
    </w:p>
    <w:p>
      <w:pPr>
        <w:pStyle w:val="Bezodstpw"/>
        <w:spacing w:lineRule="auto" w:line="276"/>
        <w:ind w:left="680" w:hanging="0"/>
        <w:jc w:val="both"/>
        <w:rPr>
          <w:bCs/>
        </w:rPr>
      </w:pPr>
      <w:r>
        <w:rPr>
          <w:bCs/>
        </w:rPr>
        <w:t>Doradca zawodowy:</w:t>
      </w:r>
    </w:p>
    <w:p>
      <w:pPr>
        <w:pStyle w:val="Bezodstpw"/>
        <w:numPr>
          <w:ilvl w:val="0"/>
          <w:numId w:val="4"/>
        </w:numPr>
        <w:spacing w:lineRule="auto" w:line="276"/>
        <w:ind w:left="1134" w:hanging="425"/>
        <w:jc w:val="both"/>
        <w:rPr>
          <w:bCs/>
        </w:rPr>
      </w:pPr>
      <w:r>
        <w:rPr>
          <w:bCs/>
        </w:rPr>
        <w:t>przygotowanie opinii doradcy zawodowego dla każdego z uczestników,</w:t>
      </w:r>
    </w:p>
    <w:p>
      <w:pPr>
        <w:pStyle w:val="Bezodstpw"/>
        <w:numPr>
          <w:ilvl w:val="0"/>
          <w:numId w:val="4"/>
        </w:numPr>
        <w:spacing w:lineRule="auto" w:line="276"/>
        <w:ind w:left="1134" w:hanging="425"/>
        <w:jc w:val="both"/>
        <w:rPr>
          <w:bCs/>
        </w:rPr>
      </w:pPr>
      <w:r>
        <w:rPr>
          <w:bCs/>
        </w:rPr>
        <w:t>program warsztatów aktywnego poszukiwania pracy i autoprezentacji wobec pracodawcy.</w:t>
      </w:r>
    </w:p>
    <w:p>
      <w:pPr>
        <w:pStyle w:val="Bezodstpw"/>
        <w:spacing w:lineRule="auto" w:line="276"/>
        <w:ind w:left="680" w:hanging="0"/>
        <w:jc w:val="both"/>
        <w:rPr>
          <w:bCs/>
        </w:rPr>
      </w:pPr>
      <w:r>
        <w:rPr>
          <w:bCs/>
        </w:rPr>
        <w:t>Doradca edukacyjny:</w:t>
      </w:r>
    </w:p>
    <w:p>
      <w:pPr>
        <w:pStyle w:val="Bezodstpw"/>
        <w:numPr>
          <w:ilvl w:val="0"/>
          <w:numId w:val="4"/>
        </w:numPr>
        <w:spacing w:lineRule="auto" w:line="276"/>
        <w:ind w:left="1134" w:hanging="425"/>
        <w:jc w:val="both"/>
        <w:rPr/>
      </w:pPr>
      <w:r>
        <w:rPr>
          <w:bCs/>
        </w:rPr>
        <w:t xml:space="preserve">Sporządzenie dla każdej osoby indywidualnego planu działania, który zawierać będzie plan ścieżki edukacyjnej i zawodowej uczestnika. W przypadku osób kontynuujących udział w projekcie  możliwe sporządzenie aktualizacji indywidualnego planu działania, </w:t>
      </w:r>
    </w:p>
    <w:p>
      <w:pPr>
        <w:pStyle w:val="Bezodstpw"/>
        <w:numPr>
          <w:ilvl w:val="0"/>
          <w:numId w:val="4"/>
        </w:numPr>
        <w:spacing w:lineRule="auto" w:line="276"/>
        <w:ind w:left="1134" w:hanging="425"/>
        <w:jc w:val="both"/>
        <w:rPr>
          <w:bCs/>
        </w:rPr>
      </w:pPr>
      <w:r>
        <w:rPr>
          <w:bCs/>
        </w:rPr>
        <w:t>Sporządzenie dla każdej osoby diagnozy potrzeb edukacyjnych i zawodowych.</w:t>
      </w:r>
    </w:p>
    <w:p>
      <w:pPr>
        <w:pStyle w:val="Bezodstpw"/>
        <w:spacing w:lineRule="auto" w:line="276"/>
        <w:ind w:left="680" w:hanging="0"/>
        <w:jc w:val="both"/>
        <w:rPr>
          <w:bCs/>
        </w:rPr>
      </w:pPr>
      <w:r>
        <w:rPr>
          <w:bCs/>
        </w:rPr>
        <w:t>Psycholog:</w:t>
      </w:r>
    </w:p>
    <w:p>
      <w:pPr>
        <w:pStyle w:val="Bezodstpw"/>
        <w:numPr>
          <w:ilvl w:val="0"/>
          <w:numId w:val="4"/>
        </w:numPr>
        <w:spacing w:lineRule="auto" w:line="276"/>
        <w:ind w:left="1134" w:hanging="425"/>
        <w:jc w:val="both"/>
        <w:rPr>
          <w:bCs/>
        </w:rPr>
      </w:pPr>
      <w:r>
        <w:rPr>
          <w:bCs/>
        </w:rPr>
        <w:t>sporządzoną dla każdego z uczestników Kartę indywidualnych konsultacji psychologicznych,</w:t>
      </w:r>
    </w:p>
    <w:p>
      <w:pPr>
        <w:pStyle w:val="Bezodstpw"/>
        <w:numPr>
          <w:ilvl w:val="0"/>
          <w:numId w:val="4"/>
        </w:numPr>
        <w:spacing w:lineRule="auto" w:line="276"/>
        <w:ind w:left="1134" w:hanging="425"/>
        <w:jc w:val="both"/>
        <w:rPr>
          <w:bCs/>
        </w:rPr>
      </w:pPr>
      <w:r>
        <w:rPr>
          <w:bCs/>
        </w:rPr>
        <w:t>program warsztatów kompetencji i umiejętn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achowania w tajemnicy wszelkich informacji poufnych, o których Wykonawca dowiedział się w związku z wykonywaniem powierzonych mu przez Zleceniodawcę czynności. Za informacje poufne uważa się wszelkie dane dotyczące uczestników projektu w szczególności dane wrażliwe oraz wszelkie dane i informacje zawarte na dokumentach oraz elektronicznych nośnikach informacji wykorzystywanych przez Zleceniodawcę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Wykonywania powierzonych mu zadań z należytą starannością i sumiennością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zwłocznego informowania Zleceniodawcę o problemach związanych z realizacją zada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color w:val="FF0000"/>
        </w:rPr>
      </w:pPr>
      <w:r>
        <w:rPr>
          <w:rFonts w:cs="Arial"/>
        </w:rPr>
        <w:t xml:space="preserve">Prowadzenia i udostępnienia Zleceniodawcy ewidencji godzin i zadań wykonywanych </w:t>
        <w:br/>
        <w:t>w projektach w ramach NSR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Informowania Zleceniodawcę o rozpoczęciu prac w innych projektach w ramach NSRO, w które zaangażują się osoby realizujące działanie w trakcie wykonywania zadań określonych niniejszą umową. Zobowiązane są wówczas one do prowadzenia i udostępnienia ewidencji godzin i zadań od momentu podjęcia zatrudnienia w innych projektach do czasu realizacji niniejszej umowy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ie przekraczania łączne 240 godzin miesięcznie prac w ramach zadań we wszystkich projektach NSRO przez osoby realizujące działanie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/>
        </w:rPr>
        <w:t>Informowania uczestników projektu o współfinansowaniu działania oraz wynagrodzenia osób prowadzących przez Unię Europejską ze środków Europejskiego Funduszu Społecznego.</w:t>
      </w:r>
    </w:p>
    <w:p>
      <w:pPr>
        <w:pStyle w:val="Normal"/>
        <w:autoSpaceDE w:val="false"/>
        <w:spacing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§ 3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  <w:lang w:eastAsia="pl-PL"/>
        </w:rPr>
        <w:t>Wykaz osób, które będą uczestniczyć w wykonywaniu umowy stanowi załącznik nr  2 do niniejszej umowy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  <w:lang w:eastAsia="pl-PL"/>
        </w:rPr>
        <w:t xml:space="preserve">Osobą do kontaktu z ramienia Zamawiającego będzie …………, tel.87-565 92 80, natomiast </w:t>
        <w:br/>
        <w:t>z ramienia Wykonawcy będzie, ……… , tel. /……………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§ 4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Tytułem wynagrodzenia za wykonanie czynności określonych w §1 umowy Zleceniobiorca otrzyma kwotę ……. złotych brutto za każdą godzinę dydaktyczną zajęć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</w:rPr>
        <w:t>Kserokopie winny być potwierdzone za zgodność z oryginałem przez upoważnioną osobę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</w:rPr>
        <w:t xml:space="preserve">Zamawiający dokona zapłaty za wykonanie przedmiotu umowy na rachunek bankowy Wykonawcy w ciągu 14 dni po: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/>
        <w:t xml:space="preserve">otrzymaniu faktury Vat/rachunku wystawionej na Powiatowe Centrum Pomocy Rodzinie </w:t>
        <w:br/>
        <w:t xml:space="preserve">w Suwałkach ul. Świerkowa 60, 16-400 Suwałki, NIP 844- 18-76-984, REGON 790727374;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/>
        <w:t>pełnej dokumentacji działania zgodnie z §2 ust.4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przedstawieniu przez Zleceniobiorcę zbiorczej ewidencji czasu pracy i zadań wykonywanych w projektach w ramach NSRO, w które zaangażowane są osoby realizujące działanie w trakcie wykonywania zadań określonych niniejszą umową - zgodnie z załącznikiem;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podpisaniu przez strony protokołu odbioru wykonanego zadania;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/>
        <w:t xml:space="preserve">otrzymaniu środków finansowych przez Zamawiającego z Urzędu Marszałkowskiego  Województwa Podlaskiego w Białymstoku. 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before="0" w:after="0"/>
        <w:ind w:left="-851" w:firstLine="851"/>
        <w:jc w:val="center"/>
        <w:rPr>
          <w:rFonts w:cs="Calibri"/>
          <w:bCs/>
        </w:rPr>
      </w:pPr>
      <w:r>
        <w:rPr>
          <w:rFonts w:cs="Calibri"/>
          <w:bCs/>
        </w:rPr>
        <w:t>§5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lang w:eastAsia="pl-PL"/>
        </w:rPr>
        <w:t>Zamawiający zastrzega sobie prawo kontroli przebiegu i realizacji działania przez Zamawiającego, jak i Instytucję Pośredniczącą oraz inne uprawnione podmioty, w zakresie prawidłowości realizacji projektu. Na żądanie kontrolujących Wykonawca udostępni do wglądu dokumenty z realizacji niniejszej umowy, w tym dokumenty finansowe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  <w:t>§ 6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pacing w:val="-2"/>
        </w:rPr>
        <w:t>Umowę sporządzono w dwóch jednobrzmiących egzemplarzach, po jednym dla każdej ze stron</w:t>
      </w:r>
      <w:r>
        <w:rPr>
          <w:rFonts w:cs="Calibri"/>
        </w:rPr>
        <w:t>.</w:t>
      </w:r>
    </w:p>
    <w:p>
      <w:pPr>
        <w:pStyle w:val="Normal"/>
        <w:autoSpaceDE w:val="false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  <w:t>§ 7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Zmiana  umowy wymaga formy pisemnej pod rygorem nieważności.</w:t>
      </w:r>
    </w:p>
    <w:p>
      <w:pPr>
        <w:pStyle w:val="Normal"/>
        <w:autoSpaceDE w:val="false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  <w:t>§ 8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  <w:t>Wszelkie spory mogące wyniknąć z niniejszej umowy rozstrzyga właściwy sąd dla siedziby Zamawiającego.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  <w:t>§ 9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 sprawach nieuregulowanych niniejszą umową obowiązują przepisy Kodeksu Cywilnego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  <w:t>§ 10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Do umowy dołącza się załączniki stanowiące integralną część umowy: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 xml:space="preserve">.………….……                                        </w:t>
        <w:tab/>
        <w:tab/>
        <w:t xml:space="preserve">    …………………………………………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 xml:space="preserve">Wykonawca                                                                                               Zamawiający  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łączniki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Załącznik nr 1: Wzór zbiorczej ewidencji czasu pracy i zadań wykonywanych w ramach wszystkich projektów w ramach NRSO, w które jest zaangażowany Zleceniobiorca w trakcie wykonywania zadań określonych niniejszą umową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Załącznik nr 1 do umowy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</w:rPr>
        <w:t xml:space="preserve">WZÓR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Zbiorcza ewidencja czasu pracy i zadań wykonywanych w projektach w ramach NSRO, </w:t>
        <w:br/>
        <w:t xml:space="preserve">w które zaangażowany jest Zleceniobiorca w trakcie wykonywania zadań </w:t>
        <w:br/>
        <w:t>określonych niniejszą umową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3208"/>
        <w:gridCol w:w="18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(DD-MM-R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Godziny pracy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(od-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lość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godzin zegarowyc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 xml:space="preserve">Zadania wykonywane </w:t>
              <w:br/>
              <w:t xml:space="preserve">w ramach poszczególnych </w:t>
              <w:br/>
              <w:t>projektów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azwa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Zleceniodawc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świadczam, iż nie wykonywałam/em żadnych prac w ramach innych projektów w ramach NSRO,      w które jestem zaangażowana/y, w trakcie wykonywania prac określonych niniejszą umową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świadczam, iż podczas realizacji niniejszego działania nie doszło przez to do podwójnego finansowania zgodnie z zasadami finansowania PO KL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Oświadczam, iż podczas realizacji niniejszego działania nie doszło do konfliktu interesów                                  w rozumieniu Zasad finansowania PO KL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………………………………………                                                                                     …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16"/>
          <w:szCs w:val="16"/>
        </w:rPr>
        <w:t xml:space="preserve">            </w:t>
      </w:r>
      <w:r>
        <w:rPr>
          <w:rFonts w:cs="Calibri"/>
          <w:sz w:val="16"/>
          <w:szCs w:val="16"/>
        </w:rPr>
        <w:t>(miejscowość, data)                                                                                                              (podpis Zleceniobior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godzina dydaktyczna= 45 minut zegar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7"/>
      <w:gridCol w:w="4858"/>
    </w:tblGrid>
    <w:tr>
      <w:trPr>
        <w:trHeight w:val="1843" w:hRule="atLeast"/>
      </w:trPr>
      <w:tc>
        <w:tcPr>
          <w:tcW w:w="520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71780</wp:posOffset>
                </wp:positionH>
                <wp:positionV relativeFrom="paragraph">
                  <wp:posOffset>-135255</wp:posOffset>
                </wp:positionV>
                <wp:extent cx="2371725" cy="1152525"/>
                <wp:effectExtent l="0" t="0" r="0" b="0"/>
                <wp:wrapNone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17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500" w:leader="none"/>
            </w:tabs>
            <w:spacing w:before="0" w:after="200"/>
            <w:rPr/>
          </w:pPr>
          <w:r>
            <w:rPr/>
            <w:tab/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120"/>
      <w:jc w:val="both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50:00Z</dcterms:created>
  <dc:creator>ADAX</dc:creator>
  <dc:description/>
  <dc:language>en-US</dc:language>
  <cp:lastModifiedBy>Gość</cp:lastModifiedBy>
  <cp:lastPrinted>2014-04-29T11:03:00Z</cp:lastPrinted>
  <dcterms:modified xsi:type="dcterms:W3CDTF">2014-03-26T10:50:00Z</dcterms:modified>
  <cp:revision>2</cp:revision>
  <dc:subject/>
  <dc:title>Załącznik Nr 5 d</dc:title>
</cp:coreProperties>
</file>