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Załącznik nr 2 do zapytania ofertowego.</w:t>
      </w:r>
    </w:p>
    <w:p>
      <w:pPr>
        <w:pStyle w:val="Normal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 w:asciiTheme="minorHAnsi" w:hAnsiTheme="minorHAnsi"/>
          <w:bCs/>
        </w:rPr>
        <w:t>Suwałki, dnia ………...2014 r.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UMOWA ZLECENIE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Nr PCPR. VII.2151/…/2014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dotycząca zamówienia publicznego PCPR. VII. 272/04/2014, z dnia 29 kwietnia 2014 r.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dotycząca </w:t>
      </w:r>
      <w:r>
        <w:rPr>
          <w:rFonts w:ascii="Calibri" w:hAnsi="Calibri" w:asciiTheme="minorHAnsi" w:hAnsiTheme="minorHAnsi"/>
        </w:rPr>
        <w:t>wynagrodzenia współfinansowanego przez Unię Europejską ze środków Europejskiego Funduszu Społecznego</w:t>
      </w:r>
      <w:r>
        <w:rPr>
          <w:rFonts w:cs="Arial" w:ascii="Calibri" w:hAnsi="Calibri" w:asciiTheme="minorHAnsi" w:hAnsiTheme="minorHAnsi"/>
        </w:rPr>
        <w:t>, zawarta w dniu ……………r. pomiędzy 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wiatowym Centrum Pomocy Rodzinie w Suwałkach, ul. Świerkowa 60, 16-400 Suwałki,  reprezentowanym przez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ana Stanisława Dziemian – Dyrektora,  przy kontrasygnacie 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ani Bożeny Szachniewicz – Głównego księgowego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NIP: 844-18-76-984,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REGON: 790727374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wanym dalej Zleceniodawcą, a </w:t>
      </w:r>
    </w:p>
    <w:p>
      <w:pPr>
        <w:pStyle w:val="Normal"/>
        <w:jc w:val="both"/>
        <w:rPr>
          <w:rFonts w:ascii="Calibri" w:hAnsi="Calibri" w:cs="Calibri" w:asciiTheme="minorHAnsi" w:hAnsiTheme="minorHAnsi"/>
          <w:bCs/>
        </w:rPr>
      </w:pPr>
      <w:r>
        <w:rPr>
          <w:rFonts w:cs="Arial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</w:rPr>
        <w:t>... zwanym dalej Zleceniobiorcą o następującej treści:</w:t>
      </w:r>
    </w:p>
    <w:p>
      <w:pPr>
        <w:pStyle w:val="Normal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wanym dalej „Zamawiającym”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a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</w:rPr>
        <w:t>.., reprezentowanym przez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Calibri" w:ascii="Calibri" w:hAnsi="Calibri" w:asciiTheme="minorHAnsi" w:hAnsiTheme="minorHAnsi"/>
          <w:bCs/>
        </w:rPr>
        <w:t>Z siedzibą 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 w:asciiTheme="minorHAnsi" w:hAnsiTheme="minorHAnsi"/>
          <w:bCs/>
        </w:rPr>
        <w:t xml:space="preserve">NIP: ....................................................... </w:t>
      </w:r>
    </w:p>
    <w:p>
      <w:pPr>
        <w:pStyle w:val="Normal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 w:asciiTheme="minorHAnsi" w:hAnsiTheme="minorHAnsi"/>
          <w:bCs/>
        </w:rPr>
        <w:t>REGON: ……………………………………….…….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Cs/>
        </w:rPr>
        <w:t>zwanym dalej „Wykonawcą”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§ 1</w:t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  Zleceniodawca powierza Zleceniobiorcy wykonanie zadań w ramach projektu PO KL „KORKOCIĄG. Wypłyń na głębię!”, w postaci: </w:t>
      </w:r>
    </w:p>
    <w:p>
      <w:pPr>
        <w:pStyle w:val="Normal"/>
        <w:ind w:left="708" w:hanging="282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1) przeprowadzenia indywidualnych korepetycji przedmiotowych z (nazwa przedmiotu) na poziomie szkoły ………………………..</w:t>
      </w:r>
    </w:p>
    <w:p>
      <w:pPr>
        <w:pStyle w:val="Normal"/>
        <w:ind w:left="70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Określone umową czynności, dotyczyć będą …. osób z grupy młodzieży w rodzinach zastępczych, uczestników projektu PO KL „KORKOCIĄG. Wypłyń na głębię!”. 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3. Czynności będą realizowane w wymiarze do 15 godzin dydaktycznych na każdego ucznia.</w:t>
      </w:r>
    </w:p>
    <w:p>
      <w:pPr>
        <w:pStyle w:val="Normal"/>
        <w:ind w:left="541" w:hanging="0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ind w:left="541" w:hanging="0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ind w:left="541" w:hanging="0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ind w:left="541" w:hanging="0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ind w:left="541" w:hanging="0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§ 2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1.   Zleceniobiorca zobowiązuje się do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łożenia, w formie papierowej, w siedzibie Zleceniodawcy dokumentacji                          z wykonanych czynności w postaci:</w:t>
      </w:r>
    </w:p>
    <w:p>
      <w:pPr>
        <w:pStyle w:val="Normal"/>
        <w:numPr>
          <w:ilvl w:val="0"/>
          <w:numId w:val="1"/>
        </w:numPr>
        <w:ind w:left="1418" w:hanging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prawdzianu z wiedzy podstawy programowej dla każdego ucznia na początku i na końcu realizacji zadania;</w:t>
      </w:r>
    </w:p>
    <w:p>
      <w:pPr>
        <w:pStyle w:val="Normal"/>
        <w:numPr>
          <w:ilvl w:val="0"/>
          <w:numId w:val="1"/>
        </w:numPr>
        <w:ind w:left="1418" w:hanging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listy obecności ucznia na zajęciach wraz z wykazem omawianych tematów;</w:t>
      </w:r>
    </w:p>
    <w:p>
      <w:pPr>
        <w:pStyle w:val="Normal"/>
        <w:numPr>
          <w:ilvl w:val="0"/>
          <w:numId w:val="1"/>
        </w:numPr>
        <w:ind w:left="1418" w:hanging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karty czasu pracy i zadań wykonywanych w projekcie;</w:t>
      </w:r>
    </w:p>
    <w:p>
      <w:pPr>
        <w:pStyle w:val="Normal"/>
        <w:numPr>
          <w:ilvl w:val="0"/>
          <w:numId w:val="1"/>
        </w:numPr>
        <w:ind w:left="1418" w:hanging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sprawozdania z wykonanego zadania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chowania w tajemnicy wszelkich informacji poufnych, o których Zleceniobiorca dowiedział się w związku z wykonywaniem powierzonych mu przez Zleceniodawcę czynności. Za informacje poufne uważa się wszelkie dane dotyczące uczestników projektu w szczególności dane wrażliwe oraz wszelkie dane i informacje zawarte na dokumentach oraz elektronicznych nośnikach informacji wykorzystywanych przez Zleceniodawcę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Wykonywania powierzonych mu zadań z należytą starannością i sumiennością.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iezwłocznego informowania Zleceniodawcę o problemach związanych z realizacją zadania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ie przekraczania łącznego zaangażowania w realizację zadań projektowych                         </w:t>
      </w:r>
      <w:bookmarkStart w:id="0" w:name="_GoBack"/>
      <w:bookmarkEnd w:id="0"/>
      <w:r>
        <w:rPr>
          <w:rFonts w:asciiTheme="minorHAnsi" w:hAnsiTheme="minorHAnsi"/>
        </w:rPr>
        <w:t>w ramach NSRO 240 godzin miesięcznie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Jeśli zleceniobiorca wykonuje zadania w więcej niż jednym projekcie w ramach NSRO, musi prowadzić miesięczną ewidencję godzin i zadań realizowanych w ramach wszystkich projektów NSRO,  w które zleceniobiorca jest zaangażowany w okresie realizacji niniejszej umowy.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Informowania Zleceniodawcę o rozpoczęciu prac w innych projektach w ramach NSRO, w które zaangażuje się Zleceniobiorca w trakcie wykonywania zadań określonych niniejszą umową. Zleceniobiorca jest wówczas zobowiązany do prowadzenia miesięcznej ewidencji godzin i zadań od momentu podjęcia zatrudnienia w innych projektach do czasu realizacji niniejszej umowy.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ie przekraczania wartości 12 godzin zegarowych dobowego czasu pracy w ramach wszystkich czynności uregulowanych stosunkiem pracy.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ie przekraczania łączne 240 godzin miesięcznie prac w ramach zadań we wszystkich projektach NSRO.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formowania uczestników projektu o współfinansowaniu działania przez Unię Europejską ze środków Europejskiego Funduszu Społecznego.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§ 3 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1. Zleceniobiorca zobowiązuje się wymienione w § 1</w:t>
      </w:r>
      <w:r>
        <w:rPr>
          <w:rFonts w:cs="Calibri" w:ascii="Calibri" w:hAnsi="Calibri" w:ascii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hAnsiTheme="minorHAnsi"/>
        </w:rPr>
        <w:t xml:space="preserve">czynności wykonać w terminie od dnia    ….05.2014 r. do dnia 27.06.2014 r. 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BodyText2"/>
        <w:spacing w:lineRule="auto" w:line="240" w:before="0" w:after="0"/>
        <w:ind w:left="284" w:hanging="28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Zleceniobiorca będzie wykonywał czynności w miejscu uzgodnionym ze Zleceniodawcą. </w:t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§ 4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1. Tytułem wynagrodzenia za wykonanie czynności określonych w §1 umowy Zleceniobiorca otrzyma kwotę …. złotych brutto za każdą godzinę dydaktyczną zajęć, na podstawie listy obecności ucznia na zajęciach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2. Zleceniodawca zobowiązuje się wypłacić wynagrodzenie za wykonaną pracę po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ystawieniu rachunku przez Zleceniobiorcę;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łożeniu w siedzibie Zleceniodawcy dokumentacji, o której mowa w §2 ust.1, pkt 1);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przedstawieniu przez Zleceniobiorcę zbiorczej ewidencji czasu pracy i zadań wykonywanych w projektach w ramach NSRO, w które zaangażowany jest Zleceniobiorca w trakcie wykonywania zadań określonych niniejszą umową - zgodnie z załącznikiem do umowy;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dpisaniu przez strony protokołu odbioru wykonanego zadania;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 otrzymaniu środków finansowych przez Powiatowe Centrum Pomocy Rodzinie      w  Suwałkach z Urzędu Marszałkowskiego w Białymstoku.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  </w:t>
      </w:r>
      <w:r>
        <w:rPr>
          <w:rFonts w:cs="Calibri" w:ascii="Calibri" w:hAnsi="Calibri" w:asciiTheme="minorHAnsi" w:hAnsiTheme="minorHAnsi"/>
        </w:rPr>
        <w:t xml:space="preserve">3.   </w:t>
      </w:r>
      <w:r>
        <w:rPr>
          <w:rFonts w:cs="Calibri" w:ascii="Calibri" w:hAnsi="Calibri" w:asciiTheme="minorHAnsi" w:hAnsiTheme="minorHAnsi"/>
          <w:i/>
        </w:rPr>
        <w:t xml:space="preserve"> </w:t>
      </w:r>
      <w:r>
        <w:rPr>
          <w:rFonts w:cs="Calibri" w:ascii="Calibri" w:hAnsi="Calibri" w:asciiTheme="minorHAnsi" w:hAnsiTheme="minorHAnsi"/>
        </w:rPr>
        <w:t xml:space="preserve">Wpłaty na rzecz Zleceniobiorcy dokonywane będą na konto bankowe: 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</w:rPr>
        <w:t xml:space="preserve">  </w:t>
      </w:r>
      <w:r>
        <w:rPr>
          <w:rFonts w:cs="Calibri" w:ascii="Calibri" w:hAnsi="Calibri" w:asciiTheme="minorHAnsi" w:hAnsiTheme="minorHAnsi"/>
        </w:rPr>
        <w:tab/>
        <w:t xml:space="preserve"> ….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§ 5</w:t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Wszelkie zmiany niniejszej umowy wymagają formy pisemnej pod rygorem nieważności. 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§ 6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 sprawach nieuregulowanych niniejszą umową mają zastosowanie przepisy Kodeksu Cywilnego.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§ 7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Umowa została sporządzona w dwóch jednobrzmiących egzemplarzach, po jednym </w:t>
        <w:br/>
        <w:t>dla każdej ze stron.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   </w:t>
      </w:r>
      <w:r>
        <w:rPr>
          <w:rFonts w:cs="Calibri" w:ascii="Calibri" w:hAnsi="Calibri" w:asciiTheme="minorHAnsi" w:hAnsiTheme="minorHAnsi"/>
        </w:rPr>
        <w:t xml:space="preserve">. . . . . . . . . . . . . . . . . . . . . . . . . . . . . . </w:t>
        <w:tab/>
        <w:tab/>
        <w:tab/>
        <w:t xml:space="preserve">    . . . . . . . . . . . . . . . . . . . . . . . . . .</w:t>
        <w:tab/>
      </w:r>
    </w:p>
    <w:p>
      <w:pPr>
        <w:pStyle w:val="Normal"/>
        <w:rPr>
          <w:rFonts w:ascii="Calibri" w:hAnsi="Calibri" w:cs="Calibri" w:ascii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hAnsiTheme="minorHAnsi"/>
          <w:i/>
          <w:iCs/>
          <w:sz w:val="16"/>
          <w:szCs w:val="16"/>
        </w:rPr>
        <w:t xml:space="preserve">                   </w:t>
      </w:r>
      <w:r>
        <w:rPr>
          <w:rFonts w:cs="Calibri" w:ascii="Calibri" w:hAnsi="Calibri" w:asciiTheme="minorHAnsi" w:hAnsiTheme="minorHAnsi"/>
          <w:i/>
          <w:iCs/>
          <w:sz w:val="16"/>
          <w:szCs w:val="16"/>
        </w:rPr>
        <w:t xml:space="preserve">(data podpis Zleceniobiorcy)                        </w:t>
        <w:tab/>
        <w:tab/>
        <w:t xml:space="preserve">                                               </w:t>
        <w:tab/>
        <w:t xml:space="preserve">       (podpis Zleceniodawcy)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Załączniki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łącznik nr 1: Wzór zbiorczej ewidencji czasu pracy i zadań wykonywanych w ramach wszystkich projektów w ramach NRSO, w które jest zaangażowany Zleceniobiorca w trakcie wykonywania zadań określonych niniejszą umową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 w:asciiTheme="minorHAnsi" w:hAnsiTheme="minorHAnsi"/>
          <w:sz w:val="16"/>
          <w:szCs w:val="16"/>
          <w:lang w:eastAsia="en-US"/>
        </w:rPr>
        <w:t>Załącznik nr 1 do umowy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WZÓR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biorcza ewidencja czasu pracy i zadań wykonywanych w projektach w ramach NSRO, </w:t>
        <w:br/>
        <w:t xml:space="preserve">w które zaangażowany jest Zleceniobiorca w trakcie wykonywania zadań </w:t>
        <w:br/>
        <w:t>określonych niniejszą umową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6"/>
        <w:gridCol w:w="1276"/>
        <w:gridCol w:w="1416"/>
        <w:gridCol w:w="3208"/>
        <w:gridCol w:w="18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lang w:eastAsia="en-US"/>
              </w:rPr>
              <w:t>Data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lang w:eastAsia="en-US"/>
              </w:rPr>
              <w:t>(DD-MM-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lang w:eastAsia="en-US"/>
              </w:rPr>
              <w:t>Godziny pracy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lang w:eastAsia="en-US"/>
              </w:rPr>
              <w:t>(od-d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lang w:eastAsia="en-US"/>
              </w:rPr>
              <w:t>godzin zegarowyc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Zadania wykonywane </w:t>
              <w:br/>
              <w:t xml:space="preserve">w ramach poszczególnych </w:t>
              <w:br/>
              <w:t>projektó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lang w:eastAsia="en-US"/>
              </w:rPr>
              <w:t>Nazwa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lang w:eastAsia="en-US"/>
              </w:rPr>
              <w:t>Zleceniodaw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Oświadczam, iż nie wykonywałam/em żadnych prac w ramach innych projektów w ramach NSRO,      w które jestem zaangażowana/y, w trakcie wykonywania prac określonych niniejszą umową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Oświadczam, iż podczas realizacji niniejszego działania nie doszło przez to do podwójnego finansowania zgodnie z zasadami finansowania PO KL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Oświadczam, iż podczas realizacji niniejszego działania nie doszło do konfliktu interesów                                  w rozumieniu Zasad finansowania PO KL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   ………………………………………                                                                                     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sz w:val="16"/>
          <w:szCs w:val="16"/>
          <w:lang w:eastAsia="en-US"/>
        </w:rPr>
      </w:pPr>
      <w:r>
        <w:rPr>
          <w:rFonts w:cs="Calibri" w:ascii="Calibri" w:hAnsi="Calibri" w:asciiTheme="minorHAnsi" w:hAnsiTheme="minorHAnsi"/>
          <w:sz w:val="16"/>
          <w:szCs w:val="16"/>
          <w:lang w:eastAsia="en-US"/>
        </w:rPr>
        <w:t xml:space="preserve">            </w:t>
      </w:r>
      <w:r>
        <w:rPr>
          <w:rFonts w:cs="Calibri" w:ascii="Calibri" w:hAnsi="Calibri" w:asciiTheme="minorHAnsi" w:hAnsiTheme="minorHAnsi"/>
          <w:sz w:val="16"/>
          <w:szCs w:val="16"/>
          <w:lang w:eastAsia="en-US"/>
        </w:rPr>
        <w:t>(miejscowość, data)                                                                                                              (podpis Zleceniobiorcy)</w:t>
      </w:r>
    </w:p>
    <w:p>
      <w:pPr>
        <w:pStyle w:val="Normal"/>
        <w:jc w:val="right"/>
        <w:rPr>
          <w:rFonts w:ascii="Calibri" w:hAnsi="Calibri" w:cs="Calibri" w:asciiTheme="minorHAnsi" w:hAnsiTheme="minorHAns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369"/>
      <w:gridCol w:w="3434"/>
      <w:gridCol w:w="3545"/>
    </w:tblGrid>
    <w:tr>
      <w:trPr/>
      <w:tc>
        <w:tcPr>
          <w:tcW w:w="336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jekt współfinansowany ze środków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i Europejskiej w ramach</w:t>
          </w:r>
        </w:p>
        <w:p>
          <w:pPr>
            <w:pStyle w:val="Footer"/>
            <w:widowControl w:val="false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Europejskiego Funduszu Społecznego</w:t>
          </w:r>
        </w:p>
      </w:tc>
      <w:tc>
        <w:tcPr>
          <w:tcW w:w="3434" w:type="dxa"/>
          <w:tcBorders>
            <w:top w:val="single" w:sz="12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3545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owiatowe Centrum Pomocy Rodzinie </w:t>
            <w:br/>
            <w:t>w Suwałkach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„</w:t>
          </w:r>
          <w:r>
            <w:rPr>
              <w:rFonts w:cs="Arial" w:ascii="Arial" w:hAnsi="Arial"/>
              <w:sz w:val="16"/>
              <w:szCs w:val="16"/>
            </w:rPr>
            <w:t>KORKOCIĄG. Wypłyń na głębię!”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6-400 Suwałki, ul. Świerkowa 60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87-565 92 80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e-mail: monit.pcpr@powiat.suwalski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575945</wp:posOffset>
          </wp:positionH>
          <wp:positionV relativeFrom="paragraph">
            <wp:posOffset>-478155</wp:posOffset>
          </wp:positionV>
          <wp:extent cx="2371725" cy="1152525"/>
          <wp:effectExtent l="0" t="0" r="0" b="0"/>
          <wp:wrapNone/>
          <wp:docPr id="1" name="Obraz 0" descr="KAPITAL_LUDZKI_PO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KAPITAL_LUDZKI_POZ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558030</wp:posOffset>
          </wp:positionH>
          <wp:positionV relativeFrom="paragraph">
            <wp:posOffset>-240030</wp:posOffset>
          </wp:positionV>
          <wp:extent cx="1647825" cy="609600"/>
          <wp:effectExtent l="0" t="0" r="0" b="0"/>
          <wp:wrapNone/>
          <wp:docPr id="2" name="Obraz 1" descr="ue_efs_cz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ue_efs_cz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8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5065"/>
      <w:gridCol w:w="5282"/>
    </w:tblGrid>
    <w:tr>
      <w:trPr/>
      <w:tc>
        <w:tcPr>
          <w:tcW w:w="5065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282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5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9654f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9654f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89654f"/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965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965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9654f"/>
    <w:pPr>
      <w:spacing w:lineRule="auto" w:line="120"/>
      <w:ind w:left="720" w:hanging="0"/>
      <w:jc w:val="both"/>
    </w:pPr>
    <w:rPr>
      <w:rFonts w:ascii="Calibri" w:hAnsi="Calibri" w:cs="Calibri"/>
    </w:rPr>
  </w:style>
  <w:style w:type="paragraph" w:styleId="BodyText2">
    <w:name w:val="Body Text 2"/>
    <w:basedOn w:val="Normal"/>
    <w:link w:val="Tekstpodstawowy2Znak"/>
    <w:uiPriority w:val="99"/>
    <w:qFormat/>
    <w:rsid w:val="0089654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65</Words>
  <Characters>5795</Characters>
  <CharactersWithSpaces>67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3:00Z</dcterms:created>
  <dc:creator>Gość</dc:creator>
  <dc:description/>
  <dc:language>en-US</dc:language>
  <cp:lastModifiedBy>Gość</cp:lastModifiedBy>
  <dcterms:modified xsi:type="dcterms:W3CDTF">2014-03-2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