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Calibri" w:hAnsi="Calibri"/>
          <w:bCs/>
          <w:sz w:val="22"/>
          <w:szCs w:val="22"/>
        </w:rPr>
        <w:t>Załącznik nr 2 do zapytania ofertowego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mow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Nr: ………2014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. postępowania o realizację zamówienia nr PCPR.II.272.9.14 z 13.05.2014 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Zawarta w dniu:  …………………………… </w:t>
      </w:r>
      <w:r>
        <w:rPr>
          <w:rFonts w:cs="Arial" w:ascii="Calibri" w:hAnsi="Calibri"/>
          <w:b/>
          <w:sz w:val="22"/>
          <w:szCs w:val="22"/>
        </w:rPr>
        <w:t>2014 r. w Suwałkach</w:t>
      </w:r>
      <w:r>
        <w:rPr>
          <w:rFonts w:cs="Arial" w:ascii="Calibri" w:hAnsi="Calibri"/>
          <w:sz w:val="22"/>
          <w:szCs w:val="22"/>
        </w:rPr>
        <w:t xml:space="preserve"> pomiędzy: </w:t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wiatowym Centrum Pomocy Rodzinie z siedzibą w Suwałkach, przy ul. Świerkowej 6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before="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spacing w:before="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Stanisława Dziemian – Dyrektora PCPR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ożenę Szachniewicz – Głównego Księgowego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w dalszej części umowy </w:t>
      </w:r>
      <w:r>
        <w:rPr>
          <w:rFonts w:cs="Arial" w:ascii="Calibri" w:hAnsi="Calibri"/>
          <w:b/>
          <w:bCs/>
          <w:sz w:val="22"/>
          <w:szCs w:val="22"/>
        </w:rPr>
        <w:t>Zamawiającym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. </w:t>
      </w:r>
    </w:p>
    <w:p>
      <w:pPr>
        <w:pStyle w:val="Normal"/>
        <w:ind w:right="-183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z stosowania przepisów ustawy z dnia 29 stycznia 2004 r. Prawo zamówień publicznych – art. 4 pkt 8                (Dz. U. z 2013 r., poz. 907 j.t. ze zm.)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1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niniejszej umowy są usługi logistyczne – organizacja przejazdów, zakwaterowania oraz wyżywienia dla 40 dzieci z terenu powiatu suwalskiego i 6 opiekunów. Usługa będzie wykonywana od dnia 28 czerwca 2014 roku do 7 lipca 2014 roku. Sprzedawca będzie miał za zadanie zorganizować zakwaterowanie, wyżywienie oraz dojazd z Suwałk do miejscowości Landgraaf w Holandii i drogę powrotną, dodatkowo transport na terenie Holandii na dystansie około 700 km. Do obowiązków wybranego podmiotu będzie należało: </w:t>
      </w:r>
    </w:p>
    <w:p>
      <w:pPr>
        <w:pStyle w:val="NormalnyWeb"/>
        <w:numPr>
          <w:ilvl w:val="0"/>
          <w:numId w:val="4"/>
        </w:numPr>
        <w:spacing w:before="80" w:after="0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organizacji przejazdów: przejazd autokarem klasy turystycznej w dniu 28 czerwca 2014 r., na trasie Suwałki (ul. Świerkowa 60 Budynek Starostwa Powiatowego) Landgraaf (Holandia) oraz droga powrotna w dniu 6 lipca 2014 roku, dodatkowo przejazd na dystansie około 700 km na terenie Holandii w terminie ustalonym z organizatorem na miescu. Ubezpieczenie uczestników w czasie wyjazdu. </w:t>
      </w:r>
    </w:p>
    <w:p>
      <w:pPr>
        <w:pStyle w:val="NormalnyWeb"/>
        <w:numPr>
          <w:ilvl w:val="0"/>
          <w:numId w:val="4"/>
        </w:numPr>
        <w:spacing w:before="80" w:after="0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w zakresie organizacji zakwaterowania: zakup 2 noclegów w dniu 28 czerwca 2014 roku i 6 lipca 2014 roku (noc w hotelu/ośrodku w pokojach z łazienkami) na terenie Słubic, lub bliskich okolicach.</w:t>
      </w:r>
    </w:p>
    <w:p>
      <w:pPr>
        <w:pStyle w:val="NormalnyWeb"/>
        <w:numPr>
          <w:ilvl w:val="0"/>
          <w:numId w:val="4"/>
        </w:numPr>
        <w:spacing w:before="80" w:after="0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w zakresie organizacji wyżywienia:  zakup 2 posiłków dziennie (2 śniadania i 2 obiadokolacje)                           w miejscu zakwaterowania oraz suchego prowiantu w okresie 2 dni podróży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arunkami określonymi w zapytaniu ofertowym zamówienia oraz ofercie Wykonawcy, stanowiących integralną część umowy.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eczna liczba uczestników wycieczki, nie więcej niż 46 osób, wskazana zostanie Wykonawcy przez Zamawiającego najpóźniej na 10 dni przed terminem wycieczk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wyjazdu stanowi załącznik nr 1 do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oświadcza, że posiada wszelkie uprawnienia wymagane prawnie do świadczenia usług turystycznych wynikające z ustawy z dnia 29 sierpnia 1997 r. o usługach turystycznych ( Dz. U. z 2004 r.                   Nr 223, poz. 2268 z późn. zm)tj. 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świadczenie o wpisie do Rejestru Organizatorów i Pośredników Turystycznych Marszałka Województwa ................ pod nr .................     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Dokument umowy gwarancji bankowej lub ubezpieczeniowej lub ubezpieczenia na rzecz klientów wydany  przez  ......................... pod nr .....................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2. Ubezpieczenie, o którym mowa w ust. 1, obejmuje: pokrycie kosztów powrotu klientów do kraju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gdy Wykonawca wbrew obowiązkowi nie zapewnia tego powrotu, pokrycie zwrotu kosztów poniesionych przez Zamawiającego w razie niewykonania przez niego zobowiązań umownych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Wykonawca zobowiązuje się do zawarcia na rzecz osób uczestniczących w wyjeździe umów ubezpieczenia od następstw nieszczęśliwych wypadków i kosztów leczenia i bagażu na kwotę nie niższą niż 10 000 euro- KL i 7.000 zł – NNW  i 200 euro - na osobę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zobowiązany jest do przesłania Zamawiającemu kopii dokumentu ubezpieczenia najpóźniej na 2 dni przed terminem wyjazdu na wycieczk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ziałania z najwyższa starannością w celu zapewnienia wysokiego standardu usług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ena za organizację wyjazdu, na warunkach określonych w zapytaniu ofertowym i ofercie Wykonawcy wynosi brutto:               PLN (słownie złotych:                 z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ałkowita wartość organizacji wycieczki nie może przekroczyć kwoty:                          PLN brutto (słownie złotych:                          z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, określona w ust. 1 zawiera wszelkie koszty związane z realizacją zamówienia. Wykonawca zobowiązuje się do utrzymania stałej ceny przez cały okres obowiązywania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należne Wykonawcy płatne będzie przelewem po zrealizowaniu przedmiotu umowy, na konto wskazane w fakturze, w terminie 7 dni roboczych od daty otrzymania prawidłowo wystawionej pod względem formalnym i rachunkowym faktury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Faktura, o której mowa w ust. 4 winna być wystawiona na adres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em zapłaty jest dzień obciążenia rachunku bankowego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bez zgody Zamawiającego przenieść wierzytelności wynikających z niniejszej umowy na osoby trzec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przez Wykonawcę przedmiotu umowy, Wykonawca zobowiązany jest do uiszczenia kary umownej w wysokości 15% wartości umowy brutto, określonej zgodnie z § 3 ust. 3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Wykonawca odstąpi od umowy z przyczyn niezależnych od Zamawiającego, zapłaci karę umowną w wysokości 10 % wartości umowy brutto, określonej, zgodnie z § 3 ust. 3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wyraża zgodę na potrącenie naliczonych kar umownych z wynagrodzenia należnego zgodnie z § 3 ust. 2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niewykonania lub nienależytego wykonania przez Wykonawcę któregokolwiek ze świadczeń określonych przez Zamawiającego, dotyczących: transportu, noclegów, wyżywienia, bądź jakichkolwiek innych wymagań określonych w zapytaniu ofertowym bądź niniejszej umowie, Wykonawca zapłaci karę umowną w wysokości 2 % wartości umowy brutto określonej w § 3 ust. 3 umowy za każdy stwierdzony pisemnie taki przypadek, w sumie jednak nie więcej niż 20% wartości umowy brutto. Wykonawca wyraża zgodę na potrącenie naliczonych kar umownych za niewykonanie przedmiotu umowy z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chodzenia odszkodowania uzupełniającego, przewyższającego wartość kar umownych, na zasadach ogólnych określonych w kodeksie cywil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umowy, Zamawiającemu służy prawo zgłoszenia Wykonawcy reklamacj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Reklamacja, o której mowa w ust. 1 winna być złożona niezwłocznie w trakcie trwania wyjazdu, bądź po jego zakończeniu najpóźniej w terminie 14 dni od dnia zakończenia wyjazd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a winna zawierać przedstawienie okoliczności faktycznych uzasadniających reklamację oraz żądanie Zamawiając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a winna być rozpatrzona przez Wykonawcę, w terminie 14 dni od dnia jej otrzyma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odpowiedzi na reklamację w terminie określonym w ust. 4  oznacza jej uznanie.</w:t>
      </w:r>
    </w:p>
    <w:p>
      <w:pPr>
        <w:pStyle w:val="Normal"/>
        <w:ind w:left="25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dostarczyć Wykonawcy dane osobowe uczestników wyjazdu (imię, nazwisko, adres zamieszkania, nr PESEL) najpóźniej na 7 dni przed rozpoczęciem wycieczk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jako administrator danych osobowych uczestników wyjazdu powierza Wykonawcy przetwarzanie danych osobowych wyłącznie na czas i w celu realizacji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iż dysponuje środkami technicznymi i organizacyjnymi zapewniającymi ochronę przetwarzanych danych, w tym należnymi zabezpieczeniami umożliwiającymi przetwarzanie danych osobowych zgodnie z przepisami art. 36-39 ustawy z dnia 29 sierpnia 1997 r. o ochronie danych osobowych (Dz. U. z 2002 r. Nr 101, poz. 926 z późn. zm.), oraz spełnia wymagania określone w przepisach, o których mowa w art. 39 a tej ustawy. W zakresie przestrzegania tych przepisów Wykonawca ponosi odpowiedzialność jak administrator da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niosek Zamawiającego, Wykonawca zobowiązany jest do niezwłocznego dostarczenia mu informacji koniecznych do stwierdzenia, że Wykonawca przetwarza i zabezpiecza powierzone mu dane osobowe w sposób zgodny z przepisami prawa oraz postanowieniami niniejszej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chowania w tajemnicy danych osobowych, o których mowa w ust. 1, także po wygaśnięciu niniejszej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wyraża zgodę na powierzenie danych osobowych uczestników wyjazdu firmie ubezpieczającej ich w zakresie NNW , KL i bagażu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, po rygorem nieważnoś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ustawy Kodeks Cywilny  i ustawy                 o Usługach Turys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na tle stosowania niniejszej umowy, rozpatrywane będą przez sąd właściwy dla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2 jednobrzmiących egzemplarzach po jednym dla każdej ze str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ind w:firstLine="708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Wykonawca </w:t>
        <w:tab/>
        <w:tab/>
        <w:tab/>
        <w:t xml:space="preserve">     </w:t>
        <w:tab/>
        <w:tab/>
        <w:tab/>
        <w:tab/>
        <w:tab/>
        <w:tab/>
        <w:t>Zamawiający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4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2:00Z</dcterms:created>
  <dc:creator>ZOUM Kielce</dc:creator>
  <dc:description/>
  <dc:language>en-US</dc:language>
  <cp:lastModifiedBy>SOW</cp:lastModifiedBy>
  <cp:lastPrinted>2014-05-14T08:28:00Z</cp:lastPrinted>
  <dcterms:modified xsi:type="dcterms:W3CDTF">2014-05-15T08:12:00Z</dcterms:modified>
  <cp:revision>2</cp:revision>
  <dc:subject/>
  <dc:title>UMOWA ORGANIZACJI WYCIECZKI</dc:title>
</cp:coreProperties>
</file>