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CPR VII.272/9/14                                                                                                      Suwałki, dn. 15.07.2014 r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owiatowe Centrum Pomocy Rodzinie w Suwałkach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ul. Świerkowa 60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16 – 400 Suwałki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e-mail: pcpr@powiat.suwalski.pl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tel. (87) 565 92 80; fax. (87) 565 92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Tryb udzielenia zamówienia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color w:val="000000"/>
          <w:spacing w:val="-4"/>
          <w:sz w:val="20"/>
          <w:szCs w:val="20"/>
          <w:lang w:eastAsia="pl-PL"/>
        </w:rPr>
        <w:t>Postępowanie o udzielenie zamówienia publicznego prowadzone jest w trybie przetargu nieograniczonego</w:t>
      </w:r>
      <w:r>
        <w:rPr>
          <w:rFonts w:cs="Calibri"/>
          <w:color w:val="000000"/>
          <w:sz w:val="20"/>
          <w:szCs w:val="20"/>
          <w:lang w:eastAsia="pl-PL"/>
        </w:rPr>
        <w:t xml:space="preserve"> o wartości szacunkowej mniejszej niż kwoty określone w przepisach wydanych na podstawie </w:t>
      </w:r>
      <w:r>
        <w:rPr>
          <w:rFonts w:cs="Calibri"/>
          <w:sz w:val="20"/>
          <w:szCs w:val="20"/>
          <w:lang w:eastAsia="pl-PL"/>
        </w:rPr>
        <w:t>art. 11 ust. 8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Opis przedmiotu zamówienia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Przeprowadzenie szkoleń/kursów zawodowych dla uczestników projektu „KORKOCIĄG. Wypłyń na </w:t>
      </w:r>
      <w:r>
        <w:rPr>
          <w:rFonts w:cs="Calibri"/>
          <w:spacing w:val="-2"/>
          <w:sz w:val="20"/>
          <w:szCs w:val="20"/>
          <w:lang w:eastAsia="pl-PL"/>
        </w:rPr>
        <w:t>głębię!”, realizowanego przez Powiatowe Centrum Pomocy Rodzinie w Suwałkach, współfinansowanego</w:t>
      </w:r>
      <w:r>
        <w:rPr>
          <w:rFonts w:cs="Calibri"/>
          <w:sz w:val="20"/>
          <w:szCs w:val="20"/>
          <w:lang w:eastAsia="pl-PL"/>
        </w:rPr>
        <w:t xml:space="preserve"> 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Bezodstpw"/>
        <w:spacing w:lineRule="auto" w:line="360"/>
        <w:ind w:left="1418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eść 1. Szkolenie/kurs „</w:t>
      </w:r>
      <w:r>
        <w:rPr>
          <w:b/>
          <w:bCs/>
          <w:sz w:val="20"/>
          <w:szCs w:val="20"/>
        </w:rPr>
        <w:t>Asystent osoby niepełnosprawnej z modułem prawa jazdy kategorii B”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Szkolenie/kurs przewidziane jest dla 11 uczestników projektu „KORKOCIĄG. Wypłyń na głębię!”, osób znajdujących się w szczególnie trudnej sytuacji na rynku pracy, w tym dla 6 osób z orzeczeniem                     o stopniu niepełnosprawności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W module pierwszym - asystent osoby niepełnosprawnej - udział weźmie 11 osób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W module drugim - prawo jazdy kategorii B – udział weźmie 7 osób spośród 11 (w tym 2 osoby                       z orzeczeniem o stopniu niepełnosprawności)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 szkoleniu/kursie uczestniczyć będą osoby skierowane przez Powiatowe Centrum Pomocy Rodzinie w Suwałkach na podstawie opinii doradcy zawodowego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Program szkolenia/kursu w module pierwszym asystent osoby niepełnosprawnej powinien być zgodny z wytycznymi i zasadami zawartymi w Rozporządzeniu Ministra Edukacji Narodowej z dnia 7 lutego 2012 r. w sprawie podstawy programowej kształcenia w zawodach (Dz. U. z 2012 r., poz. 184), a moduł </w:t>
      </w:r>
      <w:r>
        <w:rPr>
          <w:rFonts w:cs="Calibri"/>
          <w:color w:val="000000"/>
          <w:spacing w:val="-4"/>
          <w:sz w:val="20"/>
          <w:szCs w:val="20"/>
          <w:lang w:eastAsia="pl-PL"/>
        </w:rPr>
        <w:t>drugi prawo jazdy kategorii B powinien być zgodny z wytycznymi i zasadami zawartymi w Rozporządzeniu</w:t>
      </w:r>
      <w:r>
        <w:rPr>
          <w:rFonts w:cs="Calibri"/>
          <w:color w:val="000000"/>
          <w:sz w:val="20"/>
          <w:szCs w:val="20"/>
          <w:lang w:eastAsia="pl-PL"/>
        </w:rPr>
        <w:t xml:space="preserve"> Ministra Transportu, Budownictwa I Gospodarki Morskiej z dnia 31 lipca 2012 r. w sprawie wydawania </w:t>
      </w:r>
      <w:r>
        <w:rPr>
          <w:rFonts w:cs="Calibri"/>
          <w:color w:val="000000"/>
          <w:spacing w:val="-4"/>
          <w:sz w:val="20"/>
          <w:szCs w:val="20"/>
          <w:lang w:eastAsia="pl-PL"/>
        </w:rPr>
        <w:t>dokumentów stwierdzających uprawnienia do kierowania pojazdami (Dz. U. z 2012 r., poz. 1005 ze zm.).</w:t>
      </w:r>
    </w:p>
    <w:p>
      <w:pPr>
        <w:pStyle w:val="Bezodstpw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Bezodstpw"/>
        <w:spacing w:lineRule="auto" w:line="360"/>
        <w:ind w:left="709" w:hanging="0"/>
        <w:jc w:val="both"/>
        <w:rPr/>
      </w:pPr>
      <w:r>
        <w:rPr>
          <w:b/>
          <w:sz w:val="20"/>
          <w:szCs w:val="20"/>
        </w:rPr>
        <w:t>Cześć  2. Szkolenie/kurs  „Brukarz, robotnik drogowy”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Szkolenie/kurs przewidziane jest dla 2 uczestników projektu „KORKOCIĄG. Wypłyń na głębię!”, osób znajdujących się w szczególnie trudnej sytuacji na rynku pracy. Są to osoba z orzeczeniem o stopniu niepełnosprawności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Program szkolenia winien zawierać nie mniej niż 120 godzin podzielonych na część teoretyczną                       i praktyczną. Udział zajęć praktycznych powinien wynosić minimum 60% ogółu wymiaru godzin szkolenia oraz powinien obejmować, co najmniej następujące zagadnienia: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odstawy wiedzy o robotach drogowych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użytkowanie eksploatacyjne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dokumentacja techniczna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BHP;</w:t>
      </w:r>
    </w:p>
    <w:p>
      <w:pPr>
        <w:pStyle w:val="Bezodstpw"/>
        <w:numPr>
          <w:ilvl w:val="0"/>
          <w:numId w:val="39"/>
        </w:numPr>
        <w:rPr/>
      </w:pPr>
      <w:r>
        <w:rPr>
          <w:sz w:val="20"/>
          <w:szCs w:val="20"/>
        </w:rPr>
        <w:t>podstawy elektrotechniki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budowa przecinarek do nawierzchni dróg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budowa zagęszczarek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budowa narzędzi udarowych ręcznych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 xml:space="preserve">technologia robót; 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naprawa nawierzchni brukowych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materiałoznawstwo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wykonawstwo robót drogowych z różnych materiałów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zajęcia praktyczne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/>
      </w:pPr>
      <w:r>
        <w:rPr>
          <w:b/>
          <w:sz w:val="20"/>
          <w:szCs w:val="20"/>
        </w:rPr>
        <w:t>Cześć 3.  Szkolenie/kurs  „Grafika komputerowa”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Szkolenie/kurs przewidziane jest dla 4 uczestników projektu „KORKOCIĄG. Wypłyń na głębię!”, osób znajdujących się w szczególnie trudnej sytuacji na rynku pracy, w tym dla 2 osób z orzeczeniem                     o stopniu niepełnosprawności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ogram szkolenia/kursu powinien obejmować zagadnienia:</w:t>
      </w:r>
    </w:p>
    <w:p>
      <w:pPr>
        <w:pStyle w:val="Bezodstpw"/>
        <w:ind w:left="709" w:hanging="0"/>
        <w:jc w:val="both"/>
        <w:rPr/>
      </w:pPr>
      <w:r>
        <w:rPr>
          <w:b/>
          <w:sz w:val="20"/>
          <w:szCs w:val="20"/>
        </w:rPr>
        <w:t>I. Adobe Photoshop lub równoważny: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raktyczne zastosowanie Maski, Wektory, Kanały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raca z tekstem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 xml:space="preserve">Narzędzia retuszu 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Korekcja tonalna, zastosowanie filtrów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Udoskonalone szparowanie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Automatyzowanie prac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 xml:space="preserve">Korekta barwna 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 xml:space="preserve">RAW 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Zapisywanie plików</w:t>
      </w:r>
    </w:p>
    <w:p>
      <w:pPr>
        <w:pStyle w:val="Bezodstpw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dobe Illustrator lub równoważny: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Kolor w Illustratorze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Rysowanie ścieżek i kształtów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Transformacje i odkształcanie obiektów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Warstwy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Gradienty, efekty i pędzle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raca z obrazkami bitmapowymi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Typografia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Narzędzie „Kropla”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Efekty trójwymiarowe Illustratora i Photoshopa</w:t>
      </w:r>
    </w:p>
    <w:p>
      <w:pPr>
        <w:pStyle w:val="Bezodstpw"/>
        <w:numPr>
          <w:ilvl w:val="0"/>
          <w:numId w:val="39"/>
        </w:numPr>
        <w:rPr/>
      </w:pPr>
      <w:r>
        <w:rPr>
          <w:sz w:val="20"/>
          <w:szCs w:val="20"/>
        </w:rPr>
        <w:t xml:space="preserve">Style akapitowe i znakowe 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rzygotowanie projektu do druku i Internetu</w:t>
      </w:r>
    </w:p>
    <w:p>
      <w:pPr>
        <w:pStyle w:val="Bezodstpw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Corel Draw lub równoważny: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Narzędzia edycyjne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Transformacje obiektów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 xml:space="preserve">Tekst i obróbka tekstu 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 xml:space="preserve">Wyrównywanie i rozkład obiektów na stronie wydruku 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Modyfikowanie kształtu</w:t>
      </w:r>
    </w:p>
    <w:p>
      <w:pPr>
        <w:pStyle w:val="Bezodstpw"/>
        <w:numPr>
          <w:ilvl w:val="0"/>
          <w:numId w:val="39"/>
        </w:numPr>
        <w:rPr/>
      </w:pPr>
      <w:r>
        <w:rPr>
          <w:sz w:val="20"/>
          <w:szCs w:val="20"/>
        </w:rPr>
        <w:t>Środki artystyczne, pędzle ozdobne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Efekty w formacie wektorowym, rastrowym, bitmapowe, specjalne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Rysunek techniczny w CorelDraw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rzygotowanie pracy do druku, montaż, spady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ogram szkolenia/kursu winien zawierać nie mniej niż 80 godzin. Udział zajęć praktycznych powinien wynosić minimum 72 godziny ogółu wymiaru czasu szkolenia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Każdy z uczestników powinien mieć własne stanowisko komputerowe wyposażone w programy umożliwiające naukę zgodnie z programem szkolenia/kursu. 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/>
      </w:pPr>
      <w:r>
        <w:rPr>
          <w:b/>
          <w:sz w:val="20"/>
          <w:szCs w:val="20"/>
        </w:rPr>
        <w:t>Część 4. Szkolenie/kurs „Operator koparko-ładowarek kl. III”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Szkolenie/kurs przewidziane jest dla 7 osób z orzeczeniem o stopniu niepełnosprawności, uczestników projektu „KORKOCIĄG. Wypłyń na głębię!”, osób znajdujących się w szczególnie trudnej sytuacji na rynku pracy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zkoleniu/kursie uczestniczyć będą osoby skierowane przez Powiatowe Centrum Pomocy Rodzinie w Suwałkach na podstawie opinii doradcy zawodowego. Osoby te nie posiadają doświadczenia w pracy na urządzeniach technicznych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Realizacja szkolenia/kursu musi przebiegać w oparciu o upoważnienie do prowadzenia szkoleń operatorów maszyn, wydanego przez Instytut Mechanizacji Budownictwa i Górnictwa Skalnego, zgodnie z  Rozporządzeniem Ministra Gospodarki z 20 września 2001 r. w sprawie bezpieczeństwa                  i higieny pracy podczas eksploatacji maszyn i innych urządzeń technicznych do robót ziemnych, budowlanych i drogowych (Dz. U. z 2001 r. Nr 118, poz. 1263)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eść 5. Szkolenie/kurs „Operator ładowarek jednonaczyniowych kl. III”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Szkolenie/kurs przewidziane jest dla 6 uczestników projektu „KORKOCIĄG. Wypłyń na głębię!”, osób znajdujących się w szczególnie trudnej sytuacji na rynku pracy, w tym dla 3 osób z orzeczeniem                             o stopniu niepełnosprawności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zkoleniu/kursie uczestniczyć będą osoby skierowane przez Powiatowe Centrum Pomocy Rodzinie w Suwałkach na podstawie opinii doradcy zawodowego. Osoby te nie posiadają doświadczenia w pracy na urządzeniach technicznych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Realizacja szkolenia/kursu musi przebiegać w oparciu o upoważnienie do prowadzenia szkoleń operatorów maszyn, wydanego przez Instytut Mechanizacji Budownictwa i Górnictwa Skalnego, zgodnie z  Rozporządzeniem Ministra Gospodarki z 20 września 2001 r. w sprawie bezpieczeństwa                   i higieny pracy podczas eksploatacji maszyn i innych urządzeń technicznych do robót ziemnych, budowlanych i drogowych (Dz. U. z 2001r. Nr 118, poz. 1263)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/>
      </w:pPr>
      <w:r>
        <w:rPr>
          <w:b/>
          <w:sz w:val="20"/>
          <w:szCs w:val="20"/>
        </w:rPr>
        <w:t xml:space="preserve">Część 6. Szkolenie/kurs „Obsługa kasy fiskalnej i fakturowanie z nauką podstaw obsługi komputera oraz modułem przedstawiciela handlowego” kod 80530000 – 8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Szkolenie/kurs przewidziane jest dla 13 uczestników projektu „KORKOCIĄG. Wypłyń na głębię!”, osób znajdujących się w szczególnie trudnej sytuacji na rynku pracy, w tym 7 osób z orzeczeniem o stopniu niepełnosprawności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W module pierwszym – obsługa kasy fiskalnej i fakturowanie z nauką podstaw obsługi komputera udział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eźmie 13 osób, w tym 7 osób z orzeczeniem o stopniu niepełnosprawności. W module drugim przedstawiciel</w:t>
      </w:r>
      <w:r>
        <w:rPr>
          <w:sz w:val="20"/>
          <w:szCs w:val="20"/>
        </w:rPr>
        <w:t xml:space="preserve"> handlowy udział weźmie 6 osób, w tym 1 osoba z orzeczeniem o stopniu niepełnosprawności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Program szkolenia/kursu winien zawierać nie mniej niż 150 godzin podzielonych na część teoretyczną               i praktyczną (moduł I - kasa fiskalna i fakturowanie z nauką podstaw obsługi komputera – 60 godzin; moduł II - przedstawiciel handlowy – 90 godzin). Program szkolenia/kursu powinien obejmować, co najmniej następujące zagadnienia:</w:t>
      </w:r>
    </w:p>
    <w:p>
      <w:pPr>
        <w:pStyle w:val="Bezodstpw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moduł: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budowa i obsługa kasy fiskalnej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wystawianie faktur i rachunków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nauka podstaw obsługi komputera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Udział zajęć praktycznych powinien wynosić minimum 40 godzin ogółu wymiaru czasu modułu.</w:t>
      </w:r>
    </w:p>
    <w:p>
      <w:pPr>
        <w:pStyle w:val="Bezodstpw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I moduł: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marketing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elementy prawa;</w:t>
      </w:r>
    </w:p>
    <w:p>
      <w:pPr>
        <w:pStyle w:val="Bezodstpw"/>
        <w:numPr>
          <w:ilvl w:val="0"/>
          <w:numId w:val="39"/>
        </w:numPr>
        <w:rPr/>
      </w:pPr>
      <w:r>
        <w:rPr>
          <w:sz w:val="20"/>
          <w:szCs w:val="20"/>
        </w:rPr>
        <w:t>techniki sprzedaży, w tym telemarketing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sychologia kontaktów z klientem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negocjacje handlowe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organizacja pracy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skuteczna obrona cen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komunikacja międzyludzka werbalna i niewerbalna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Udział zajęć praktycznych powinien wynosić minimum 50 godzin ogółu wymiaru czasu modułu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Część 7. Szkolenie/kurs „Księgowość komputerowa z modułem kadry – płace - ZUS” kod 80530000 – 8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Szkolenie/kurs przewidziane jest dla 15 uczestników projektu „KORKOCIĄG. Wypłyń na głębię!”, osób znajdujących się w szczególnie trudnej sytuacji na rynku pracy, w tym 5 osób z orzeczeniem o stopniu niepełnosprawności. Wszystkie osoby posiadają minimum średnie wykształcenie oraz znajomość obsługi komputera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Program szkolenia/kursu winien zawierać nie mniej niż 170 godzin podzielonych na część teoretyczną             i praktyczną. Udział zajęć praktycznych powinien wynosić minimum 70 godzin ogółu wymiaru czasu szkolenia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ogram  powinien obejmować, co najmniej następujące zagadnienia: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 xml:space="preserve">Elementy rachunkowości 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Operacje gospodarcze i ich ewidencja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rowadzenie rachunkowości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Ewidencja rozrachunków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Sporządzanie bilansu majątku przedsiębiorstwa</w:t>
      </w:r>
    </w:p>
    <w:p>
      <w:pPr>
        <w:pStyle w:val="Bezodstpw"/>
        <w:numPr>
          <w:ilvl w:val="0"/>
          <w:numId w:val="39"/>
        </w:numPr>
        <w:rPr/>
      </w:pPr>
      <w:r>
        <w:rPr>
          <w:sz w:val="20"/>
          <w:szCs w:val="20"/>
        </w:rPr>
        <w:t>Ewidencja operacji gotówkowych i bezgotówkowych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Bilans. Rachunek zysków i strat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 xml:space="preserve">Ewidencja zdarzeń gospodarczych 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Wynik finansowy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Delegacje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Majątek trwały – majątek obrotowy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odstawy prawa pracy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Wynagrodzenia</w:t>
      </w:r>
    </w:p>
    <w:p>
      <w:pPr>
        <w:pStyle w:val="Bezodstpw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y opłacania składek na ubezpieczenie społeczne i zdrowotne, fundusz pracy i fundusz gwarantowanych świadczeń pracowniczych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Obsługa programu Płatnik lub równoważny.</w:t>
      </w:r>
    </w:p>
    <w:p>
      <w:pPr>
        <w:pStyle w:val="Bezodstpw"/>
        <w:ind w:left="1069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Każdy z uczestników powinien mieć własne stanowisko komputerowe wyposażone w oprogramowanie</w:t>
      </w:r>
      <w:r>
        <w:rPr>
          <w:sz w:val="20"/>
          <w:szCs w:val="20"/>
        </w:rPr>
        <w:t xml:space="preserve"> umożliwiające naukę zgodnie z programem szkolenia/kursu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8. Szkolenie/kurs „Kierowca wózka jezdniowego z napędem silnikowym oraz bezpieczną wymianą butli w wózkach wyposażonych w te urządzenia oraz modułem magazyniera” kod 80530000 – 8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/kurs przewidziane jest dla 14 uczestników projektu „KORKOCIĄG. Wypłyń na głębię!”, osób znajdujących się w szczególnie trudnej sytuacji na rynku pracy, w tym 9 osób z orzeczeniem o stopniu niepełnosprawności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module pierwszym – kierowca wózka jezdniowego z napędem silnikowym oraz bezpieczną wymianą butli w wózkach wyposażonych w te urządzenia - udział weźmie 14 osób (w tym 9 osób z orzeczeniem o stopniu niepełnosprawności), z których do modułu drugiego – magazynier - przejdzie 8 osób, w tym 4 osoby z orzeczeniem o stopniu niepełnosprawności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ogram szkolenia/kursu „Kierowca wózka jezdniowego z napędem silnikowym oraz bezpieczną wymianą butli w wózkach wyposażonych w te urządzenia”, w części dotyczącej nauki powinien być zgodny z wytycznymi i zasadami obowiązującymi w Urzędzie Dozoru Technicznego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ogram szkolenia/kursu z zakresu magazynier powinien obejmować nie mniej niż 60 godzin zajęć podzielonych na część teoretyczną i praktyczną oraz zawierać, co najmniej, następujące zagadnienia: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rzepisy i normy w magazynowaniu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organizacja gospodarki magazynowej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zagospodarowanie magazynu i technologia magazynowania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rowadzenie dokumentacji, obieg dokumentów i towarów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obsługa programów magazynowych – zajęcia praktyczne na komputerze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pacing w:val="-2"/>
          <w:sz w:val="20"/>
          <w:szCs w:val="20"/>
        </w:rPr>
        <w:t>Udział zajęć praktycznych powinien wynosić minimum 30 godzin ogółu wymiaru czasu w danym module.</w:t>
      </w:r>
    </w:p>
    <w:p>
      <w:pPr>
        <w:pStyle w:val="Normal"/>
        <w:autoSpaceDE w:val="false"/>
        <w:spacing w:before="0" w:after="0"/>
        <w:ind w:left="709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eść 9. Szkolenie/kurs „Makijaż permamentny” kod 80530000 – 8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/kurs przewidziane jest dla 1 uczestnika projektu „KORKOCIĄG. Wypłyń na głębię!”, osoby  znajdującej się w szczególnie trudnej sytuacji na rynku pracy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zkoleniu/kursie uczestniczyć będzie osoba skierowana przez Powiatowe Centrum Pomocy Rodzinie w Suwałkach na podstawie opinii doradcy zawodowego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Program szkolenia/kursu winien zawierać nie mniej niż 24 godziny podzielone na część teoretyczną                  i praktyczną oraz powinien obejmować, co najmniej następujące zagadnienia:</w:t>
      </w:r>
    </w:p>
    <w:p>
      <w:pPr>
        <w:pStyle w:val="Bezodstpw"/>
        <w:numPr>
          <w:ilvl w:val="0"/>
          <w:numId w:val="42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Wiedza ogólna o makijażu permanentnym,</w:t>
      </w:r>
    </w:p>
    <w:p>
      <w:pPr>
        <w:pStyle w:val="Bezodstpw"/>
        <w:numPr>
          <w:ilvl w:val="0"/>
          <w:numId w:val="42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uka o aparaturze,  pigmentach, </w:t>
      </w:r>
    </w:p>
    <w:p>
      <w:pPr>
        <w:pStyle w:val="Bezodstpw"/>
        <w:numPr>
          <w:ilvl w:val="0"/>
          <w:numId w:val="42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Bezpieczeństwo pacjenta i wykonywanego zabiegu, higiena zabiegu,</w:t>
      </w:r>
    </w:p>
    <w:p>
      <w:pPr>
        <w:pStyle w:val="Bezodstpw"/>
        <w:numPr>
          <w:ilvl w:val="0"/>
          <w:numId w:val="42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ielęgnację po i przed zabiegiem,</w:t>
      </w:r>
    </w:p>
    <w:p>
      <w:pPr>
        <w:pStyle w:val="Bezodstpw"/>
        <w:numPr>
          <w:ilvl w:val="0"/>
          <w:numId w:val="42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Niewłaściwie wykonany zabieg, komplikacje – postępowanie,</w:t>
      </w:r>
    </w:p>
    <w:p>
      <w:pPr>
        <w:pStyle w:val="Bezodstpw"/>
        <w:numPr>
          <w:ilvl w:val="0"/>
          <w:numId w:val="42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ierwsze próby pigmentowania – ćwiczenia na maskach, fantomach lub sztucznych skórach.</w:t>
      </w:r>
    </w:p>
    <w:p>
      <w:pPr>
        <w:pStyle w:val="Bezodstpw"/>
        <w:numPr>
          <w:ilvl w:val="0"/>
          <w:numId w:val="42"/>
        </w:numPr>
        <w:ind w:left="993" w:hanging="284"/>
        <w:jc w:val="both"/>
        <w:rPr/>
      </w:pPr>
      <w:r>
        <w:rPr>
          <w:sz w:val="20"/>
          <w:szCs w:val="20"/>
        </w:rPr>
        <w:t>Praca na modelkach: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wykonanie kresek permanentnych na modelce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wykonanie brwi permanentnych na modelce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wykonanie obrysu ust na modelce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wykonanie powypełniania ust na modelce</w:t>
      </w:r>
    </w:p>
    <w:p>
      <w:pPr>
        <w:pStyle w:val="Bezodstpw"/>
        <w:numPr>
          <w:ilvl w:val="0"/>
          <w:numId w:val="42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opigmentowanie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10. Szkolenie/kurs „Pracownik administracyjno-biurowy”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Szkolenie/kurs przewidziane jest dla 5 uczestników projektu „KORKOCIĄG. Wypłyń na głębię!”, osób znajdujących się w szczególnie trudnej sytuacji na rynku pracy, w tym 3 osoby  z orzeczeniem o stopniu niepełnosprawności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Program szkolenia/kursu winien zawierać nie mniej niż 100 godzin podzielonych na część teoretyczną              i praktyczną. Udział zajęć praktycznych powinien wynosić minimum 30 godzin ogółu wymiaru czasu szkolenia. Program szkolenia powinien obejmować co najmniej następujące zagadnienia: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Organizacja pracy biurowej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rzepływ informacji w zarządzaniu biurem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Zasady efektywnej komunikacji:</w:t>
      </w:r>
    </w:p>
    <w:p>
      <w:pPr>
        <w:pStyle w:val="Bezodstpw"/>
        <w:numPr>
          <w:ilvl w:val="0"/>
          <w:numId w:val="39"/>
        </w:numPr>
        <w:rPr/>
      </w:pPr>
      <w:r>
        <w:rPr>
          <w:sz w:val="20"/>
          <w:szCs w:val="20"/>
        </w:rPr>
        <w:t>Kultura zawodu: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Zagadnienia prawne - prawo pracy:</w:t>
      </w:r>
    </w:p>
    <w:p>
      <w:pPr>
        <w:pStyle w:val="Bezodstpw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sługa urządzeń biurowych i komputera (zajęcia praktyczne przy użyciu urządzeń biurowych oraz przy samodzielnych stanowiskach komputerowych zapewnionych dla każdego uczestnika szkolenia): </w:t>
      </w:r>
    </w:p>
    <w:p>
      <w:pPr>
        <w:pStyle w:val="Bezodstpw"/>
        <w:numPr>
          <w:ilvl w:val="0"/>
          <w:numId w:val="2"/>
        </w:numPr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fax, kserokopiarka, drukarka, skaner, bindownica charakterystyka i obsługa;</w:t>
      </w:r>
    </w:p>
    <w:p>
      <w:pPr>
        <w:pStyle w:val="Bezodstpw"/>
        <w:numPr>
          <w:ilvl w:val="0"/>
          <w:numId w:val="2"/>
        </w:numPr>
        <w:ind w:left="1701" w:hanging="283"/>
        <w:jc w:val="both"/>
        <w:rPr/>
      </w:pPr>
      <w:r>
        <w:rPr>
          <w:sz w:val="20"/>
          <w:szCs w:val="20"/>
        </w:rPr>
        <w:t xml:space="preserve">przetwarzanie tekstów - MS Word lub równorzędny; </w:t>
      </w:r>
    </w:p>
    <w:p>
      <w:pPr>
        <w:pStyle w:val="Bezodstpw"/>
        <w:numPr>
          <w:ilvl w:val="0"/>
          <w:numId w:val="2"/>
        </w:numPr>
        <w:ind w:left="1701" w:hanging="283"/>
        <w:jc w:val="both"/>
        <w:rPr/>
      </w:pPr>
      <w:r>
        <w:rPr>
          <w:sz w:val="20"/>
          <w:szCs w:val="20"/>
        </w:rPr>
        <w:t>arkusze kalkulacyjne - MS Excel lub równorzędny;</w:t>
      </w:r>
    </w:p>
    <w:p>
      <w:pPr>
        <w:pStyle w:val="Bezodstpw"/>
        <w:numPr>
          <w:ilvl w:val="0"/>
          <w:numId w:val="2"/>
        </w:numPr>
        <w:ind w:left="1701" w:hanging="283"/>
        <w:jc w:val="both"/>
        <w:rPr/>
      </w:pPr>
      <w:r>
        <w:rPr>
          <w:sz w:val="20"/>
          <w:szCs w:val="20"/>
        </w:rPr>
        <w:t>poczta elektroniczna - MS Outlook lub równorzędny;</w:t>
      </w:r>
    </w:p>
    <w:p>
      <w:pPr>
        <w:pStyle w:val="Bezodstpw"/>
        <w:numPr>
          <w:ilvl w:val="0"/>
          <w:numId w:val="2"/>
        </w:numPr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Internet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/>
      </w:pPr>
      <w:r>
        <w:rPr>
          <w:b/>
          <w:sz w:val="20"/>
          <w:szCs w:val="20"/>
        </w:rPr>
        <w:t>Część 11. Szkolenie/kurs „Pracownik obsługi hotelowej z modułem recepcjonisty”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Szkolenie/kurs przewidziane jest dla 5 uczestników projektu „KORKOCIĄG. Wypłyń na głębię!”, osób znajdujących się w szczególnie trudnej sytuacji na rynku pracy, w tym 4 osoby  z orzeczeniem o stopniu niepełnosprawności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W module pierwszym – pracownik obsługi hotelowej udział weźmie 5 osób, w tym 4 osoby </w:t>
        <w:br/>
        <w:t xml:space="preserve">z orzeczeniem o stopniu niepełnosprawności, z których do modułu drugiego – recepcjonista przejdą 2 osoby w tym 1 osoba z orzeczeniem o stopniu niepełnosprawności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Program szkolenia/kursu winien zawierać nie mniej niż 150 godzin podzielonych na część teoretyczną             i praktyczną. Udział zajęć praktycznych powinien wynosić minimum 100 godzin   z ogółu wymiaru czasu szkolenia. Program powinien obejmować, co najmniej następujące zagadnienia:</w:t>
      </w:r>
    </w:p>
    <w:p>
      <w:pPr>
        <w:pStyle w:val="Bezodstpw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Moduł I (obsługa hotelowa):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bhp;</w:t>
      </w:r>
    </w:p>
    <w:p>
      <w:pPr>
        <w:pStyle w:val="Bezodstpw"/>
        <w:numPr>
          <w:ilvl w:val="0"/>
          <w:numId w:val="39"/>
        </w:numPr>
        <w:rPr/>
      </w:pPr>
      <w:r>
        <w:rPr>
          <w:sz w:val="20"/>
          <w:szCs w:val="20"/>
        </w:rPr>
        <w:t>zarządzanie obiektem hotelarskim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rocedury zarządzania jakością świadczenia usług hotelowych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ojęcie i funkcje agroturystyki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organizacja pracy przy prowadzeniu działalności agroturystycznej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lanowanie wydatków, zakupów i realizacja zaopatrzenia;</w:t>
      </w:r>
    </w:p>
    <w:p>
      <w:pPr>
        <w:pStyle w:val="Bezodstpw"/>
        <w:numPr>
          <w:ilvl w:val="0"/>
          <w:numId w:val="39"/>
        </w:numPr>
        <w:rPr/>
      </w:pPr>
      <w:r>
        <w:rPr>
          <w:sz w:val="20"/>
          <w:szCs w:val="20"/>
        </w:rPr>
        <w:t>podstawy reklamy marketingu usług turystycznych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zajęcia praktyczne.</w:t>
      </w:r>
    </w:p>
    <w:p>
      <w:pPr>
        <w:pStyle w:val="Bezodstpw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Moduł II (recepcjonista):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rola i znaczenie recepcji w hotelu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rawidłowa organizacja pracy w recepcji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rofesjonalna obsługa klienta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sychologiczne aspekty obsługi gości hotelowych w recepcji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etyka w zawodzie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odstawy prawne dotyczące pracy w recepcji w zakładzie hotelarskim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/>
      </w:pPr>
      <w:r>
        <w:rPr>
          <w:b/>
          <w:spacing w:val="-6"/>
          <w:sz w:val="20"/>
          <w:szCs w:val="20"/>
        </w:rPr>
        <w:t xml:space="preserve">Część 12. Szkolenie/kurs „Stylizacja paznokci z elementami masażu dłoni i stóp” kod 80530000 – 8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Szkolenie/kurs przewidziane jest dla 6 uczestników projektu „KORKOCIĄG. Wypłyń na głębię!”, osób </w:t>
      </w:r>
      <w:r>
        <w:rPr>
          <w:spacing w:val="-2"/>
          <w:sz w:val="20"/>
          <w:szCs w:val="20"/>
        </w:rPr>
        <w:t>znajdujących się w szczególnie trudnej sytuacji na rynku pracy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Program szkolenia/kursu winien zawierać nie mniej niż 90 godzin podzielonych na część teoretyczną                 i praktyczną. Udział zajęć praktycznych powinien wynosić minimum 60 godzin ogółu wymiaru czasu szkolenia. Program powinien obejmować, co najmniej następujące zagadnienia: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manicure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edicure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metoda żelowa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metoda akrylowa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zdobienie paznokci tradycyjne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zdobienie paznokci lakierami hybrydowymi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zdobienie paznokci kolorowym żelem i akrylem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nauka elementów masażu dłoni i stóp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13. Szkolenie/kurs „Kucharz” -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Szkolenie/kurs przewidziane jest dla 6 uczestników projektu „KORKOCIĄG. Wypłyń na głębię!”, osób znajdujących się w szczególnie trudnej sytuacji na rynku pracy. Są to osoby z orzeczeniem o stopniu niepełnosprawności, w tym jedna osoba głuchoniema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apewni tłumacza języka migowego dla 1 osoby głuchoniemej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Program szkolenia/kursu winien zawierać nie mniej niż 110 godzin podzielonych na część teoretyczną    i praktyczną. Udział zajęć praktycznych powinien wynosić minimum 70 godzin ogółu wymiaru czasu szkolenia. Program powinien obejmować, co najmniej następujące zagadnienia:</w:t>
      </w:r>
    </w:p>
    <w:p>
      <w:pPr>
        <w:pStyle w:val="Bezodstpw"/>
        <w:numPr>
          <w:ilvl w:val="0"/>
          <w:numId w:val="39"/>
        </w:numPr>
        <w:rPr/>
      </w:pPr>
      <w:r>
        <w:rPr>
          <w:sz w:val="20"/>
          <w:szCs w:val="20"/>
        </w:rPr>
        <w:t>organizacja i wyposażenie techniczne zakładu gastronomicznego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technologia gastronomiczna z towaroznawstwem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zasady żywienia człowieka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technika obsługi konsumenta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sychologia obsługi konsumenta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kalkulacja zawodowa;</w:t>
      </w:r>
    </w:p>
    <w:p>
      <w:pPr>
        <w:pStyle w:val="Bezodstpw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zajęcia praktyczne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/>
      </w:pPr>
      <w:r>
        <w:rPr>
          <w:b/>
          <w:sz w:val="20"/>
          <w:szCs w:val="20"/>
        </w:rPr>
        <w:t xml:space="preserve">Część 14. Szkolenie/kurs „ADR kurs podstawowy w zakresie przewozu drogowego towarów niebezpiecznych wszystkich klas”– kod 80530000 – 8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Szkolenie/kurs przewidziane jest dla 2 osób, uczestników projektu „KORKOCIĄG. Wypłyń na głębię!”, znajdujących się w szczególnie trudnej sytuacji na rynku pracy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Program i realizacja szkolenia/kursu musi przebiegać w oparciu o ustawę z dnia 19 sierpnia 2011r.                 o przewozie drogowym towarów niebezpiecznych (Dz. U. z 2011r., Nr 227, poz. 1367 ze zm.)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/>
      </w:pPr>
      <w:r>
        <w:rPr>
          <w:b/>
          <w:sz w:val="20"/>
          <w:szCs w:val="20"/>
        </w:rPr>
        <w:t>Część 15. Szkolenie/kurs „Prawo jazdy kat. C”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Szkolenie/kurs przewidziane jest dla 29 uczestników projektu „KORKOCIĄG. Wypłyń na głębię!”, osób znajdujących się w szczególnie trudnej sytuacji na rynku pracy, w tym 5 osób z orzeczeniem o stopniu niepełnosprawności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zkoleniu/kursie uczestniczyć będą osoby skierowane przez Powiatowe Centrum Pomocy Rodzinie w Suwałkach na podstawie opinii doradcy zawodowego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 i realizacja szkolenia/kursu musi przebiegać w oparciu o Rozporządzenie Ministra Transportu, </w:t>
      </w:r>
      <w:r>
        <w:rPr>
          <w:spacing w:val="-4"/>
          <w:sz w:val="20"/>
          <w:szCs w:val="20"/>
        </w:rPr>
        <w:t>Budownictwa i Gospodarki Morskiej z dnia 13 lipca 2012 r. w sprawie egzaminowania osób ubiegających</w:t>
      </w:r>
      <w:r>
        <w:rPr>
          <w:sz w:val="20"/>
          <w:szCs w:val="20"/>
        </w:rPr>
        <w:t xml:space="preserve"> się o uprawnienia do kierowania pojazdami, szkolenia, egzaminowania i uzyskiwania uprawnień przez </w:t>
      </w:r>
      <w:r>
        <w:rPr>
          <w:spacing w:val="-4"/>
          <w:sz w:val="20"/>
          <w:szCs w:val="20"/>
        </w:rPr>
        <w:t>egzaminatorów oraz wzorów dokumentów stosowanych w tych sprawach (Dz. U. z 2012r., poz. 995 ze zm)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/>
      </w:pPr>
      <w:r>
        <w:rPr>
          <w:b/>
          <w:sz w:val="20"/>
          <w:szCs w:val="20"/>
        </w:rPr>
        <w:t>Część 16. Szkolenie/kurs „Prawo jazdy kat. D”-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Szkolenie/kurs przewidziane jest dla  6 uczestników projektu „KORKOCIĄG. Wypłyń na głębię!”, osób znajdujących się w szczególnie trudnej sytuacji na rynku pracy, w tym 1 osoba z orzeczeniem o stopniu niepełnosprawności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 i realizacja szkolenia/kursu musi przebiegać w oparciu o Rozporządzenie Ministra Transportu, Budownictwa i Gospodarki Morskiej z dnia 13 lipca 2012 r. </w:t>
      </w:r>
      <w:r>
        <w:rPr>
          <w:spacing w:val="-4"/>
          <w:sz w:val="20"/>
          <w:szCs w:val="20"/>
        </w:rPr>
        <w:t>w sprawie egzaminowania osób ubiegających</w:t>
      </w:r>
      <w:r>
        <w:rPr>
          <w:sz w:val="20"/>
          <w:szCs w:val="20"/>
        </w:rPr>
        <w:t xml:space="preserve"> się o uprawnienia do kierowania pojazdami, szkolenia, egzaminowania i uzyskiwania uprawnień przez </w:t>
      </w:r>
      <w:r>
        <w:rPr>
          <w:spacing w:val="-4"/>
          <w:sz w:val="20"/>
          <w:szCs w:val="20"/>
        </w:rPr>
        <w:t xml:space="preserve">egzaminatorów oraz wzorów dokumentów stosowanych w tych sprawach (Dz. U. z 2012r., poz. 995 ze zm.)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/>
      </w:pPr>
      <w:r>
        <w:rPr>
          <w:b/>
          <w:spacing w:val="-4"/>
          <w:sz w:val="20"/>
          <w:szCs w:val="20"/>
        </w:rPr>
        <w:t>Część 17. Szkolenie/kurs „Kwalifikacja wstępna przyspieszona dla kierowców wykonujących transport</w:t>
      </w:r>
      <w:r>
        <w:rPr>
          <w:b/>
          <w:sz w:val="20"/>
          <w:szCs w:val="20"/>
        </w:rPr>
        <w:t xml:space="preserve"> drogowy kat. C” kod 80530000 – 8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Szkolenie/kurs przewidziane jest dla 5 uczestników projektu „KORKOCIĄG. Wypłyń na głębię!”, osób znajdujących się w szczególnie trudnej sytuacji na rynku pracy, w tym 3 osoby z orzeczeniem o stopniu niepełnosprawności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Uczestnikami szkolenia będą 3 osoby powyżej 21 roku życia, w tym 2 posiadające prawo jazdy kat. C wydane po dniu 10 września 2009 r. oraz 1 osoba nieposiadająca prawa jazdy kat. C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Program i realizacja szkolenia/kursu musi przebiegać w oparciu o Ustawę z dnia 6 września 2001 r.               o transporcie drogowym (Dz. U. z 2013 r., poz. 1414 j.t. ze zm.)  oraz Rozporządzenie Ministra Infrastruktury z dnia 1 kwietnia 2010 r. w sprawie szkolenia kierowców wykonujących przewóz drogowy (Dz. U. z 2010 r., nr 53, poz. 314 ze zm.)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/>
      </w:pPr>
      <w:r>
        <w:rPr>
          <w:b/>
          <w:spacing w:val="-6"/>
          <w:sz w:val="20"/>
          <w:szCs w:val="20"/>
        </w:rPr>
        <w:t>Część 18. Szkolenie/kurs przygotowujące przewoźników do egzaminu na Certyfikat Kompetencji</w:t>
      </w:r>
      <w:r>
        <w:rPr>
          <w:b/>
          <w:sz w:val="20"/>
          <w:szCs w:val="20"/>
        </w:rPr>
        <w:t xml:space="preserve"> Zawodowych w drogowym transporcie osób” kod 80530000 – 8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/kurs przewidziane jest dla 1 osoby z orzeczeniem o stopniu niepełnosprawności, uczestnika projektu „KORKOCIĄG. Wypłyń na głębię!”, znajdującej się w szczególnie trudnej sytuacji na rynku pracy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ogram i realizacja szkolenia/kursu musi przebiegać w oparciu o Ustawę z dnia 6 września 2001 r.         o transporcie drogowym (Dz. U. z 2013 r., poz. 1414 j.t. ze zm.) oraz Rozporządzenie Ministra Transportu, Budownictwa i Gospodarki Morskiej  z dnia z dnia 1 lipca 2013 r. (Dz. U. z 2013 r., poz. 837)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prawie przeprowadzenia procesu certyfikacji kompetencji zawodowych w transporcie drogowym oraz zabezpieczenia certyfikatu kompetencji zawodowych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/>
      </w:pPr>
      <w:r>
        <w:rPr>
          <w:b/>
          <w:sz w:val="20"/>
          <w:szCs w:val="20"/>
        </w:rPr>
        <w:t xml:space="preserve">Cześć 19. Szkolenie/kurs „Ratownik wodny” kod 80530000 – 8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/kurs przewidziane jest dla 1 uczestnika projektu „KORKOCIĄG. Wypłyń na głębię!”, osoby  znajdującej się w szczególnie trudnej sytuacji na rynku pracy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zkoleniu/kursie uczestniczyć będzie osoba skierowana przez Powiatowe Centrum Pomocy Rodzinie w Suwałkach na podstawie opinii doradcy zawodowego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Program szkolenia/kursu powinien być zgodny z wytycznymi i zasadami zawartymi w Rozporządzeniu Ministra Spraw Wewnętrznych z dnia 21 czerwca 2012 r. w sprawie szkoleń w ratownictwie wodnym (Dz. U. z 2012 r., poz. 747)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/>
      </w:pPr>
      <w:r>
        <w:rPr>
          <w:b/>
          <w:spacing w:val="-6"/>
          <w:sz w:val="20"/>
          <w:szCs w:val="20"/>
        </w:rPr>
        <w:t>Część 20. Szkolenie/kurs „Spawanie blach i rur spoinami pachwinowymi metodą MAG”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Szkolenie/kurs przewidziane jest dla 2 uczestników projektu „KORKOCIĄG. Wypłyń na głębię!”, osób znajdujących się w szczególnie trudnej sytuacji na rynku pracy. Są to osoby z orzeczeniem o stopniu niepełnosprawności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Program szkolenia powinien być zgodny z wytycznymi i zasadami zawartymi w Rozporządzeniu Ministra Gospodarki z dnia 27 kwietnia 2000 r. w sprawie bezpieczeństwa i higieny pracy przy pracach spawalniczych (Dz. U. z 2000 r., Nr 40, poz. 470) i winien zawierać nie mniej niż 140 godzin podzielonych na część teoretyczną i praktyczną. Udział zajęć praktycznych powinien wynosić minimum 70% ogółu wymiaru godzin szkolenia oraz powinien obejmować, co najmniej następujące zagadnienia: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ajęcia teoretyczne obejmować będą:</w:t>
      </w:r>
    </w:p>
    <w:p>
      <w:pPr>
        <w:pStyle w:val="Bezodstpw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tosowanie elektryczności do spawania łukowego;</w:t>
      </w:r>
    </w:p>
    <w:p>
      <w:pPr>
        <w:pStyle w:val="Bezodstpw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zenia spawalnicze;</w:t>
      </w:r>
    </w:p>
    <w:p>
      <w:pPr>
        <w:pStyle w:val="Bezodstpw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BHP i ppoż.;</w:t>
      </w:r>
    </w:p>
    <w:p>
      <w:pPr>
        <w:pStyle w:val="Bezodstpw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zpieczna praca na hali produkcyjnej;</w:t>
      </w:r>
    </w:p>
    <w:p>
      <w:pPr>
        <w:pStyle w:val="Bezodstpw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teriały dodatkowe do spawania;</w:t>
      </w:r>
    </w:p>
    <w:p>
      <w:pPr>
        <w:pStyle w:val="Bezodstpw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awanie w praktyce;</w:t>
      </w:r>
    </w:p>
    <w:p>
      <w:pPr>
        <w:pStyle w:val="Bezodstpw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znaczanie i wymiarowanie spoin;</w:t>
      </w:r>
    </w:p>
    <w:p>
      <w:pPr>
        <w:pStyle w:val="Bezodstpw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y przygotowania złączy do spawania;</w:t>
      </w:r>
    </w:p>
    <w:p>
      <w:pPr>
        <w:pStyle w:val="Bezodstpw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walifikowanie spawaczy;</w:t>
      </w:r>
    </w:p>
    <w:p>
      <w:pPr>
        <w:pStyle w:val="Bezodstpw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dowa i użytkowanie urządzeń do spawania MAG;</w:t>
      </w:r>
    </w:p>
    <w:p>
      <w:pPr>
        <w:pStyle w:val="Bezodstpw"/>
        <w:numPr>
          <w:ilvl w:val="0"/>
          <w:numId w:val="39"/>
        </w:numPr>
        <w:jc w:val="both"/>
        <w:rPr/>
      </w:pPr>
      <w:r>
        <w:rPr>
          <w:sz w:val="20"/>
          <w:szCs w:val="20"/>
        </w:rPr>
        <w:t>materiały dydaktyczne do spawania;</w:t>
      </w:r>
    </w:p>
    <w:p>
      <w:pPr>
        <w:pStyle w:val="Bezodstpw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arakterystyka spawania MAG oraz typowe parametry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ajęcia praktyczne w zakresie:</w:t>
      </w:r>
    </w:p>
    <w:p>
      <w:pPr>
        <w:pStyle w:val="Bezodstpw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awanie spoin pachwinowych oraz spawanie rur spoinami pachwinowymi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/>
      </w:pPr>
      <w:r>
        <w:rPr>
          <w:b/>
          <w:sz w:val="20"/>
          <w:szCs w:val="20"/>
        </w:rPr>
        <w:t xml:space="preserve">Cześć 21. Szkolenie/kurs „Obsługa programu Auto CAD” lub równorzędny kod 80530000 – 8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/kurs przewidziane jest dla 1 uczestnika projektu „KORKOCIĄG. Wypłyń na głębię!”, osoby  znajdującej się w szczególnie trudnej sytuacji na rynku pracy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zkoleniu/kursie uczestniczyć będzie osoba skierowana przez Powiatowe Centrum Pomocy Rodzinie w Suwałkach na podstawie opinii doradcy zawodowego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ogram szkolenia/kursu winien zawierać nie mniej niż 70 godzin zajęć i powinien obejmować co najmniej następujące zagadnienia:</w:t>
      </w:r>
    </w:p>
    <w:p>
      <w:pPr>
        <w:pStyle w:val="Bezodstpw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stawowe narzędzia rysunkowe,</w:t>
      </w:r>
    </w:p>
    <w:p>
      <w:pPr>
        <w:pStyle w:val="Bezodstpw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rzędzia modyfikacyjne wykorzystywane w programie AutoCAD lub równorzędny,</w:t>
      </w:r>
    </w:p>
    <w:p>
      <w:pPr>
        <w:pStyle w:val="Bezodstpw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rzędzia rysowania precyzyjnego w programie AutoCAD lub równorzędny,</w:t>
      </w:r>
    </w:p>
    <w:p>
      <w:pPr>
        <w:pStyle w:val="Bezodstpw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rzędzia służące do oglądania rysunku,</w:t>
      </w:r>
    </w:p>
    <w:p>
      <w:pPr>
        <w:pStyle w:val="Bezodstpw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Bloki rysunkowe w programie AutoCAD lub równorzędny,</w:t>
      </w:r>
    </w:p>
    <w:p>
      <w:pPr>
        <w:pStyle w:val="Bezodstpw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stwy rysunkowe w programie AutoCAD lub równorzędny</w:t>
      </w:r>
    </w:p>
    <w:p>
      <w:pPr>
        <w:pStyle w:val="Bezodstpw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arowanie i kreskowanie,</w:t>
      </w:r>
    </w:p>
    <w:p>
      <w:pPr>
        <w:pStyle w:val="Bezodstpw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a z tekstem,</w:t>
      </w:r>
    </w:p>
    <w:p>
      <w:pPr>
        <w:pStyle w:val="Bezodstpw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chy obiektów rysunkowych,</w:t>
      </w:r>
    </w:p>
    <w:p>
      <w:pPr>
        <w:pStyle w:val="Bezodstpw"/>
        <w:numPr>
          <w:ilvl w:val="0"/>
          <w:numId w:val="39"/>
        </w:numPr>
        <w:jc w:val="both"/>
        <w:rPr/>
      </w:pPr>
      <w:r>
        <w:rPr>
          <w:sz w:val="20"/>
          <w:szCs w:val="20"/>
        </w:rPr>
        <w:t>Wydruki z programu AutoCAD lub równorzędny,</w:t>
      </w:r>
    </w:p>
    <w:p>
      <w:pPr>
        <w:pStyle w:val="Bezodstpw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trzeń AutoCad-a – wstęp do 3D,</w:t>
      </w:r>
    </w:p>
    <w:p>
      <w:pPr>
        <w:pStyle w:val="Bezodstpw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rzystywanie AutoCADA lub równorzędny do grafiki trójwymiarowej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Uczestnik powinien mieć własne stanowisko komputerowe wyposażone w oprogramowanie umożliwiające naukę zgodnie z programem szkolenia/kursu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/>
      </w:pPr>
      <w:r>
        <w:rPr>
          <w:b/>
          <w:sz w:val="20"/>
          <w:szCs w:val="20"/>
        </w:rPr>
        <w:t xml:space="preserve">Część 22. Szkolenie/kurs „Szkolenie okresowe dla kierowców kat. C” kod 80530000 – 8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Szkolenie/kurs przewidziane jest dla  2 uczestników projektu „KORKOCIĄG. Wypłyń na głębię!”, osób znajdujących się w szczególnie trudnej sytuacji na rynku pracy, w tym 1 osoba z orzeczeniem o stopniu niepełnosprawności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Uczestnikami szkolenia będą osoby powyżej 21 roku życia, w tym posiadające prawo jazdy kat. C wydane przed dniem 10 września 2009 r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Program i realizacja szkolenia/kursu musi przebiegać w oparciu o Ustawę z dnia 6 września 2001 r.                     o transporcie drogowym (Dz. U. z 2013 r., poz. 1414 j.t. ze zm.)  oraz Rozporządzenie Ministra Infrastruktury z dnia 1 kwietnia 2010 r. w sprawie szkolenia kierowców wykonujących przewóz drogowy (Dz. U. z 2010 r., nr 53, poz. 314 ze zm.)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/>
      </w:pPr>
      <w:r>
        <w:rPr>
          <w:b/>
          <w:sz w:val="20"/>
          <w:szCs w:val="20"/>
        </w:rPr>
        <w:t>Cześć 23. Szkolenie/kurs „Operator spycharek kl. III”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Szkolenie/kurs przewidziane jest dla 1 osoby z orzeczeniem o stopniu niepełnosprawności, uczestnika projektu „KORKOCIĄG. Wypłyń na głębię!”, znajdującej się w szczególnie trudnej sytuacji na rynku pracy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W szkoleniu/kursie uczestniczyć będą osoby skierowane przez Powiatowe Centrum Pomocy Rodzinie w Suwałkach na podstawie opinii doradcy zawodowego. Osoby te nie posiadają doświadczenia w pracy na urządzeniach technicznych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Realizacja szkolenia/kursu musi przebiegać w oparciu o upoważnienie do prowadzenia szkoleń operatorów maszyn, wydanego przez Instytut Mechanizacji Budownictwa i Górnictwa Skalnego, zgodnie z  Rozporządzeniem Ministra Gospodarki z 20 września 2001 r. w sprawie bezpieczeństwa                     i higieny pracy podczas eksploatacji maszyn i innych urządzeń technicznych do robót ziemnych, budowlanych i drogowych (Dz. U. z 2001 r., Nr 118, poz. 1263).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/>
      </w:pPr>
      <w:r>
        <w:rPr>
          <w:b/>
          <w:sz w:val="20"/>
          <w:szCs w:val="20"/>
        </w:rPr>
        <w:t>Cześć 24. Szkolenie/kurs „Operator walców drogowych kl. III”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Szkolenie/kurs przewidziane jest dla 8 uczestników projektu „KORKOCIĄG. Wypłyń na głębię!”, osób znajdujących się w szczególnie trudnej sytuacji na rynku pracy, w tym dla 1 osoby z orzeczeniem                   o stopniu niepełnosprawności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zkoleniu/kursie uczestniczyć będą osoby skierowane przez Powiatowe Centrum Pomocy Rodzinie w Suwałkach na podstawie opinii doradcy zawodowego. Osoby te nie posiadają doświadczenia w pracy na urządzeniach technicznych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Realizacja szkolenia/kursu musi przebiegać w oparciu o upoważnienie do prowadzenia szkoleń operatorów maszyn, wydanego przez Instytut Mechanizacji Budownictwa i Górnictwa Skalnego, zgodnie z  Rozporządzeniem Ministra Gospodarki z 20 września 2001 r. w sprawie bezpieczeństwa                i higieny pracy podczas eksploatacji maszyn i innych urządzeń technicznych do robót ziemnych, budowlanych i drogowych (Dz. U. z 2001 r., Nr 118, poz. 1263)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Części zamówienia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Zamawiający zezwala na składanie ofert częściowych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Wymagania minimalne dotyczące organizacji szkoleń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Szkolenia/kursy powinny być realizowane w wymiarze nie więcej niż 40 godzin w tygodniu, nie więcej niż po 8 godzin w każdym dniu szkolenia, w czasie pomiędzy godzinami 9.00 do 17.00. </w:t>
      </w:r>
      <w:r>
        <w:rPr>
          <w:rFonts w:cs="Calibri"/>
          <w:color w:val="000000"/>
          <w:spacing w:val="-2"/>
          <w:sz w:val="20"/>
          <w:szCs w:val="20"/>
          <w:lang w:eastAsia="pl-PL"/>
        </w:rPr>
        <w:t>Szkolenie będzie można realizować w innych godzinach tylko za zgodą Zamawiającego, w przypadku</w:t>
      </w:r>
      <w:r>
        <w:rPr>
          <w:rFonts w:cs="Calibri"/>
          <w:color w:val="000000"/>
          <w:sz w:val="20"/>
          <w:szCs w:val="20"/>
          <w:lang w:eastAsia="pl-PL"/>
        </w:rPr>
        <w:t xml:space="preserve"> porozumienia z uczestnikami projektu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Godzina szkoleniowa zajęć teoretycznych i praktycznych jest równa godzinie dydaktycznej, tj. 45 minut, po każdej godzinie zajęć 5-10 minut przerwy, chyba że szczególne przepisy dotyczące szkoleń lub względy organizacyjne przebiegu szkolenia w uzgodnieniu z uczestnikami dyktują korzystniejsze rozwiązanie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Szkolenie/kurs powinien być realizowany na terenie Powiatu Suwalskiego lub miasta Suwałki. Miejsce inne niż wskazane musi być uprzednio zaakceptowane przez Zamawiającego. Wykonawca ponosi wówczas koszty przejazdu, wyżywienia i zakwaterowania uczestników. 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Harmonogram zajęć teoretycznych, w podziale na poszczególne etapy, powinien zostać skonstruowany tak, aby zapewnić sprawną i płynną organizację uwzględniając przerwy, przy czym ma być on dostosowany do potrzeb i możliwości uczestników szkolenia/kursu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Wykonawca zapewni każdemu uczestnikowi komplet materiałów szkoleniowych oznakowanych zgodnie z aktualnymi „Wytycznymi dotyczącymi oznaczania projektów w ramach Programu Operacyjnego Kapitał Ludzki”, (wytyczne dostępne są na stronie </w:t>
      </w:r>
      <w:hyperlink r:id="rId2">
        <w:r>
          <w:rPr>
            <w:rStyle w:val="InternetLink"/>
            <w:color w:val="000000"/>
            <w:sz w:val="20"/>
            <w:szCs w:val="20"/>
          </w:rPr>
          <w:t>www.efs.gov.pl</w:t>
        </w:r>
      </w:hyperlink>
      <w:r>
        <w:rPr>
          <w:rFonts w:cs="Calibri"/>
          <w:color w:val="000000"/>
          <w:sz w:val="20"/>
          <w:szCs w:val="20"/>
          <w:lang w:eastAsia="pl-PL"/>
        </w:rPr>
        <w:t xml:space="preserve">), </w:t>
      </w:r>
      <w:r>
        <w:rPr>
          <w:rFonts w:cs="Calibri"/>
          <w:sz w:val="20"/>
          <w:szCs w:val="20"/>
        </w:rPr>
        <w:t>które po zakończeniu szkolenia/kursu przejdą w posiadanie uczestników szkolenia/kursu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Wykonawca zapewni uczestnikom szkolenia/kursu, w trakcie jego realizacji, catering, tj. woda, kawa, herbata, ciastka, kanapki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ykonawca ma możliwość dołączyć uczestników szkolenia/kursu do innej grupy szkoleniowej, przy zapewnieniu poprawnej realizacji programu szkolenia właściwego dla osób skierowanych przez Powiatowe Centrum Pomocy Rodzinie w Suwałkach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Wymagana liczba godzin zajęć teoretycznych i praktycznych </w:t>
      </w:r>
      <w:r>
        <w:rPr>
          <w:rFonts w:cs="Calibri"/>
          <w:color w:val="000000"/>
          <w:sz w:val="20"/>
          <w:szCs w:val="20"/>
          <w:u w:val="single"/>
          <w:lang w:eastAsia="pl-PL"/>
        </w:rPr>
        <w:t>MUSI</w:t>
      </w:r>
      <w:r>
        <w:rPr>
          <w:rFonts w:cs="Calibri"/>
          <w:color w:val="000000"/>
          <w:sz w:val="20"/>
          <w:szCs w:val="20"/>
          <w:lang w:eastAsia="pl-PL"/>
        </w:rPr>
        <w:t xml:space="preserve"> odpowiadać wymogom Zamawiającego; suma godzin nie może być mniejsza od wskazanej w danej części zamówienia liczby godzin programowych ogółem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Wykonawca winien dostosować ilość i jakość pomieszczeń oraz wyposażyć je w sprzęt i pomoce dydaktyczne do potrzeb określonego szkolenia, z uwzględnieniem bezpiecznych i higienicznych warunków pracy i nauki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Każde szkolenie/kurs powinno zakończyć się wydaniem:</w:t>
      </w:r>
    </w:p>
    <w:p>
      <w:pPr>
        <w:pStyle w:val="Normal"/>
        <w:numPr>
          <w:ilvl w:val="0"/>
          <w:numId w:val="22"/>
        </w:numPr>
        <w:spacing w:before="0" w:after="0"/>
        <w:ind w:left="1361" w:hanging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rtyfikatu/zaświadczenia o ukończeniu szkolenia/kursu</w:t>
      </w:r>
    </w:p>
    <w:p>
      <w:pPr>
        <w:pStyle w:val="Normal"/>
        <w:numPr>
          <w:ilvl w:val="0"/>
          <w:numId w:val="22"/>
        </w:numPr>
        <w:spacing w:before="0" w:after="0"/>
        <w:ind w:left="1361" w:hanging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datkowo we wskazanych niżej szkoleniach/kursach należy wydać uczestnikom:</w:t>
      </w:r>
    </w:p>
    <w:p>
      <w:pPr>
        <w:pStyle w:val="Bezodstpw"/>
        <w:numPr>
          <w:ilvl w:val="0"/>
          <w:numId w:val="39"/>
        </w:numPr>
        <w:ind w:left="1645" w:hanging="284"/>
        <w:jc w:val="both"/>
        <w:rPr/>
      </w:pPr>
      <w:r>
        <w:rPr>
          <w:sz w:val="20"/>
          <w:szCs w:val="20"/>
        </w:rPr>
        <w:t>w przypadku szkolenia/kursu część 4 przedmiotu zamówienia „Operator koparko-ładowarek kl. III” powinno zakończyć się wydaniem książeczki operatora maszyn roboczych wydany przez Instytut Mechanizacji Budownictwa i Górnictwa Skalnego;</w:t>
      </w:r>
    </w:p>
    <w:p>
      <w:pPr>
        <w:pStyle w:val="Bezodstpw"/>
        <w:numPr>
          <w:ilvl w:val="0"/>
          <w:numId w:val="39"/>
        </w:numPr>
        <w:ind w:left="1645" w:hanging="284"/>
        <w:jc w:val="both"/>
        <w:rPr/>
      </w:pPr>
      <w:r>
        <w:rPr>
          <w:sz w:val="20"/>
          <w:szCs w:val="20"/>
        </w:rPr>
        <w:t>w przypadku szkolenia/kursu część 5 przedmiotu zamówienia „Operator ładowarek jednonaczyniowych kl. III” powinno zakończyć się wydaniem książeczki operatora maszyn roboczych wydany przez Instytut Mechanizacji Budownictwa i Górnictwa Skalnego;</w:t>
      </w:r>
    </w:p>
    <w:p>
      <w:pPr>
        <w:pStyle w:val="Bezodstpw"/>
        <w:numPr>
          <w:ilvl w:val="0"/>
          <w:numId w:val="39"/>
        </w:numPr>
        <w:ind w:left="1645" w:hanging="284"/>
        <w:jc w:val="both"/>
        <w:rPr/>
      </w:pPr>
      <w:r>
        <w:rPr>
          <w:sz w:val="20"/>
          <w:szCs w:val="20"/>
        </w:rPr>
        <w:t>w przypadku szkolenia/kursu część 8 przedmiotu zamówienia kierowca wózka jezdniowego z napędem silnikowym dodatkowo powinno zakończyć się wydaniem zaświadczenia kwalifikacyjnego do obsługi urządzeń transportu bliskiego uprawniającego do obsługi wózków jezdniowych podnośnikowych wydanym przez Urząd Dozoru Technicznego;</w:t>
      </w:r>
    </w:p>
    <w:p>
      <w:pPr>
        <w:pStyle w:val="Bezodstpw"/>
        <w:numPr>
          <w:ilvl w:val="0"/>
          <w:numId w:val="39"/>
        </w:numPr>
        <w:ind w:left="1645" w:hanging="284"/>
        <w:jc w:val="both"/>
        <w:rPr/>
      </w:pPr>
      <w:r>
        <w:rPr>
          <w:sz w:val="20"/>
          <w:szCs w:val="20"/>
        </w:rPr>
        <w:t xml:space="preserve">w przypadku szkolenia/kursu część 20 przedmiotu zamówienia spawanie blach i rur spoinami pachwinowymi metodą MAG powinno zakończyć się wydaniem Książeczki Spawacza przez Instytut Spawalnictwa w Gliwicach po ukończeniu szkolenia i zdaniu egzaminu spawacza oraz wydaniem Świadectwa Egzaminu Kwalifikacyjnego Spawacza wydanego przez Instytut Spawalnictwa w Gliwicach zgodnie z Rozporządzeniem Ministra Gospodarki z dnia 27 kwietnia 2000 r. w sprawie bezpieczeństwa i higieny pracy przy pracach spawalniczych (Dz. U. z 2000 r., Nr 40, poz. 470); </w:t>
      </w:r>
    </w:p>
    <w:p>
      <w:pPr>
        <w:pStyle w:val="Bezodstpw"/>
        <w:numPr>
          <w:ilvl w:val="0"/>
          <w:numId w:val="39"/>
        </w:numPr>
        <w:ind w:left="1645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szkolenia/kursu część 19 przedmiotu zamówienia „Ratownik wodny” powinno zakończyć się otrzymaniem zaświadczenie o nadaniu stopnia Ratownik Wodny zgodnie ze wzorem zawartym w Rozporządzeniu (Dz. U. z 2012 r., poz. 747);</w:t>
      </w:r>
    </w:p>
    <w:p>
      <w:pPr>
        <w:pStyle w:val="Bezodstpw"/>
        <w:numPr>
          <w:ilvl w:val="0"/>
          <w:numId w:val="39"/>
        </w:numPr>
        <w:ind w:left="1645" w:hanging="284"/>
        <w:jc w:val="both"/>
        <w:rPr/>
      </w:pPr>
      <w:r>
        <w:rPr>
          <w:sz w:val="20"/>
          <w:szCs w:val="20"/>
        </w:rPr>
        <w:t>w przypadku szkolenia/kursu część 23 przedmiotu zamówienia „Operator spycharek kl. III” powinno zakończyć się wydaniem książeczki operatora maszyn roboczych wydany przez Instytut Mechanizacji Budownictwa i Górnictwa Skalnego;</w:t>
      </w:r>
    </w:p>
    <w:p>
      <w:pPr>
        <w:pStyle w:val="Bezodstpw"/>
        <w:numPr>
          <w:ilvl w:val="0"/>
          <w:numId w:val="39"/>
        </w:numPr>
        <w:ind w:left="1645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szkolenia/kursu część 24 przedmiotu zamówienia „Operator walców drogowych kl. III” powinno zakończyć się wydaniem książeczki operatora maszyn roboczych wydany przez Instytut Mechanizacji Budownictwa i Górnictwa Skalneg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ykonawca skieruje uczestników projektu na badania profilaktyczne lub specjalistyczne, jeżeli dane szkolenie/kurs takich badań wymaga oraz poniesie ich koszt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Wykonawca ubezpieczy uczestników szkolenia/kursu od następstw nieszczęśliwych wypadków,             a do biura projektu dostarczy kserokopię polisy ubezpieczeniowej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Wykonawca pokryje koszty egzaminów, wpisu do ewidencji, wydania zaświadczenia, otrzymania licencji jeśli będą wymagane przepisami prawa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Każdy przedłożony w ofercie program szkolenia/kursu w szczególności winien zawierać:</w:t>
      </w:r>
    </w:p>
    <w:p>
      <w:pPr>
        <w:pStyle w:val="Normal"/>
        <w:numPr>
          <w:ilvl w:val="0"/>
          <w:numId w:val="24"/>
        </w:numPr>
        <w:spacing w:before="0" w:after="0"/>
        <w:ind w:left="1418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ę i zakres szkolenia;</w:t>
      </w:r>
    </w:p>
    <w:p>
      <w:pPr>
        <w:pStyle w:val="Normal"/>
        <w:numPr>
          <w:ilvl w:val="0"/>
          <w:numId w:val="24"/>
        </w:numPr>
        <w:spacing w:before="0" w:after="0"/>
        <w:ind w:left="1418" w:hanging="425"/>
        <w:jc w:val="both"/>
        <w:rPr/>
      </w:pPr>
      <w:r>
        <w:rPr>
          <w:rFonts w:cs="Calibri"/>
          <w:sz w:val="20"/>
          <w:szCs w:val="20"/>
        </w:rPr>
        <w:t xml:space="preserve">czas trwania i sposób organizacji szkolenia; </w:t>
      </w:r>
    </w:p>
    <w:p>
      <w:pPr>
        <w:pStyle w:val="Normal"/>
        <w:numPr>
          <w:ilvl w:val="0"/>
          <w:numId w:val="24"/>
        </w:numPr>
        <w:spacing w:before="0" w:after="0"/>
        <w:ind w:left="1418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magania wstępne dla uczestników szkolenia;</w:t>
      </w:r>
    </w:p>
    <w:p>
      <w:pPr>
        <w:pStyle w:val="Normal"/>
        <w:numPr>
          <w:ilvl w:val="0"/>
          <w:numId w:val="24"/>
        </w:numPr>
        <w:spacing w:before="0" w:after="0"/>
        <w:ind w:left="1418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le szkolenia;</w:t>
      </w:r>
    </w:p>
    <w:p>
      <w:pPr>
        <w:pStyle w:val="Normal"/>
        <w:numPr>
          <w:ilvl w:val="0"/>
          <w:numId w:val="24"/>
        </w:numPr>
        <w:spacing w:before="0" w:after="0"/>
        <w:ind w:left="1418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n nauczania określający tematy zajęć edukacyjnych oraz ich wymiar, z uwzględnieniem części teoretycznej i części praktycznej;</w:t>
      </w:r>
    </w:p>
    <w:p>
      <w:pPr>
        <w:pStyle w:val="Normal"/>
        <w:numPr>
          <w:ilvl w:val="0"/>
          <w:numId w:val="24"/>
        </w:numPr>
        <w:spacing w:before="0" w:after="0"/>
        <w:ind w:left="1418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eści szkolenia w zakresie poszczególnych zajęć edukacyjnych;</w:t>
      </w:r>
    </w:p>
    <w:p>
      <w:pPr>
        <w:pStyle w:val="Normal"/>
        <w:numPr>
          <w:ilvl w:val="0"/>
          <w:numId w:val="24"/>
        </w:numPr>
        <w:spacing w:before="0" w:after="0"/>
        <w:ind w:left="1418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az literatury oraz niezbędnych środków i materiałów dydaktycznych;</w:t>
      </w:r>
    </w:p>
    <w:p>
      <w:pPr>
        <w:pStyle w:val="Normal"/>
        <w:numPr>
          <w:ilvl w:val="0"/>
          <w:numId w:val="24"/>
        </w:numPr>
        <w:spacing w:before="0" w:after="0"/>
        <w:ind w:left="1418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sób sprawdzania efektów szkol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Termin wykonania zamówienia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Wymagany termin wykonania zamówienia – od dnia zawarcia umowy do 31 października 2014 r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W przypadku szkolenia/kursu Część 3 „Grafika komputerowa” </w:t>
      </w:r>
      <w:r>
        <w:rPr>
          <w:sz w:val="20"/>
          <w:szCs w:val="20"/>
        </w:rPr>
        <w:t>termin wykonania zamówienia – od dnia zawarcia umowy do 30 września 2014 r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W przypadku szkolenia/kursu Część 8 </w:t>
      </w:r>
      <w:r>
        <w:rPr>
          <w:sz w:val="20"/>
          <w:szCs w:val="20"/>
        </w:rPr>
        <w:t>„Kierowca wózka jezdniowego z napędem silnikowym oraz bezpieczną wymianą butli w wózkach wyposażonych w te urządzenia oraz modułem magazyniera” termin wykonania zamówienia – od dnia zawarcia umowy do 31 sierpnia 2014 r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W przypadku szkolenia/kursu Część 12 </w:t>
      </w:r>
      <w:r>
        <w:rPr>
          <w:spacing w:val="-6"/>
          <w:sz w:val="20"/>
          <w:szCs w:val="20"/>
        </w:rPr>
        <w:t>„Stylizacja paznokci z elementami masażu dłoni i stóp”</w:t>
      </w:r>
      <w:r>
        <w:rPr>
          <w:sz w:val="20"/>
          <w:szCs w:val="20"/>
        </w:rPr>
        <w:t xml:space="preserve"> termin wykonania zamówienia – od dnia zawarcia umowy do 31 sierpnia 2014 r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W przypadku szkolenia/kursu </w:t>
      </w:r>
      <w:r>
        <w:rPr>
          <w:spacing w:val="-6"/>
          <w:sz w:val="20"/>
          <w:szCs w:val="20"/>
        </w:rPr>
        <w:t>przygotowującego przewoźników do egzaminu na Certyfikat Kompetencji</w:t>
      </w:r>
      <w:r>
        <w:rPr>
          <w:sz w:val="20"/>
          <w:szCs w:val="20"/>
        </w:rPr>
        <w:t xml:space="preserve"> Zawodowych w drogowym transporcie osób”</w:t>
      </w:r>
      <w:r>
        <w:rPr>
          <w:b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Część 18 </w:t>
      </w:r>
      <w:r>
        <w:rPr>
          <w:sz w:val="20"/>
          <w:szCs w:val="20"/>
        </w:rPr>
        <w:t>termin wykonania zamówienia – od dnia zawarcia umowy do 30 listopada 2014 r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szkolenia/kursu Cześć 19 „Ratownik wodny” termin wykonania zamówienia od września 2014 r., data końcowa zostanie ustalona z Wykonawcą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W przypadku szkolenia/kursu Część 22 </w:t>
      </w:r>
      <w:r>
        <w:rPr>
          <w:sz w:val="20"/>
          <w:szCs w:val="20"/>
        </w:rPr>
        <w:t>„Szkolenie okresowe dla kierowców kat. C”</w:t>
      </w:r>
      <w:r>
        <w:rPr>
          <w:b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>termin wykonania zamówienia – od dnia zawarcia umowy do 09 września 2014 r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indywidualnych przypadkach Zamawiający dopuszcza możliwość wydłużenia terminu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548DD4"/>
          <w:sz w:val="20"/>
          <w:szCs w:val="20"/>
        </w:rPr>
      </w:pPr>
      <w:r>
        <w:rPr>
          <w:rFonts w:cs="Calibri"/>
          <w:color w:val="548DD4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Calibri"/>
          <w:b/>
          <w:color w:val="000000"/>
          <w:sz w:val="20"/>
          <w:szCs w:val="20"/>
          <w:lang w:eastAsia="pl-PL"/>
        </w:rPr>
        <w:t>Warunki udziału w postępowaniu oraz opis sposobu dokonywania oceny spełniania tych warunków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1418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Calibri"/>
          <w:b/>
          <w:color w:val="000000"/>
          <w:sz w:val="20"/>
          <w:szCs w:val="20"/>
          <w:lang w:eastAsia="pl-PL"/>
        </w:rPr>
        <w:t>Warunek 1</w:t>
      </w:r>
      <w:r>
        <w:rPr>
          <w:rFonts w:cs="Calibri"/>
          <w:color w:val="000000"/>
          <w:sz w:val="20"/>
          <w:szCs w:val="20"/>
          <w:lang w:eastAsia="pl-PL"/>
        </w:rPr>
        <w:t xml:space="preserve"> – posiadanie uprawnień do wykonywania określonej czynności zostanie uznany za spełniony, jeżeli Wykonawca złoży oświadczenie, w którym oświadczy, </w:t>
        <w:br/>
        <w:t>iż posiada odpowiednie uprawnienia, jeżeli przepisy prawa nakładają obowiązek ich posiadania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posiadania wiedzy i doświadczenia;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Warunek 2</w:t>
      </w:r>
      <w:r>
        <w:rPr>
          <w:rFonts w:cs="Calibri"/>
          <w:color w:val="000000"/>
          <w:sz w:val="20"/>
          <w:szCs w:val="20"/>
          <w:lang w:eastAsia="pl-PL"/>
        </w:rPr>
        <w:t xml:space="preserve"> – posiadanie wiedzy i doświadczenia zostanie uznany za spełniony, jeżeli Wykonawca złoży oświadczenie, iż zrealizował w okresie ostatnich trzech lat </w:t>
        <w:br/>
        <w:t xml:space="preserve">(lub krótszym) szkolenie/kurs, odpowiadające programem danej części zamówienia </w:t>
        <w:br/>
        <w:t>i sporządzi wykaz tych szkoleń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Warunek 3</w:t>
      </w:r>
      <w:r>
        <w:rPr>
          <w:rFonts w:cs="Calibri"/>
          <w:color w:val="000000"/>
          <w:sz w:val="20"/>
          <w:szCs w:val="20"/>
          <w:lang w:eastAsia="pl-PL"/>
        </w:rPr>
        <w:t xml:space="preserve"> – dysponowanie odpowiednim potencjałem technicznym oraz osobami zdolnymi do wykonania zamówienia zostanie uznany za spełniony, jeżeli Wykonawca dołączy do oferty wykaz osób, które posiadają doświadczenie szkoleniowe w zakresie części przedmiotu zamówienia, na którą składana jest oferta oraz oświadczy, iż osoby te posiadają wymagane uprawnienia do realizacji szkolenia/kursu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1418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sytuacji ekonomicznej i finansowej;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 xml:space="preserve">Warunek 4  </w:t>
      </w:r>
      <w:r>
        <w:rPr>
          <w:rFonts w:cs="Calibri"/>
          <w:color w:val="000000"/>
          <w:sz w:val="20"/>
          <w:szCs w:val="20"/>
          <w:lang w:eastAsia="pl-PL"/>
        </w:rPr>
        <w:t xml:space="preserve">– sytuacji ekonomicznej i finansowej zostanie uznany za spełniony, jeżeli Wykonawca złoży oświadczenie o spełnianiu warunk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993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Ocena spełniania warunków udziału w postępowaniu dokonywana będzie metodą: „spełnia/ nie spełnia” na podstawie dokumentów złożonych przez Wykonawcę wraz z ofertą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Z postępowania o udzielenie zamówienia wyklucza się wykonawców, podlegających wykluczeniu na podstawie art. 24 ustawy Prawo zamówień publicznych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993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Zamawiający odrzuca oferty podlegające odrzuceniu na podstawie art. 89 ustawy Prawo Zamówień Publiczn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Oferty wariantowe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Zamawiający </w:t>
      </w:r>
      <w:r>
        <w:rPr>
          <w:rFonts w:cs="Calibri"/>
          <w:color w:val="000000"/>
          <w:sz w:val="20"/>
          <w:szCs w:val="20"/>
          <w:u w:val="single"/>
          <w:lang w:eastAsia="pl-PL"/>
        </w:rPr>
        <w:t>NIE DOPUSZCZA</w:t>
      </w:r>
      <w:r>
        <w:rPr>
          <w:rFonts w:cs="Calibri"/>
          <w:color w:val="000000"/>
          <w:sz w:val="20"/>
          <w:szCs w:val="20"/>
          <w:lang w:eastAsia="pl-PL"/>
        </w:rPr>
        <w:t xml:space="preserve"> możliwości składania ofert warian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11"/>
        <w:jc w:val="both"/>
        <w:rPr/>
      </w:pPr>
      <w:r>
        <w:rPr>
          <w:rFonts w:cs="Calibri"/>
          <w:b/>
          <w:color w:val="000000"/>
          <w:sz w:val="20"/>
          <w:szCs w:val="20"/>
          <w:lang w:eastAsia="pl-PL"/>
        </w:rPr>
        <w:t>Wymagania ogólne stawiane Wykonawc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dokładne ustalenia i decyzje dotyczące realizacji zamówienia (takie jak </w:t>
      </w:r>
      <w:r>
        <w:rPr>
          <w:rFonts w:cs="Calibri"/>
          <w:sz w:val="20"/>
          <w:szCs w:val="20"/>
          <w:lang w:eastAsia="pl-PL"/>
        </w:rPr>
        <w:t xml:space="preserve">sposób dokumentowania przebiegu zajęć, </w:t>
      </w:r>
      <w:r>
        <w:rPr>
          <w:rFonts w:cs="Calibri"/>
          <w:color w:val="000000"/>
          <w:sz w:val="20"/>
          <w:szCs w:val="20"/>
          <w:lang w:eastAsia="pl-PL"/>
        </w:rPr>
        <w:t>szczegółowy harmonogram) uzgadniane będą przez Zamawiającego                              z ustanowionym przedstawicielem Wykonawcy, przed podpisaniem umowy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ykonawca określi telefony kontaktowe i numer faksu w celu dokonywania innych ustaleń niezbędnych dla sprawnego i terminowego wykonania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Zamawiający nie ponosi odpowiedzialności za szkody spowodowane przez Zleceniobiorcę podczas wykonywania przedmiotu zamówieni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>Zamówienia uzupełniające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Zamawiający </w:t>
      </w:r>
      <w:r>
        <w:rPr>
          <w:rFonts w:cs="Calibri"/>
          <w:sz w:val="20"/>
          <w:szCs w:val="20"/>
          <w:u w:val="single"/>
          <w:lang w:eastAsia="pl-PL"/>
        </w:rPr>
        <w:t>NIE PRZEWIDUJE</w:t>
      </w:r>
      <w:r>
        <w:rPr>
          <w:rFonts w:cs="Calibri"/>
          <w:sz w:val="20"/>
          <w:szCs w:val="20"/>
          <w:lang w:eastAsia="pl-PL"/>
        </w:rPr>
        <w:t xml:space="preserve"> możliwości udzielenia zamówień uzupełniających, o których mowa                   w art. 67 ust. 1 pkt 6 i 7 P.z.p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669" w:hanging="340"/>
        <w:jc w:val="both"/>
        <w:rPr/>
      </w:pPr>
      <w:r>
        <w:rPr>
          <w:rFonts w:cs="Calibri"/>
          <w:b/>
          <w:color w:val="000000"/>
          <w:sz w:val="20"/>
          <w:szCs w:val="20"/>
          <w:lang w:eastAsia="pl-PL"/>
        </w:rPr>
        <w:t>XI. Wykaz oświadczeń i dokumentów, jakie mają dostarczyć Wykonawcy w celu potwierdzenia spełnienia warunków udziału w postępowaniu:</w:t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W celu wykazania spełniania przez Wykonawcę warunków udziału w postępowaniu Zamawiający żąda złożenia następujących dokumentów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Oświadczenie o spełnianiu warunków udziału w postępowaniu – załącznik nr 2 do SIWZ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Oświadczenie potwierdzające posiadanie uprawnień do wykonywania określonej działalności lub czynności, jeżeli przepisy prawa nakładają obowiązek ich posiadania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Oświadczenie Wykonawcy o realizacji w okresie ostatnich trzech lat szkolenia/kursu, odpowiadającemu programem danej części zamówienia oraz wykaz tych szkoleń</w:t>
      </w:r>
      <w:r>
        <w:rPr>
          <w:rFonts w:cs="Calibri"/>
          <w:sz w:val="20"/>
          <w:szCs w:val="20"/>
          <w:lang w:eastAsia="pl-PL"/>
        </w:rPr>
        <w:t xml:space="preserve"> – załącznik nr 4 do SIWZ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rogram szkoleni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ykaz osób, które posiadają doświadczenie w zakresie części zamówienia, na którą składana jest oferta oraz oświadczenie, iż osoby te posiadają wymagane uprawnienia do realizacji szkolenia - załącznik nr 5 do SIWZ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W trakcie realizacji zamówienia, w uzasadnionych przypadkach możliwe będzie zastąpienie osób wyszczególnionych w ofercie Wykonawcy innymi posiadającymi doświadczenie nie mniejsze od wskazanych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Calibri"/>
          <w:b/>
          <w:color w:val="000000"/>
          <w:sz w:val="20"/>
          <w:szCs w:val="20"/>
          <w:lang w:eastAsia="pl-PL"/>
        </w:rPr>
        <w:t>W celu wykazania braku podstaw do wykluczenia z postępowania o udzielenie zamówienia Wykonawcy w okolicznościach, o których mowa w art. 24 ust. 1 ustawy, Zamawiający żąda złożenia następujących dokumentów:</w:t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oświadczenia o braku podstaw do wykluczenia – załącznik nr 3 do SIWZ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9" w:hanging="425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XIII. Informacja o sposobie porozumiewania się Zamawiającego z Wykonawcami oraz przekazywania oświadczeń i dokumentów oraz osoby uprawnione do porozumiewania się z Wykonawcami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Wszelkie oświadczenia, wnioski, zawiadomienia oraz informacje Zamawiający i Wykonawcy przekazują pisemnie, faksem lub elektroniczni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isemnie dokumenty należy kierować na adres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owiatowe Centrum Pomocy Rodzinie w Suwałkach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ul. Świerkowa 60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16 – 400 Suwałki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Faksem dokumenty należy wysyłać na numer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87 565 92 84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cpr@powiat.suwalski.pl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sz w:val="20"/>
          <w:szCs w:val="20"/>
          <w:lang w:eastAsia="pl-PL"/>
        </w:rPr>
        <w:t>W przypadku przesyłania przez Zamawiającego dokumentów faksem lub elektronicznie druga strona niezwłocznie potwierdza fakt ich otrzymania. Niniejszy zapis należy traktować, jako żądanie wydane na podstawie art. 27 ust 2 ustawy Prawo zamówień publicznych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Osobą upoważnioną ze strony Zamawiającego do kontaktowania się z Wykonawcami jest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atrycjusz Krzysztof Kalinowski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Tel. 87 565 92 83, fax. 87 565 92 84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b/>
          <w:color w:val="000000"/>
          <w:sz w:val="20"/>
          <w:szCs w:val="20"/>
          <w:lang w:eastAsia="pl-PL"/>
        </w:rPr>
        <w:t xml:space="preserve">Nie udziela się żadnych ustnych i telefonicznych informacji, wyjaśnień czy odpowiedzi </w:t>
        <w:br/>
        <w:t>na kierowane do Zamawiającego zapytania w sprawach wymagających zachowania pisemności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XIV. Wadium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Zamawiający </w:t>
      </w:r>
      <w:r>
        <w:rPr>
          <w:rFonts w:cs="Calibri"/>
          <w:color w:val="000000"/>
          <w:sz w:val="20"/>
          <w:szCs w:val="20"/>
          <w:u w:val="single"/>
          <w:lang w:eastAsia="pl-PL"/>
        </w:rPr>
        <w:t>NIE WYMAGA</w:t>
      </w:r>
      <w:r>
        <w:rPr>
          <w:rFonts w:cs="Calibri"/>
          <w:color w:val="000000"/>
          <w:sz w:val="20"/>
          <w:szCs w:val="20"/>
          <w:lang w:eastAsia="pl-PL"/>
        </w:rPr>
        <w:t xml:space="preserve"> wniesienia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XV. Opis sposobu przygotowywania ofert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ymienione w pkt. XI i XII dokumenty muszą być złożone wraz z Ofertą w formie oryginałów lub kserokopii poświadczonych na każdej stronie dokumentu przez Wykonawcę za zgodność z oryginałem (czytelny podpis lub podpis opatrzony imienną pieczęcią oraz adnotacją „ za zgodność z oryginałem”)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Ofertę stanowi formularz ofertowy, stanowiący załącznik nr 1 do niniejszej specyfikacji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Ofertę może złożyć tylko podmiot do tego uprawniony.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ełnomocnictwo do reprezentowania Wykonawcy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W przypadku, gdy Wykonawcę reprezentuje pełnomocnik, pełnomocnictwo określające jego zakres winno być złożone wraz z ofertą i podpisane przez osoby uprawnione </w:t>
        <w:br/>
        <w:t>do reprezentowania Wykonawcy. Pełnomocnictwo należy złożyć w oryginale lub kserokopii potwierdzonej przez Wykonawcę za zgodność z oryginałem (czytelny podpis lub podpis opatrzony imienną pieczęcią oraz adnotacją „za zgodność z oryginałem”)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ykonawca może złożyć jedną ofertę, na wybrane części zamówienia lub całość zamówienia,               w formie pisemnej, w języku polskim, sporządzoną pismem czytelnym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Koszty związane z przygotowaniem oferty ponosi Wykonawca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Oferta oraz wszystkie wymagane załączniki wymagają podpisu osób uprawnionych </w:t>
        <w:br/>
        <w:t>do składania oświadczeń woli w imieniu Wykonawcy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Dokumenty winny być sporządzone zgodnie z zaleceniami oraz przedstawionymi przez Zamawiającego wzorcami (załącznikami), zawierać wymagane informacje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oprawki w ofercie muszą być naniesione czytelnie oraz opatrzone podpisem osoby/ osób podpisującej ofertę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Wszystkie strony oferty powinny być ponumerowane oraz spięte (zszyte) </w:t>
        <w:br/>
        <w:t>w sposób trwały, uniemożliwiający dekompilację oferty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ykonawca winien w ofercie wskazać część zamówienia jaką zamierza zlecić podwykonawcom.</w:t>
      </w:r>
      <w:r>
        <w:rPr>
          <w:rFonts w:cs="Calibri"/>
          <w:sz w:val="20"/>
          <w:szCs w:val="20"/>
          <w:lang w:eastAsia="pl-PL"/>
        </w:rPr>
        <w:t xml:space="preserve"> Podmioty występujące wspólnie ponoszą solidarną odpowiedzialność za niewykonanie lub nienależyte wykonanie zobowiązań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Calibri"/>
          <w:sz w:val="20"/>
          <w:szCs w:val="20"/>
          <w:lang w:eastAsia="pl-PL"/>
        </w:rPr>
        <w:t>W przypadku dokonania wyboru oferty Wykonawcy występującego wspólnie przed przystąpieniem do zawarcia umowy o zamówienie publiczne przedłożona zostanie umowa regulująca współpracę Wykonawców występujących wspólnie. Termin, na jaki została zawarta umowa Wykonawców nie może być krótszy od terminu określonego na wykona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44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XVI. Miejsce oraz termin składania i otwarcia ofert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Ofertę należy przesłać, złożyć w nieprzejrzystym opakowaniu/zamkniętej kopercie na adres Zamawiającego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owiatowe Centrum Pomocy Rodzinie w Suwałkach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ul. Świerkowa 60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16 – 400 Suwałki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Pokój nr 19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W nieprzekraczalnym terminie do dnia </w:t>
      </w:r>
      <w:r>
        <w:rPr>
          <w:rFonts w:cs="Calibri"/>
          <w:sz w:val="20"/>
          <w:szCs w:val="20"/>
          <w:lang w:eastAsia="pl-PL"/>
        </w:rPr>
        <w:t>23 lipca 2014 r., do godz. 8:00. Decyduje data wpływu do siedziby Zamawiającego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Calibri"/>
          <w:b/>
          <w:color w:val="000000"/>
          <w:sz w:val="20"/>
          <w:szCs w:val="20"/>
          <w:lang w:eastAsia="pl-PL"/>
        </w:rPr>
        <w:t>Kopertę należy opisać następująco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owiatowe Centrum Pomocy Rodzinie w Suwałkach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ul. Świerkowa 60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16 – 400 Suwałki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Oferta w postępowaniu na </w:t>
      </w:r>
      <w:r>
        <w:rPr>
          <w:rFonts w:cs="Calibri"/>
          <w:sz w:val="20"/>
          <w:szCs w:val="20"/>
          <w:lang w:eastAsia="pl-PL"/>
        </w:rPr>
        <w:t>„Przeprowadzenie szkoleń/kursów zawodowych dla uczestników projektu „KORKOCIĄG. Wypłyń na głębię!”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Calibri"/>
          <w:sz w:val="20"/>
          <w:szCs w:val="20"/>
          <w:lang w:eastAsia="pl-PL"/>
        </w:rPr>
        <w:t>Nie otwierać przed dniem: 23.07.2014 r., do godz. 9.00”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a kopercie oprócz opisu jw. należy umieścić nazwę i adres Wykonawcy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Oferty złożone po terminie będą zwrócone wykonawcom bez otwierania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Zamawiający nie ponosi odpowiedzialności za złe zaadresowanie lub oznaczenie koperty zawierającej ofertę skutkujące jej niedostarczeniem w terminie lub nieprawidłowym zamknięcie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330"/>
        <w:jc w:val="both"/>
        <w:rPr/>
      </w:pPr>
      <w:r>
        <w:rPr>
          <w:rFonts w:cs="Calibri"/>
          <w:b/>
          <w:color w:val="000000"/>
          <w:sz w:val="20"/>
          <w:szCs w:val="20"/>
          <w:lang w:eastAsia="pl-PL"/>
        </w:rPr>
        <w:t>XVII. Zmiany lub wycofanie złożonej oferty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134" w:hanging="34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Skuteczność zmian lub wycofania złożonej oferty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Wykonawca może wprowadzić zmiany lub wycofać złożoną przez siebie ofertę. Zmiany </w:t>
        <w:br/>
        <w:t>lub wycofanie złożonej oferty są skuteczne tylko wówczas, gdy zostały dokonane przed upływem terminu składania ofert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134" w:hanging="34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Zmiana złożonej oferty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Zmiany, poprawki lub modyfikacje złożonej oferty muszą być złożone w miejscu </w:t>
        <w:br/>
        <w:t>i według zasad obowiązujących przy składaniu oferty. Odpowiednio opisane koperty zawierające zmiany należy dodatkowo opatrzyć dopiskiem "ZMIANA". W przypadku złożenia kilku „ZMIAN” kopertę każdej „ZMIANY” należy dodatkowo opatrzyć napisem „zmiana nr .....”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134" w:hanging="34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ycofanie złożonej oferty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 zawierającą powiadomienie należy dodatkowo opatrzyć dopiskiem "WYCOFANIE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XVIII.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 Miejsce otwarcia ofert: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Otwarcie ofert nastąpi w siedzibie PCPR Suwałki: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owiatowe Centrum Pomocy Rodzinie w Suwałkach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ul. Świerkowa 60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16 – 400 Suwałki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Calibri"/>
          <w:sz w:val="20"/>
          <w:szCs w:val="20"/>
          <w:lang w:eastAsia="pl-PL"/>
        </w:rPr>
        <w:t>w pokoju nr 19, dnia 23.07.2013 r. o godzinie 9.00.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Sesja otwarcia ofert jest jawn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alibri"/>
          <w:b/>
          <w:color w:val="000000"/>
          <w:sz w:val="20"/>
          <w:szCs w:val="20"/>
          <w:lang w:eastAsia="pl-PL"/>
        </w:rPr>
        <w:t>XIX. Unieważnienie postępowania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Zamawiający może unieważnić postępowanie, w przypadku zaistnienia przesłanek z art. 93 ust. 1a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XX. Opis sposobu obliczenia ceny:</w:t>
      </w:r>
    </w:p>
    <w:p>
      <w:pPr>
        <w:pStyle w:val="Normal"/>
        <w:numPr>
          <w:ilvl w:val="2"/>
          <w:numId w:val="29"/>
        </w:numPr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Podane w ofercie ceny muszą być wyrażone w polskich złotych [PLN]. Ceny muszą uwzględniać wszystkie wymagania niniejszej SIWZ oraz obejmować wszelkie koszty, jakie poniesie Wykonawca z tytułu należytej oraz zgodnej z obowiązującymi przepisami realizacji przedmiotu zamówienia. Zaoferowana cena ma charakter ryczałtowy i winna obejmować wszelkie koszty związane                          z realizacją zamówienia.</w:t>
      </w:r>
    </w:p>
    <w:p>
      <w:pPr>
        <w:pStyle w:val="Normal"/>
        <w:numPr>
          <w:ilvl w:val="2"/>
          <w:numId w:val="29"/>
        </w:numPr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Wszystkie wartości określone przez Wykonawcę w formularzu oferty winny być wyrażone w PLN    i muszą być zaokrąglone do dwóch miejsc po przecinku.</w:t>
      </w:r>
    </w:p>
    <w:p>
      <w:pPr>
        <w:pStyle w:val="Normal"/>
        <w:numPr>
          <w:ilvl w:val="2"/>
          <w:numId w:val="29"/>
        </w:numPr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Wszystkie ceny określone przez Wykonawcę zostaną ustalone na okres ważnoś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44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XXI. Kryteria oceny ofert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Zamawiający oceni i porówna jedynie te oferty, które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1134" w:hanging="283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zostaną złożone przez Wykonawców niewykluczonych przez Zamawiającego z niniejszego postępowani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1134" w:hanging="283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ie zostaną odrzucone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Zamawiający wybierze ofertę najkorzystniejszą, na podstawie następujących kryteriów oceny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4"/>
        <w:gridCol w:w="4532"/>
        <w:gridCol w:w="128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Nazwa kryterium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Podstawa oce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ga % (Wg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ałkowita cena za zrealizowanie danej części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ena ryczałtowa podana w złotych polskich (w tym podatek VAT) za jedną przeszkoloną osob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0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rzeprowadzenie zajęć praktycznych u przedsiębiorc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na podstawie zaświadczenia: </w:t>
              <w:br/>
              <w:t xml:space="preserve">z nazwą i adresem zakładu pracy, </w:t>
              <w:br/>
              <w:t>w którym zostaną przeprowadzone zajęcia praktycz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70C0"/>
                <w:sz w:val="20"/>
                <w:szCs w:val="20"/>
                <w:lang w:eastAsia="pl-PL"/>
              </w:rPr>
              <w:t>20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Doświadczenie w prowadzeniu szkoleń/kursów </w:t>
              <w:br/>
              <w:t>w zakresie części przedmiotu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na podstawie załącznika nr 4 do SIW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70C0"/>
                <w:sz w:val="20"/>
                <w:szCs w:val="20"/>
                <w:lang w:eastAsia="pl-PL"/>
              </w:rPr>
              <w:t>3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Sposób oceny: 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- najkorzystniejszą ofertą będzie oferta z najwyższą liczbą punktów za oceniane kryteria, </w:t>
        <w:br/>
        <w:t>w poszczególnej częśc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Oferty będą oceniane według poniższych wzorów: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276" w:hanging="425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punktacja za kryterium: cena za przeprowadzenie szkolenia/kursu, obliczona zostanie </w:t>
        <w:br/>
        <w:t>na podstawie oferty Wykonawcy w następujący sposób: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oferta z najkorzystniejszą ceną uzyska 50 pkt, pozostałe oferty zostaną przeliczone według wzoru </w:t>
      </w:r>
    </w:p>
    <w:p>
      <w:pPr>
        <w:pStyle w:val="Normal"/>
        <w:tabs>
          <w:tab w:val="clear" w:pos="709"/>
          <w:tab w:val="left" w:pos="675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750" w:leader="none"/>
        </w:tabs>
        <w:autoSpaceDE w:val="false"/>
        <w:spacing w:lineRule="auto" w:line="240" w:before="0" w:after="0"/>
        <w:ind w:left="1276" w:hanging="0"/>
        <w:jc w:val="both"/>
        <w:rPr>
          <w:rFonts w:cs="Calibri"/>
          <w:vertAlign w:val="superscript"/>
          <w:lang w:eastAsia="pl-PL"/>
        </w:rPr>
      </w:pPr>
      <w:r>
        <w:rPr>
          <w:rFonts w:cs="Calibri"/>
          <w:vertAlign w:val="superscript"/>
          <w:lang w:eastAsia="pl-PL"/>
        </w:rPr>
        <w:t xml:space="preserve">                 </w:t>
      </w:r>
      <w:r>
        <w:rPr>
          <w:rFonts w:cs="Calibri"/>
          <w:vertAlign w:val="superscript"/>
          <w:lang w:eastAsia="pl-PL"/>
        </w:rPr>
        <w:t>oferta z najniższą ceną</w:t>
      </w:r>
    </w:p>
    <w:p>
      <w:pPr>
        <w:pStyle w:val="Normal"/>
        <w:tabs>
          <w:tab w:val="clear" w:pos="709"/>
          <w:tab w:val="left" w:pos="6750" w:leader="none"/>
        </w:tabs>
        <w:autoSpaceDE w:val="false"/>
        <w:spacing w:lineRule="auto" w:line="240" w:before="0" w:after="0"/>
        <w:ind w:left="1276" w:hanging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C = ------------------------------ x 50 pkt           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cs="Calibri"/>
          <w:vertAlign w:val="subscript"/>
          <w:lang w:eastAsia="pl-PL"/>
        </w:rPr>
      </w:pPr>
      <w:r>
        <w:rPr>
          <w:rFonts w:cs="Calibri"/>
          <w:vertAlign w:val="subscript"/>
          <w:lang w:eastAsia="pl-PL"/>
        </w:rPr>
        <w:tab/>
        <w:t xml:space="preserve">             oferta z ceną badaną</w:t>
        <w:tab/>
        <w:tab/>
        <w:tab/>
        <w:tab/>
        <w:t xml:space="preserve">            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cs="Calibri"/>
          <w:vertAlign w:val="subscript"/>
          <w:lang w:eastAsia="pl-PL"/>
        </w:rPr>
      </w:pPr>
      <w:r>
        <w:rPr>
          <w:rFonts w:cs="Calibri"/>
          <w:vertAlign w:val="subscript"/>
          <w:lang w:eastAsia="pl-PL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276" w:hanging="425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punktacja za kryterium: przeprowadzenie zajęć praktycznych u przedsiębiorcy szkoleń/kursów objętych zamówieniem, będzie obliczane w następujący sposób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7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Przeprowadzenie zajęć praktycznych u przedsiębiorców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Liczba przyznanych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TAK – zaświadczenie z nazwą i adresem zakładu pracy, w którym przeprowadzone zostaną zajęcia praktyczn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70C0"/>
                <w:sz w:val="20"/>
                <w:szCs w:val="20"/>
                <w:lang w:eastAsia="pl-PL"/>
              </w:rPr>
              <w:t>20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NIE – brak zaświadczenia z nazwą i adresem zakładu prac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0 pk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276" w:hanging="425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punktacja za kryterium: doświadczenie w prowadzeniu szkoleń/kursów w zakresie części przedmiotu zamówienia, będzie obliczana w następujący sposób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953"/>
        <w:gridCol w:w="272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Doświadczenie w prowadzeniu szkoleń w zakresie części przedmiotu zamówien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Liczba przyznanych punktów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1 szkolenie/kurs w okresie ostatnich trzech la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0 pkt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-3 szkolenia/kursy w okresie ostatnich trzech la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0 pkt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4 i więcej szkoleń/kursów w okresie ostatnich trzech la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30 pk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 xml:space="preserve">       </w:t>
      </w:r>
      <w:r>
        <w:rPr>
          <w:rFonts w:cs="Calibri"/>
          <w:b/>
          <w:color w:val="000000"/>
          <w:sz w:val="20"/>
          <w:szCs w:val="20"/>
          <w:lang w:eastAsia="pl-PL"/>
        </w:rPr>
        <w:t>W = C + P + D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W – wartość punktowa przyznana dla każdej ofert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C – oznacza kryterium cen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 – oznacza przeprowadzenie zajęć u przedsiębiorc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D – oznacza kryterium doświadczenie w prowadzeniu szkoleń/kursów w zakresie części przedmiotu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cs="Calibri"/>
          <w:color w:val="000000"/>
          <w:sz w:val="20"/>
          <w:szCs w:val="20"/>
          <w:lang w:eastAsia="pl-PL"/>
        </w:rPr>
        <w:t>Wynik zaokrągla się do jednego miejsca po przecinku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Oferta, która przedstawia najkorzystniejszy bilans (najwyższa liczba przyznanych punktów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 xml:space="preserve">Jeżeli dwie lub więcej ofert uzyska taką samą liczbę punktów (przedstawi taki sam bilans ceny i innych kryteriów), Zamawiający wybierze ofertę z niższą ce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993" w:hanging="553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XXII. Istotne dla stron postanowienia, które zostaną wprowadzone do treści zawieranej umowy                     w sprawie zamówienia publicznego, ogólne warunki umowy albo wzór umow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Wzór umowy zawiera załącznik nr 6 do niniejszej SIWZ.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Stosownie do art. 144 ustawy Prawo zamówień publicznych Zamawiający zastrzega sobie możliwość dokonania zmiany postanowień zawartej umowy w stosunku do treści oferty, na podstawie, której wybrano Wykonawcę polegającej na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843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zmianie harmonogramu szkolenia/kursu oraz terminu realizacji zamówienia z przyczyn niezależnych od Zamawiającego jak również Wykonawcy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843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z powodu zmiany liczby osób na mniejszą, bądź większą, która będzie uczestniczyła                   w danym szkoleniu/kursie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843" w:hanging="425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wystąpienia zdarzeń losowych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843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zmiany osób przewidzianych do realizacji zamówienia w uzasadnionych sytuacjach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843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oprawie oczywistych omyłek pisarskich i rachunkowych w treści umowy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843" w:hanging="425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zmiany nazwy, adresu i stron reprezentujących strony umowy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843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zmian w prawie krajowym lub wytycznych realizacji projektów współfinansowanych ze środków EFS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993" w:hanging="551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XXIII. Pouczenie o środkach ochrony prawnej przysługujących Wykonawcy w toku postępowania                      o udzielenie zamówienia: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Wykonawcom, a także innym osobom, jeżeli ich interes prawny w uzyskaniu zamówienia doznał lub może doznać uszczerbku w wyniku naruszenia przez Zamawiającego przepisów ustawy „Prawo zamówień publicznych” przysługuje odwołanie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Odwołanie przysługuje na: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1.</w:t>
        <w:tab/>
        <w:t>opis sposobu dokonywania oceny spełniania warunków udziału w postępowaniu,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2.</w:t>
        <w:tab/>
        <w:t>wykluczenia odwołującego z postępowania o udzielenie zamówienia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3.</w:t>
        <w:tab/>
        <w:t>odrzucenia oferty odwołującego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.z.p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, odwołanie wnosi się nie później niż w terminie 15 dni od dnia zamieszczenia w Biuletynie Zamówień Publicznych albo 30 dni od dnia publikacji w Dzienniku Urzędowym Unii Europejskiej ogłoszenia o udzieleni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44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XXIV. Termin związania ofertą:</w:t>
      </w:r>
    </w:p>
    <w:p>
      <w:pPr>
        <w:pStyle w:val="Normal"/>
        <w:numPr>
          <w:ilvl w:val="2"/>
          <w:numId w:val="20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Wykonawca pozostaje związany złożoną ofertą przez 30 dni. Bieg terminu związania ofertą rozpoczyna się wraz z upływem terminu składania ofert.</w:t>
      </w:r>
    </w:p>
    <w:p>
      <w:pPr>
        <w:pStyle w:val="Normal"/>
        <w:numPr>
          <w:ilvl w:val="2"/>
          <w:numId w:val="20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Zamawiający zastrzega sobie możliwość, na co najmniej 3 dni przed upływem terminu związania ofertą, jednorazowego zwrócenia się do Wykonawców o wyrażenie zgody </w:t>
        <w:br/>
        <w:t>na przedłużenie tego terminu o oznaczony okres, nie dłuższy jednak niż 60 d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44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XXV. Ogłoszenia wyników postępowania: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ynik postępowania zostanie ogłoszony zgodnie z wymogami ustawy Prawo zamówień publicznych oraz w siedzibie Zamawiającego i na stronie internetowej www.pcpr.suwalski.pl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Niezależnie od publikacji ww. informacji o wyborze najkorzystniejszej oferty, Wykonawcy </w:t>
        <w:br/>
        <w:t>z którymi PCPR podpisze umowę w postępowaniu zostaną zawiadomieni faksem lub drogą elektroniczną.</w:t>
      </w:r>
    </w:p>
    <w:p>
      <w:pPr>
        <w:pStyle w:val="Normal"/>
        <w:autoSpaceDE w:val="false"/>
        <w:spacing w:lineRule="auto" w:line="360" w:before="0" w:after="0"/>
        <w:ind w:left="993" w:hanging="553"/>
        <w:jc w:val="both"/>
        <w:rPr/>
      </w:pPr>
      <w:r>
        <w:rPr>
          <w:rFonts w:cs="Calibri"/>
          <w:b/>
          <w:color w:val="000000"/>
          <w:sz w:val="20"/>
          <w:szCs w:val="20"/>
          <w:lang w:eastAsia="pl-PL"/>
        </w:rPr>
        <w:t>XXVI. Informacje o formalnościach, jakie powinny zostać dopełnione po wyborze oferty w celu zawarcia umowy w sprawie zamówienia publicznego: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Niezwłocznie po wyborze najkorzystniejszej oferty, Zamawiający zawiadamia Wykonawców, którzy złożyli oferty o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843" w:hanging="425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             i adresy Wykonawców, którzy złożyli oferty, a także punktację przyznaną ofertom w każdym kryterium oceny i łączną punktację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843" w:hanging="425"/>
        <w:jc w:val="both"/>
        <w:rPr/>
      </w:pPr>
      <w:r>
        <w:rPr>
          <w:rFonts w:cs="Calibri"/>
          <w:color w:val="000000"/>
          <w:spacing w:val="-4"/>
          <w:sz w:val="20"/>
          <w:szCs w:val="20"/>
          <w:lang w:eastAsia="pl-PL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843" w:hanging="425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843" w:hanging="425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terminie, określonym zgodnie z art. 94 ust. 1 lub 2 ustawy, po którego upływie umowa    w sprawie zamówienia publicznego może być zawarta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iezwłocznie po wyborze najkorzystniejszej oferty Zamawiający zamieszcza informacje, o których mowa w art. 92 ust. 1 pkt 1 ustawy, na stronie internetowej oraz w miejscu publicznie dostępnym w swojej siedzib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44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XXVII. Załączniki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Integralną część niniejszej SIWZ oraz Oferty stanowią załączniki:</w:t>
      </w:r>
    </w:p>
    <w:p>
      <w:pPr>
        <w:pStyle w:val="Normal"/>
        <w:numPr>
          <w:ilvl w:val="1"/>
          <w:numId w:val="35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Załącznik nr 1 - Formularz ofertowy;</w:t>
      </w:r>
    </w:p>
    <w:p>
      <w:pPr>
        <w:pStyle w:val="Normal"/>
        <w:numPr>
          <w:ilvl w:val="1"/>
          <w:numId w:val="35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Załącznik nr 2 - Oświadczenie z art. 22 ust. 1 ustawy Pzp;</w:t>
      </w:r>
    </w:p>
    <w:p>
      <w:pPr>
        <w:pStyle w:val="Normal"/>
        <w:numPr>
          <w:ilvl w:val="1"/>
          <w:numId w:val="35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Załącznik nr 3 - Oświadczenie z art. 24 ust. 1 ustawy Pzp;</w:t>
      </w:r>
    </w:p>
    <w:p>
      <w:pPr>
        <w:pStyle w:val="Normal"/>
        <w:numPr>
          <w:ilvl w:val="1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Załącznik nr 4 - Oświadczenie Wykonawcy o realizacji szkoleń/kursów i ich wykaz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1418" w:hanging="338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Załącznik nr 5 - Oświadczenie dotyczące posiadania wymaganych uprawnień do realizacji szkolenia/kursu przez kadrę prowadzącą oraz wykaz tych osób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Załącznik nr 6 – Wzór umowy.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1 do SIWZ</w:t>
      </w:r>
    </w:p>
    <w:p>
      <w:pPr>
        <w:pStyle w:val="Normal"/>
        <w:autoSpaceDE w:val="false"/>
        <w:jc w:val="center"/>
        <w:rPr>
          <w:rFonts w:eastAsia="Univers-PL" w:cs="Calibri"/>
          <w:b/>
          <w:b/>
          <w:sz w:val="20"/>
          <w:szCs w:val="20"/>
        </w:rPr>
      </w:pPr>
      <w:r>
        <w:rPr>
          <w:rFonts w:eastAsia="Univers-PL" w:cs="Calibri"/>
          <w:b/>
          <w:sz w:val="20"/>
          <w:szCs w:val="20"/>
        </w:rPr>
        <w:t>FORMULARZ OFERTOWY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Wykonawca: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.………</w:t>
      </w:r>
    </w:p>
    <w:p>
      <w:pPr>
        <w:pStyle w:val="Normal"/>
        <w:autoSpaceDE w:val="false"/>
        <w:spacing w:before="0" w:after="0"/>
        <w:ind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)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………</w:t>
      </w:r>
    </w:p>
    <w:p>
      <w:pPr>
        <w:pStyle w:val="Normal"/>
        <w:autoSpaceDE w:val="false"/>
        <w:spacing w:before="0" w:after="0"/>
        <w:ind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Adres)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………</w:t>
      </w:r>
    </w:p>
    <w:p>
      <w:pPr>
        <w:pStyle w:val="Normal"/>
        <w:autoSpaceDE w:val="false"/>
        <w:spacing w:before="0" w:after="0"/>
        <w:ind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IP)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16"/>
          <w:szCs w:val="16"/>
        </w:rPr>
        <w:t xml:space="preserve">             </w:t>
      </w:r>
      <w:r>
        <w:rPr>
          <w:rFonts w:cs="Calibri"/>
          <w:sz w:val="16"/>
          <w:szCs w:val="16"/>
        </w:rPr>
        <w:t>(Telefon i faks)</w:t>
      </w:r>
    </w:p>
    <w:p>
      <w:pPr>
        <w:pStyle w:val="Normal"/>
        <w:autoSpaceDE w:val="false"/>
        <w:spacing w:before="0" w:after="0"/>
        <w:ind w:left="495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wiatowe Centrum Pomocy Rodzinie</w:t>
        <w:br/>
        <w:t>w Suwałkach</w:t>
      </w:r>
    </w:p>
    <w:p>
      <w:pPr>
        <w:pStyle w:val="Normal"/>
        <w:autoSpaceDE w:val="false"/>
        <w:spacing w:before="0" w:after="0"/>
        <w:ind w:left="4242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l. Świerkowa 60</w:t>
      </w:r>
    </w:p>
    <w:p>
      <w:pPr>
        <w:pStyle w:val="Normal"/>
        <w:autoSpaceDE w:val="false"/>
        <w:spacing w:before="0" w:after="0"/>
        <w:ind w:left="4242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6-400 Suwałki</w:t>
      </w:r>
    </w:p>
    <w:p>
      <w:pPr>
        <w:pStyle w:val="Normal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ab/>
        <w:t xml:space="preserve">Przystępując do postępowania o udzielenie zamówienia publicznego na realizację zamówienia: </w:t>
      </w:r>
      <w:r>
        <w:rPr>
          <w:rFonts w:cs="Calibri"/>
          <w:sz w:val="20"/>
          <w:szCs w:val="20"/>
          <w:lang w:eastAsia="pl-PL"/>
        </w:rPr>
        <w:t>Przeprowadzenie szkoleń dających kwalifikacje zawodowe uczestnikom projektu „KORKOCIĄG. Wypłyń na głębię!”,</w:t>
      </w:r>
      <w:r>
        <w:rPr>
          <w:rFonts w:cs="Calibri"/>
          <w:sz w:val="20"/>
          <w:szCs w:val="20"/>
        </w:rPr>
        <w:t xml:space="preserve">  zgodnie ze Specyfikacją Istotnych Warunków Zamówienia w oparciu o postępowanie nr PCPR VII. 272/9/2014, oferujemy wykonanie zamówienia na następujących warunkach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ęść zamówienia: 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szkolenia: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brutto na jednego uczestnika ………….............................. ( słownie:...............................................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sz w:val="20"/>
          <w:szCs w:val="20"/>
        </w:rPr>
        <w:t>..)  X ……………………… (liczba uczestników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brutto całego szkolenia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łownie:..............................................…………………………………………………………………………………………..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onowany termin przeprowadzenia szkolenia: 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iż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siadamy uprawnienia niezbędne do realizacji zamówienia, jakim jest organizacja                                 i przeprowadzanie szkoleń zawodowych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y doświadczenie niezbędne do realizacji zamówienia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najdujemy się w sytuacji finansowej i ekonomicznej niezbędnej do realizacji zamówienia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liśmy się z treścią SIWZ i nie wnosimy do niej żadnych zastrzeżeń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steśmy związani ofertą przez okres 30 dni licząc od terminu składania ofert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zwłocznie po otrzymaniu informacji o wyborze naszej oferty jako najkorzystniejsza skontaktujemy się z Zamawiającym w celu podpisania umowy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realizujemy zamówienie w terminie od podpisania umowy do ………………………2014 r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stępującą część zamówienia powierzymy podwykonawcom: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left="90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</w:t>
      </w:r>
    </w:p>
    <w:p>
      <w:pPr>
        <w:pStyle w:val="Normal"/>
        <w:spacing w:before="0" w:after="0"/>
        <w:ind w:left="4956" w:hanging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rFonts w:cs="Calibri"/>
          <w:sz w:val="16"/>
          <w:szCs w:val="16"/>
        </w:rPr>
        <w:t>(podpis upełnomocnionego przedstawiciela Wykonawcy)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......................................</w:t>
        <w:tab/>
        <w:tab/>
        <w:t xml:space="preserve">                                   ……………......................................................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16"/>
          <w:szCs w:val="16"/>
        </w:rPr>
        <w:t xml:space="preserve">      </w:t>
      </w:r>
      <w:r>
        <w:rPr>
          <w:rFonts w:cs="Calibri"/>
          <w:sz w:val="16"/>
          <w:szCs w:val="16"/>
        </w:rPr>
        <w:t>(data)</w:t>
        <w:tab/>
        <w:tab/>
        <w:tab/>
        <w:t xml:space="preserve">                                              </w:t>
        <w:tab/>
        <w:t xml:space="preserve">                    (pieczęć firmowa Wykonawcy)</w:t>
      </w:r>
      <w:r>
        <w:br w:type="page"/>
      </w:r>
    </w:p>
    <w:p>
      <w:pPr>
        <w:pStyle w:val="Normal"/>
        <w:suppressAutoHyphens w:val="true"/>
        <w:spacing w:lineRule="auto" w:line="360"/>
        <w:jc w:val="right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2 do SIWZ</w:t>
      </w:r>
    </w:p>
    <w:p>
      <w:pPr>
        <w:pStyle w:val="Normal"/>
        <w:spacing w:before="0" w:after="0"/>
        <w:ind w:right="453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</w:t>
      </w:r>
    </w:p>
    <w:p>
      <w:pPr>
        <w:pStyle w:val="Normal"/>
        <w:spacing w:before="0" w:after="0"/>
        <w:ind w:right="5670" w:hanging="0"/>
        <w:jc w:val="both"/>
        <w:rPr/>
      </w:pPr>
      <w:r>
        <w:rPr>
          <w:rFonts w:cs="Calibri"/>
          <w:sz w:val="24"/>
          <w:szCs w:val="24"/>
          <w:vertAlign w:val="superscript"/>
        </w:rPr>
        <w:t xml:space="preserve">      </w:t>
      </w:r>
      <w:r>
        <w:rPr>
          <w:rFonts w:cs="Calibri"/>
          <w:sz w:val="24"/>
          <w:szCs w:val="24"/>
          <w:vertAlign w:val="superscript"/>
        </w:rPr>
        <w:t>(pieczęć adresowa firmy Wykonawcy)</w:t>
      </w:r>
    </w:p>
    <w:p>
      <w:pPr>
        <w:pStyle w:val="Normal"/>
        <w:spacing w:before="0" w:after="0"/>
        <w:ind w:right="6803" w:hanging="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TextBody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z ART. 22 ust. 1 USTAWY – P.Z.P. *</w:t>
      </w:r>
    </w:p>
    <w:p>
      <w:pPr>
        <w:pStyle w:val="Normal"/>
        <w:ind w:left="142" w:right="-1" w:firstLine="21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Składając ofertę w postępowaniu prowadzonym w trybie przetargu nieograniczonego na </w:t>
      </w:r>
      <w:r>
        <w:rPr>
          <w:rFonts w:cs="Calibri"/>
          <w:sz w:val="20"/>
          <w:szCs w:val="20"/>
          <w:lang w:eastAsia="pl-PL"/>
        </w:rPr>
        <w:t xml:space="preserve">przeprowadzenie szkoleń dających kwalifikacje zawodowe uczestnikom projektu „KORKOCIĄG. Wypłyń na głębię!” </w:t>
      </w:r>
      <w:r>
        <w:rPr>
          <w:rFonts w:cs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siadam wiedzę i doświadczenie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łniam warunki dotyczące sytuacji ekonomicznej i finansowej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Jestem świadomy, że na podstawie ustawy z dnia 06.06.1997 r. Kodeks Karny (Dz. U. Nr 88, poz. 553 z dnia 02.08.1997 r. ze zm.) art. 297, § 1 (</w:t>
      </w:r>
      <w:r>
        <w:rPr>
          <w:rFonts w:cs="Calibri"/>
          <w:i/>
          <w:sz w:val="20"/>
          <w:szCs w:val="20"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Normal"/>
        <w:autoSpaceDE w:val="false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ano:</w:t>
      </w:r>
    </w:p>
    <w:p>
      <w:pPr>
        <w:pStyle w:val="Normal"/>
        <w:spacing w:before="0" w:after="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Calibri"/>
          <w:sz w:val="12"/>
          <w:szCs w:val="12"/>
        </w:rPr>
        <w:t xml:space="preserve">            </w:t>
      </w:r>
      <w:r>
        <w:rPr>
          <w:sz w:val="12"/>
          <w:szCs w:val="12"/>
        </w:rPr>
        <w:t>(podpis upełnomocnionego przedstawiciela Wykonawcy)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</w:t>
        <w:tab/>
        <w:tab/>
        <w:t xml:space="preserve">     </w:t>
        <w:tab/>
        <w:tab/>
        <w:t xml:space="preserve">               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     </w:t>
      </w:r>
      <w:r>
        <w:rPr>
          <w:sz w:val="12"/>
          <w:szCs w:val="12"/>
        </w:rPr>
        <w:t>(data)</w:t>
        <w:tab/>
        <w:tab/>
        <w:tab/>
        <w:tab/>
        <w:tab/>
        <w:tab/>
        <w:t xml:space="preserve">                                        (pieczęć firmowa Wykonawcy)</w:t>
      </w:r>
    </w:p>
    <w:p>
      <w:pPr>
        <w:pStyle w:val="Normal"/>
        <w:spacing w:before="0" w:after="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*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jc w:val="right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>Załącznik nr 3 do SIWZ</w:t>
      </w:r>
    </w:p>
    <w:p>
      <w:pPr>
        <w:pStyle w:val="TextBody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453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</w:t>
      </w:r>
    </w:p>
    <w:p>
      <w:pPr>
        <w:pStyle w:val="Normal"/>
        <w:spacing w:before="0" w:after="0"/>
        <w:ind w:right="5670" w:hanging="0"/>
        <w:jc w:val="both"/>
        <w:rPr/>
      </w:pPr>
      <w:r>
        <w:rPr>
          <w:rFonts w:cs="Calibri"/>
          <w:sz w:val="24"/>
          <w:szCs w:val="24"/>
          <w:vertAlign w:val="superscript"/>
        </w:rPr>
        <w:t xml:space="preserve">       </w:t>
      </w:r>
      <w:r>
        <w:rPr>
          <w:rFonts w:cs="Calibri"/>
          <w:sz w:val="24"/>
          <w:szCs w:val="24"/>
          <w:vertAlign w:val="superscript"/>
        </w:rPr>
        <w:t>(pieczęć adresowa firmy Wykonawcy)</w:t>
      </w:r>
    </w:p>
    <w:p>
      <w:pPr>
        <w:pStyle w:val="TextBody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z ART. 24 USTAWY – P.Z.P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/>
          <w:sz w:val="20"/>
          <w:szCs w:val="20"/>
        </w:rPr>
        <w:t xml:space="preserve">Składając ofertę w postępowaniu prowadzonym w trybie przetargu nieograniczonego na </w:t>
      </w:r>
      <w:r>
        <w:rPr>
          <w:rFonts w:cs="Calibri"/>
          <w:sz w:val="20"/>
          <w:szCs w:val="20"/>
          <w:lang w:eastAsia="pl-PL"/>
        </w:rPr>
        <w:t>przeprowadzenie szkoleń</w:t>
      </w:r>
      <w:r>
        <w:rPr>
          <w:rFonts w:cs="Calibri"/>
          <w:sz w:val="20"/>
          <w:szCs w:val="20"/>
          <w:lang w:val="pl-PL"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>dających kwalifikacje zawodowe uczestnikom projektu „KORKOCIĄG. Wypłyń na głębię!”</w:t>
      </w:r>
      <w:r>
        <w:rPr>
          <w:rFonts w:cs="Calibri"/>
          <w:sz w:val="20"/>
          <w:szCs w:val="20"/>
        </w:rPr>
        <w:t>, że nie podlegam wykluczeniu z postępowania na podstawie art. 24 ustawy Prawo zamówień publicz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stem świadomy, że na podstawie ustawy z dnia 06.06.1997r. Kodeks Karny (Dz. U. Nr 88, poz. 553 z dnia 02.08.1997 r. ze zm.) art. 297, § 1 (</w:t>
      </w:r>
      <w:r>
        <w:rPr>
          <w:i/>
          <w:sz w:val="20"/>
          <w:szCs w:val="20"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ano: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Calibri"/>
          <w:sz w:val="12"/>
          <w:szCs w:val="12"/>
        </w:rPr>
        <w:t xml:space="preserve">            </w:t>
      </w:r>
      <w:r>
        <w:rPr>
          <w:sz w:val="12"/>
          <w:szCs w:val="12"/>
        </w:rPr>
        <w:t>(podpis upełnomocnionego przedstawiciela Wykonawcy)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</w:t>
        <w:tab/>
        <w:tab/>
        <w:t xml:space="preserve">     </w:t>
        <w:tab/>
        <w:tab/>
        <w:t xml:space="preserve">                         ......................................................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12"/>
          <w:szCs w:val="12"/>
        </w:rPr>
        <w:t xml:space="preserve">      </w:t>
      </w:r>
      <w:r>
        <w:rPr>
          <w:sz w:val="12"/>
          <w:szCs w:val="12"/>
        </w:rPr>
        <w:t>(data)</w:t>
        <w:tab/>
        <w:tab/>
        <w:tab/>
        <w:tab/>
        <w:tab/>
        <w:tab/>
        <w:t xml:space="preserve">                                        (pieczęć firmowa Wykonawcy)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4 do SIWZ</w:t>
      </w:r>
    </w:p>
    <w:p>
      <w:pPr>
        <w:pStyle w:val="Normal"/>
        <w:spacing w:before="0" w:after="0"/>
        <w:ind w:right="453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</w:t>
      </w:r>
    </w:p>
    <w:p>
      <w:pPr>
        <w:pStyle w:val="Normal"/>
        <w:spacing w:before="0" w:after="0"/>
        <w:ind w:right="5670" w:hanging="0"/>
        <w:jc w:val="both"/>
        <w:rPr/>
      </w:pPr>
      <w:r>
        <w:rPr>
          <w:rFonts w:cs="Calibri"/>
          <w:sz w:val="24"/>
          <w:szCs w:val="24"/>
          <w:vertAlign w:val="superscript"/>
        </w:rPr>
        <w:t xml:space="preserve"> </w:t>
      </w:r>
      <w:r>
        <w:rPr>
          <w:rFonts w:cs="Calibri"/>
          <w:sz w:val="20"/>
          <w:szCs w:val="20"/>
          <w:vertAlign w:val="superscript"/>
        </w:rPr>
        <w:t xml:space="preserve">                  </w:t>
      </w:r>
      <w:r>
        <w:rPr>
          <w:rFonts w:cs="Calibri"/>
          <w:sz w:val="20"/>
          <w:szCs w:val="20"/>
          <w:vertAlign w:val="superscript"/>
        </w:rPr>
        <w:t>(pieczęć adresowa firmy Wykonawcy)</w:t>
      </w:r>
    </w:p>
    <w:p>
      <w:pPr>
        <w:pStyle w:val="TextBody"/>
        <w:rPr>
          <w:rFonts w:cs="Calibri"/>
          <w:b/>
          <w:b/>
          <w:sz w:val="20"/>
          <w:szCs w:val="20"/>
          <w:vertAlign w:val="superscript"/>
        </w:rPr>
      </w:pPr>
      <w:r>
        <w:rPr>
          <w:rFonts w:cs="Calibri"/>
          <w:b/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Oświadczenie Wykonawcy o realizacji szkoleń i ich wykaz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Oświadczam, iż w okresie ostatnich trzech lat (lub krótszym) zrealizowałem szkolenie, odpowiadające programem danej części zamówienia (Program szkolenia – zgodnie z pkt V, ppkt 11), stanowi integralną częścią niniejszego oświadczenia) 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az szkoleń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0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pl-PL"/>
              </w:rPr>
              <w:t>Nazwa szkol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pl-PL"/>
              </w:rPr>
              <w:t>Okres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stem świadomy, że na podstawie ustawy z dnia 06.06.1997r. Kodeks Karny (Dz. U. Nr 88 poz. 553 z dnia 02.08.1997 r. ze zm.) art. 297, § 1 (</w:t>
      </w:r>
      <w:r>
        <w:rPr>
          <w:i/>
          <w:sz w:val="20"/>
          <w:szCs w:val="20"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ano:</w:t>
      </w:r>
    </w:p>
    <w:p>
      <w:pPr>
        <w:pStyle w:val="Normal"/>
        <w:spacing w:before="0" w:after="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0"/>
        <w:ind w:left="4248" w:firstLine="708"/>
        <w:jc w:val="both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           </w:t>
      </w:r>
      <w:r>
        <w:rPr>
          <w:sz w:val="12"/>
          <w:szCs w:val="12"/>
        </w:rPr>
        <w:t>(podpis upełnomocnionego przedstawiciela Wykonawcy)</w:t>
      </w:r>
    </w:p>
    <w:p>
      <w:pPr>
        <w:pStyle w:val="Normal"/>
        <w:spacing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/>
        <w:t>......................................</w:t>
        <w:tab/>
        <w:tab/>
        <w:t xml:space="preserve">     </w:t>
        <w:tab/>
        <w:tab/>
        <w:t xml:space="preserve">               ......................................................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12"/>
          <w:szCs w:val="12"/>
        </w:rPr>
        <w:t xml:space="preserve">      </w:t>
      </w:r>
      <w:r>
        <w:rPr>
          <w:sz w:val="12"/>
          <w:szCs w:val="12"/>
        </w:rPr>
        <w:t>(data)</w:t>
        <w:tab/>
        <w:tab/>
        <w:tab/>
        <w:tab/>
        <w:tab/>
        <w:tab/>
        <w:t xml:space="preserve">                                        (pieczęć firmowa Wykonawcy)</w:t>
      </w:r>
    </w:p>
    <w:p>
      <w:pPr>
        <w:pStyle w:val="TextBody"/>
        <w:spacing w:before="0" w:after="0"/>
        <w:jc w:val="right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TextBody"/>
        <w:spacing w:before="0" w:after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5 do SIWZ</w:t>
      </w:r>
    </w:p>
    <w:p>
      <w:pPr>
        <w:pStyle w:val="Normal"/>
        <w:spacing w:before="0" w:after="0"/>
        <w:ind w:right="453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</w:t>
      </w:r>
    </w:p>
    <w:p>
      <w:pPr>
        <w:pStyle w:val="Normal"/>
        <w:spacing w:before="0" w:after="0"/>
        <w:ind w:right="5670" w:hanging="0"/>
        <w:jc w:val="both"/>
        <w:rPr/>
      </w:pPr>
      <w:r>
        <w:rPr>
          <w:rFonts w:cs="Calibri"/>
          <w:sz w:val="24"/>
          <w:szCs w:val="24"/>
          <w:vertAlign w:val="superscript"/>
        </w:rPr>
        <w:t xml:space="preserve">  </w:t>
      </w:r>
      <w:r>
        <w:rPr>
          <w:rFonts w:cs="Calibri"/>
          <w:sz w:val="20"/>
          <w:szCs w:val="20"/>
          <w:vertAlign w:val="superscript"/>
        </w:rPr>
        <w:t xml:space="preserve">                   </w:t>
      </w:r>
      <w:r>
        <w:rPr>
          <w:rFonts w:cs="Calibri"/>
          <w:sz w:val="20"/>
          <w:szCs w:val="20"/>
          <w:vertAlign w:val="superscript"/>
        </w:rPr>
        <w:t>(pieczęć adresowa firmy Wykonawcy)</w:t>
      </w:r>
    </w:p>
    <w:p>
      <w:pPr>
        <w:pStyle w:val="TextBody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 xml:space="preserve">Oświadczenie dotyczące posiadania wymaganych uprawnień </w:t>
        <w:br/>
        <w:t>do realizacji szkolenia przez kadrę prowadzącą oraz wykaz tych osób</w:t>
      </w:r>
    </w:p>
    <w:p>
      <w:pPr>
        <w:pStyle w:val="TextBody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Oświadczam, iż osoby prowadzące zajęcia posiadają wymagane uprawnienia oraz  doświadczenie </w:t>
      </w:r>
      <w:r>
        <w:rPr>
          <w:rFonts w:cs="Calibri"/>
          <w:color w:val="000000"/>
          <w:sz w:val="20"/>
          <w:szCs w:val="20"/>
          <w:lang w:val="pl-PL" w:eastAsia="pl-PL"/>
        </w:rPr>
        <w:t xml:space="preserve">                      </w:t>
      </w:r>
      <w:r>
        <w:rPr>
          <w:rFonts w:cs="Calibri"/>
          <w:color w:val="000000"/>
          <w:sz w:val="20"/>
          <w:szCs w:val="20"/>
          <w:lang w:eastAsia="pl-PL"/>
        </w:rPr>
        <w:t>w zakresie części zamówienia, której dotyczy ofert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ykaz osób prowadzących zajęc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Imię i nazwisko </w:t>
              <w:br/>
              <w:t>osoby prowadzącej zaję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świadczenie w zakresie przedmiotu zamówienia w ostatnich 3 lat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stem świadomy, że na podstawie ustawy z dnia 06.06.1997r. Kodeks Karny (Dz. U. Nr 88 poz. 553 z dnia 02.08.1997 r. ze zm.) art. 297, § 1 (</w:t>
      </w:r>
      <w:r>
        <w:rPr>
          <w:i/>
          <w:sz w:val="20"/>
          <w:szCs w:val="20"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ano: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0"/>
        <w:ind w:left="4248" w:firstLine="708"/>
        <w:jc w:val="both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(podpis upełnomocnionego przedstawiciela Wykonawcy)</w:t>
      </w:r>
    </w:p>
    <w:p>
      <w:pPr>
        <w:pStyle w:val="Normal"/>
        <w:spacing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.......................................</w:t>
        <w:tab/>
        <w:tab/>
        <w:t xml:space="preserve">     </w:t>
        <w:tab/>
        <w:tab/>
        <w:t xml:space="preserve">                           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     </w:t>
      </w:r>
      <w:r>
        <w:rPr>
          <w:sz w:val="12"/>
          <w:szCs w:val="12"/>
        </w:rPr>
        <w:t>(data)</w:t>
        <w:tab/>
        <w:tab/>
        <w:tab/>
        <w:tab/>
        <w:tab/>
        <w:tab/>
        <w:t xml:space="preserve">                                        (pieczęć firmowa Wykonawcy) 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łącznik Nr 6 do SIWZ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zór umowy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Cs/>
          <w:sz w:val="20"/>
          <w:szCs w:val="20"/>
        </w:rPr>
        <w:t>Suwałki, dnia ……….. .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UMOW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CPR VII. …/…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w oparciu o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 przeprowadzone postępowania o udzielenie zamówienia publicznego nr PCPR VII 272/9/2014                 z dnia ……………………….. udzielonego w trybie przetargu nieograniczon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 xml:space="preserve">w ramach projektu PO KL „KORKOCIĄG. Wypłyń na głębię!” współfinansowanego ze środków Unii Europejskiej w ramach Europejskiego Funduszu Społecznego pomiędzy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Powiatowym Centrum Pomocy Rodzinie w Suwałkach</w:t>
      </w:r>
      <w:r>
        <w:rPr>
          <w:rFonts w:cs="Calibri"/>
          <w:bCs/>
          <w:sz w:val="20"/>
          <w:szCs w:val="20"/>
        </w:rPr>
        <w:t>, ul. Świerkowa 60, 16-400 Suwałki,  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ana Stanisława Dziemian – Dyrektor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przy kontrasygnacie  Pani Bożeny Szachniewicz – Głównego księgoweg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NIP: 844-18-76-984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REGON: 79072737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 xml:space="preserve">zwanym dalej </w:t>
      </w:r>
      <w:r>
        <w:rPr>
          <w:rFonts w:cs="Calibri"/>
          <w:b/>
          <w:bCs/>
          <w:sz w:val="20"/>
          <w:szCs w:val="20"/>
        </w:rPr>
        <w:t>„Zamawiającym”</w:t>
      </w:r>
      <w:r>
        <w:rPr>
          <w:rFonts w:cs="Calibri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……………………………………………………………………</w:t>
      </w:r>
      <w:r>
        <w:rPr>
          <w:rFonts w:cs="Calibri"/>
          <w:bCs/>
          <w:sz w:val="20"/>
          <w:szCs w:val="20"/>
        </w:rPr>
        <w:t xml:space="preserve">., reprezentowanym przez ………………………………………………………….. </w:t>
        <w:br/>
        <w:t>z siedzibą 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NIP: 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REGON: ………………………………………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zwanym dalej </w:t>
      </w:r>
      <w:r>
        <w:rPr>
          <w:rFonts w:cs="Calibri"/>
          <w:b/>
          <w:bCs/>
          <w:sz w:val="20"/>
          <w:szCs w:val="20"/>
        </w:rPr>
        <w:t>„Wykonawcą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zedmiotem umowy jest zorganizowanie i przeprowadzenie szkolenia/kursu zawodowego  „…</w:t>
      </w:r>
      <w:r>
        <w:rPr>
          <w:rFonts w:cs="Calibri"/>
          <w:sz w:val="20"/>
          <w:szCs w:val="20"/>
        </w:rPr>
        <w:t xml:space="preserve">.” ,        </w:t>
      </w:r>
      <w:r>
        <w:rPr>
          <w:rFonts w:cs="Calibri"/>
          <w:sz w:val="20"/>
          <w:szCs w:val="20"/>
          <w:lang w:eastAsia="pl-PL"/>
        </w:rPr>
        <w:t xml:space="preserve">w ramach projektu systemowego „KORKOCIĄG. Wypłyń na głębię!” realizowanego przez Powiatowe Centrum Pomocy Rodzinie w Suwałkach, w ramach Priorytetu VII. Promocja Integracji Społecznej Działanie 7.1 Rozwój i upowszechnianie aktywnej integracji, Poddziałanie 7.1.2 Rozwój                                     i upowszechnianie aktywnej integracji przez Powiatowe Centra Pomocy Rodzinie, Programu Operacyjnego Kapitał Ludzki, współfinansowanego przez Unię Europejską w ramach Europejskiego Funduszu Społecznego, </w:t>
      </w:r>
      <w:r>
        <w:rPr>
          <w:rFonts w:cs="Calibri"/>
          <w:sz w:val="20"/>
          <w:szCs w:val="20"/>
        </w:rPr>
        <w:t xml:space="preserve">którego celem jest zdobycie nowych i podwyższenie umiejętności/kwalifikacji zawodowych jego uczestników.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Uczestnikami szkolenia/kursu będzie … osób, w tym … osób z orzeczeniem o stopniu niepełnosprawności - uczestnicy projektu „KORKOCIĄG. Wypłyń na głębię!”.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opuszcza się możliwość zmiany daty rozpoczęcia lub zakończenia szkolenia/kursu, gdy jest to spowodowane przyczynami niezależnymi od Wykonawcy, bez ponoszenia z tego tytułu żadnych konsekwencji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 xml:space="preserve">Przedmiot umowy należy wykonać w terminie do ….. 2014 r., zgodnie z załączonym harmonogramem. 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zas realizacji szkolenia/kursu: … godzin zajęć w tym … godzin zajęć praktycznych. 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Miejsce realizacji szkolenia/kursu: 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Wykonania zamówienia zgodnie z opisem zamieszczonym w SIWZ w przetargu, o którym mowa na wstępie umowy i zgodnie z przedłożoną przez Wykonawcę ofertą oraz według harmonogramu zaakceptowanego przez Zamawiającego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ostarczenia programu warsztatów oraz aktualnego harmonogramu, w dniu zawarcia umowy do akceptacji Zamawiającego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ystematycznej oceny postępów uczestników szkolenia/kursu, indywidualizacji kształcenia wobec osób mających trudności w procesie nauczania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Bieżącego informowania Zamawiającego na piśmie lub telefonicznie o nieobecności uczestników, uchylania się od przystąpienia do egzaminu końcowego oraz, w wypadku rezygnacji z uczestnictwa               w szkoleniu/kursie, pod rygorem odmowy zapłaty za szkolenie/kurs tej osob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 xml:space="preserve">Przedłożenia harmonogramu szkolenia/kursu - w rozróżnieniu na dni i godziny. W przypadku odwołania zajęć z przyczyn niezależnych od Wykonawcy – informowania o odwołaniu zajęć, najpóźniej w dniu zaistnienia okoliczności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isemnego powiadomienia Zamawiającego, na 3 dni wcześniej, o terminie oceny końcowej uczestnika szkolenia/kursu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wadzenia dokumentacji z przebiegu szkolenia/kursu obejmującej co najmniej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ziennik zajęć edukacyjnych lub jego odpowiednik zawierający listę obecności, wymiar godzin                  i tematy   zajęć edukacyjnych;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tokół z egzaminu, jeżeli zostanie przeprowadzony;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sz w:val="20"/>
          <w:szCs w:val="20"/>
        </w:rPr>
        <w:t>zaświadczenia lub ich rejestr lub innych dokumentów potwierdzających ukończenie szkolenia/kursu i uzyskanie kwalifikacji.</w:t>
      </w:r>
    </w:p>
    <w:p>
      <w:pPr>
        <w:pStyle w:val="Normal"/>
        <w:autoSpaceDE w:val="false"/>
        <w:spacing w:lineRule="auto" w:line="240" w:before="0" w:after="0"/>
        <w:ind w:left="75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5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3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Wykonawca skieruje uczestników projektu na badania profilaktyczne lub specjalistyczne, jeżeli dane szkolenie/kurs takich badań wymaga oraz poniesie ich kosz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ykonawca ubezpieczy uczestników szkolenia/kursu od następstw nieszczęśliwych wypadków, a do biura projektu dostarczy kserokopię polisy ubezpieczeniowej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ykonawca zapewnieni uczestnikom szkolenia/kursu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zbędne materiały szkoleniowe, które po zakończeniu szkolenia/kursu przejdą w posiadanie uczestników szkolenia/kursu;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kryje koszty egzaminów jeśli będą wymagane przepisami prawa;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tering w trakcie zajęć (tzn.: woda, herbata, kawa, ciasta i kanapki).</w:t>
      </w:r>
    </w:p>
    <w:p>
      <w:pPr>
        <w:pStyle w:val="Normal"/>
        <w:autoSpaceDE w:val="false"/>
        <w:spacing w:lineRule="auto" w:line="240" w:before="0" w:after="0"/>
        <w:ind w:left="75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5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4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 xml:space="preserve">Wszystkie dokumenty i materiały szkoleniowe, pomieszczenia w których odbywać się będą zajęcia, zaświadczenia, certyfikaty, listy obecności, będą oznaczone przez Wykonawcę logotypami PO KL, UE                i EFS. 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Uczestnicy będą informowani przez Wykonawcę o współfinansowaniu szkolenia/kursu oraz wynagrodzenia osób prowadzących ze środków UE i EFS.  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Wykonawca zobowiązuje się do przechowywania dokumentacji związanej z realizacją szkoleń/kursów w ramach projektu, nie krócej niż do dnia 31.12.2021 r., w sposób zapewniający dostępność, poufność i bezpieczeństwo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Produkty osiągnięte w trakcie realizacji szkolenia/kursu zostaną przekazane uczestnikom projektu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§ 5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Wykonawca wykona usługi wynikające z niniejszej umowy osobiście lub za zgodą Zleceniodawcy przy pomocy osób trzecich. Wykonawca oświadcza, iż osoby, przy pomocy których wykonywać będzie przedmiot umowy, posiadają należyte kompetencje, uprawnienia i przygotowanie zawodowe oraz dołożą należytych starań do wykonania przedmiotu umowy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>Wykaz osób, które będą uczestniczyć w wykonywaniu umowy stanowi załącznik nr 5, do SIWZ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>Osobą do kontaktu z ramienia Zamawiającego będzie …………, tel.87-565 92 80, natomiast z ramienia Wykonawcy będzie, ……… , tel. /……………</w:t>
      </w:r>
    </w:p>
    <w:p>
      <w:pPr>
        <w:pStyle w:val="Normal"/>
        <w:tabs>
          <w:tab w:val="clear" w:pos="709"/>
          <w:tab w:val="left" w:pos="2910" w:leader="none"/>
          <w:tab w:val="center" w:pos="4536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910" w:leader="none"/>
          <w:tab w:val="center" w:pos="4536" w:leader="none"/>
        </w:tabs>
        <w:autoSpaceDE w:val="false"/>
        <w:spacing w:lineRule="auto" w:line="360" w:before="0" w:after="0"/>
        <w:ind w:left="-851" w:firstLine="851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Wykonawca zobowiązuje się, realizując umowę, do przestrzegania ustawy z dnia 29.08.1997 r., dotyczącej ochrony danych osobowych uczestników projektu oraz rozporządzenia Ministra do Spraw Wewnętrznych i Administracji z dnia 29 kwietnia 2004 r., w sprawie dokumentacji przetwarzania danych osobowych oraz warunków technicznych i organizacyjnych, jakim powinny odpowiadać urządzenia i systemy informatyczne służące do przetwarzania danych osobowych (Dz. U. Nr 100, poz. 1024),  powierzonych przez Powiatowe Centrum Pomocy Rodzinie w Suwałkach dla instytucji szkolącej pn. …………………………………………………………………………………………………………………………………., ze względu na realizację szkolenia/kursu pn. 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onadto Wykonawca zobowiązuje się w szczególności do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jęcia środków zabezpieczających zbiór danych osobowych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wadzenia ewidencji osób upoważnionych do przetwarzania danych osobowych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jęcia wszelkich kroków służących zachowaniu przez pracowników, mających dostęp do powierzonych danych osobowych, danych osobowych w poufności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udzielenia przedstawicielom Urzędu Marszałkowskiego, Departamentu Europejskiego Funduszu Społecznego, zwanego dalej Instytucją Pośredniczącą oraz przedstawicielom Ministerstwa Infrastruktury i Rozwoju, Departamentu Zarządzania Europejskim Funduszem Społecznym, zwanym dalej Instytucją  Zarządzającą, na każde ich żądanie, informacji na temat przetwarzania danych osobowych, a w szczególności niezwłocznego  przekazywania informacji o każdym przypadku naruszenia przez niego i jego pracowników obowiązków dotyczących ochrony danych osobowych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umożliwienia Instytucji Pośredniczącej, Instytucji Zarządzającej lub podmiotom przez nie upoważnionym, w miejscach w których są przetwarzane powierzone dane osobowe, dokonania kontroli, w zgodności z ustawą z dnia 29.08.1997 r. o ochronie danych osobowych                                      i rozporządzeniem oraz niniejszą umową przetwarzania powierzonych danych osobowych; zawiadomienie o zamiarze przeprowadzenia kontroli, powinno być przekazane podmiotowi kontrolowanemu co najmniej 5 dni kalendarzowych przed rozpoczęciem kontroli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pl-PL"/>
        </w:rPr>
        <w:t>Do przetwarzania mogą być dopuszczeni tylko pracownicy Wykonawcy, posiadający imienne upoważnienia do przetwarzania danych osobowych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W przypadku powzięcia przez Instytucję Pośredniczącą lub Instytucję Zarządzającą  wiadomości                      o rażącym naruszeniu przez Wykonawcę zobowiązań wynikających z ustawy z dnia 29.08.1997 r.                    o ochronie danych osobowych i rozporządzenia Ministra Spraw Wewnętrznych i Administracji z dnia 29.04.2004r., w sprawie dokumentacji, przetwarzania danych osobowych oraz warunków technicznych i organizacyjnych, jakim powinny odpowiadać urządzenia i systemy informatyczne służące do przetwarzania danych osobowych (Dz. U. z 2004 r., Nr 100, poz. 1024), lub z niniejszej umowy, Wykonawca umożliwi Instytucji Pośredniczącej, Instytucji Zarządzającej, lub podmiotom  przez nie upoważnionym, dokonania niezapowiedzianej kontroli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Kontrolerzy Instytucji Pośredniczącej, Instytucji Zarządzającej lub podmiotów przez  </w:t>
        <w:br/>
        <w:t xml:space="preserve">nieupoważnionych, mają w szczególności prawo:                                                 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stępu w godzinach pracy Wykonawcy, za okazaniem imiennego upoważnienia, do pomieszczenia, w którym są przetwarzane powierzone dane osobowe poza zbiorem danych osobowych, i przeprowadzenia niezbędnych badań lub innych czynności kontrolnych w celu oceny zgodności przetwarzania danych z ustawą, rozporządzeniem lub niniejszym Porozumieniem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żądać złożenia pisemnych lub ustnych wyjaśnień oraz wzywać i przesłuchiwać pracowników                  w zakresie niezbędnym do ustalenia stanu faktycznego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glądu do wszelkich dokumentów i wszelkich danych mających bezpośredni  związek                                z przedmiotem kontroli oraz sporządzania ich kopii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rzeprowadzenia oględzin urządzeń, nośników oraz systemu informatycznego  służącego do przetwarzania danych osobowych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astosować się do zaleceń dotyczących poprawy jakości zabezpieczenia danych osobowych oraz sposobu ich przetwarzania sporządzonych w wyniku przeprowadzonych przez Instytucję Pośredniczącą, Instytucję Zarządzającą lub przez podmioty przez nie upoważnione albo przez inne instytucje upoważnione do kontroli na podstawie odrębnych przepis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§ 7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29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pokryje koszty szkolenia/kursu, w wysokości ………………….. zł (słownie: ......................................................................) na jednego uczestnik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29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Łączna wartość umowy wynosi ……………….. zł. (słownie: ........................................................................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§ 8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hanging="29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liczenie między stronami następuje jednorazowo po zakończeniu realizacji szkolenia/kursu, po dostarczeniu przez Wykonawcę do siedziby Zamawiającego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łnej dokumentacji szkolenia/kursu zgodnie z §2 ust.7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uplikatu lub kserokopii zaświadczeń (oraz innych dokumentów) świadczących o ukończeniu szkolenia/kursu przez uczestników;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enia ubezpieczenia uczestników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hanging="29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serokopie winny być potwierdzone za zgodność z oryginałem przez upoważnioną osobę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cs="Calibri"/>
          <w:sz w:val="20"/>
          <w:szCs w:val="20"/>
        </w:rPr>
        <w:t xml:space="preserve">Zamawiający dokona zapłaty za wykonanie przedmiotu umowy na rachunek bankowy Wykonawcy                w ciągu 14 dni po: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sz w:val="20"/>
          <w:szCs w:val="20"/>
        </w:rPr>
        <w:t xml:space="preserve">otrzymaniu faktury Vat/ rachunku wystawionej na Powiatowe Centrum Pomocy Rodzinie                           w Suwałkach ul. Świerkowa 60, 16-400 Suwałki, NIP 844- 18-76-984, REGON 790727374;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zliczeniu umowy;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iu protokołu odbioru przez strony;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trzymaniu środków finansowych przez Zamawiającego z Urzędu Marszałkowskiego  Województwa Podlaskiego w Białymstok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2910" w:leader="none"/>
          <w:tab w:val="center" w:pos="4536" w:leader="none"/>
        </w:tabs>
        <w:autoSpaceDE w:val="false"/>
        <w:spacing w:lineRule="auto" w:line="360" w:before="0" w:after="0"/>
        <w:ind w:left="-851" w:firstLine="851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apłaci na rzecz Zamawiającego kary umowne w następujących przypadkach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 przypadku odstąpienia od umowy, z winy Wykonawcy, przed lub w trakcie  wykonania umowy w wysokości 20 % wartości usługi brutto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 przypadku nieusprawiedliwionego niestawiennictwa w dniu zajęć, w terminie wynikającym                   z zaakceptowanego harmonogramu w wysokości 100,00 zł brutto za każdy dzień opóźnienia wykonania zlecenia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ykonawca wyraża zgodę na potrącenie kary umownej określonej w ust 1, z należnego mu wynagrodzenia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Jeżeli kara umowna nie pokryje poniesionej szkody, Zamawiającemu przysługuje prawo dochodzenia odszkodowania przewyższającego naliczoną karę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Strony zastrzegają możliwość rozwiązania umowy w przypadku rezygnacji wszystkich uczestników szkolenia. W takiej sytuacji Wykonawca nie będzie zgłaszał wobec Zamawiającego jakichkolwiek roszczeń, w tym finansowych związanych z rozwiązaniem umowy i poniesieniem ewentualnej szkody.  </w:t>
      </w:r>
    </w:p>
    <w:p>
      <w:pPr>
        <w:pStyle w:val="Normal"/>
        <w:tabs>
          <w:tab w:val="clear" w:pos="709"/>
          <w:tab w:val="left" w:pos="2910" w:leader="none"/>
          <w:tab w:val="center" w:pos="4536" w:leader="none"/>
        </w:tabs>
        <w:autoSpaceDE w:val="false"/>
        <w:spacing w:lineRule="auto" w:line="360" w:before="0" w:after="0"/>
        <w:ind w:left="-851" w:firstLine="851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§ 10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>Zamawiający zastrzega sobie prawo kontroli przebiegu i realizacji szkolenia/kursu przez Zamawiającego, jak i Instytucję Pośredniczącą oraz inne uprawnione podmioty, w zakresie prawidłowości realizacji projektu. Na żądanie kontrolujących Wykonawca udostępni do wglądu dokumenty z realizacji niniejszej umowy, w tym dokumenty finansowe.</w:t>
      </w:r>
    </w:p>
    <w:p>
      <w:pPr>
        <w:pStyle w:val="Normal"/>
        <w:tabs>
          <w:tab w:val="clear" w:pos="709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910" w:leader="none"/>
          <w:tab w:val="center" w:pos="4536" w:leader="none"/>
        </w:tabs>
        <w:autoSpaceDE w:val="false"/>
        <w:spacing w:lineRule="auto" w:line="360" w:before="0" w:after="0"/>
        <w:ind w:left="-851" w:firstLine="851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szelkie zmiany umowy z naruszeniem przepisu art. 144 ust. 1 Ustawy prawo zamówień publicznych powodują, ich nieważność, z wyłączeniem zmian opisanych w ust. 2 niniejszego paragrafu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przewiduje możliwość zmian do niniejszej umowy w następujących przypadkach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mniejszenie liczby uczestników szkolenia w sytuacji gdy uczestnik zakończył lub przerwał udział  w projekcie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miany osób przewidzianych do realizacji zamówienia w przypadku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1418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śmierci, choroby lub innych zdarzeń losowych uniemożliwiających osobom wskazanym do realizacji zamówienia przeprowadzenie zajęć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1418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wywiązywania się osób prowadzących zajęcia z należytego wykonania przedmiotu zamówienia,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1418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stąpienia innych przyczyn niezależnych od Wykonawcy (np. rezygnacji) skutkujących koniecznością zmiany osób przewidzianych do realizacji zamówienia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stąpienie oczywistych omyłek pisarskich i rachunkowych w treści umowy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y w harmonogramie szkolenia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y nazwy, adresu i stron reprezentujących strony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zmiany niniejszej umowy wymagają zgody obu stron wyrażonej w formie pisemnego aneksu do umowy pod rygorem nieważności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§ 12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/>
      </w:pPr>
      <w:r>
        <w:rPr>
          <w:rFonts w:cs="Calibri"/>
          <w:sz w:val="20"/>
          <w:szCs w:val="20"/>
        </w:rPr>
        <w:t>Umowę sporządzono w dwóch jednobrzmiących egzemplarzach, po jednym dla Wykonawcy i dla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§ 13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 umowy wymaga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§ 14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spory mogące wyniknąć z niniejszej umowy rozstrzyga właściwy sąd  dla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§ 15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prawach nieuregulowanych niniejszą umową obowiązują przepisy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16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umowy dołącza się załączniki stanowiące integralną część umowy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color w:val="FF0000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Załącznik nr  1 Harmonogram szkol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>Załącznik nr  2 Program szkol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rFonts w:cs="Calibri"/>
          <w:sz w:val="20"/>
          <w:szCs w:val="20"/>
        </w:rPr>
        <w:br/>
        <w:t xml:space="preserve">                   ……………………….………….……                               </w:t>
        <w:tab/>
        <w:tab/>
        <w:t xml:space="preserve">    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rFonts w:cs="Calibri"/>
          <w:sz w:val="20"/>
          <w:szCs w:val="20"/>
        </w:rPr>
        <w:t xml:space="preserve">Wykonawca                                                                                          Zamawiający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rFonts w:ascii="Calibri" w:hAnsi="Calibri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2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Verdana"/>
      <w:sz w:val="20"/>
    </w:rPr>
  </w:style>
  <w:style w:type="character" w:styleId="WW8Num7z0">
    <w:name w:val="WW8Num7z0"/>
    <w:qFormat/>
    <w:rPr>
      <w:rFonts w:ascii="Calibri" w:hAnsi="Calibri" w:cs="Arial"/>
      <w:sz w:val="20"/>
      <w:szCs w:val="20"/>
    </w:rPr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Arial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>
      <w:rFonts w:ascii="Calibri" w:hAnsi="Calibri" w:cs="Arial"/>
      <w:sz w:val="20"/>
      <w:szCs w:val="20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4:00Z</dcterms:created>
  <dc:creator>admin</dc:creator>
  <dc:description/>
  <cp:keywords/>
  <dc:language>en-US</dc:language>
  <cp:lastModifiedBy>Gość</cp:lastModifiedBy>
  <cp:lastPrinted>2014-07-15T11:32:00Z</cp:lastPrinted>
  <dcterms:modified xsi:type="dcterms:W3CDTF">2014-06-14T20:58:00Z</dcterms:modified>
  <cp:revision>10</cp:revision>
  <dc:subject/>
  <dc:title/>
</cp:coreProperties>
</file>