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cs="Verdana"/>
          <w:sz w:val="20"/>
          <w:szCs w:val="20"/>
        </w:rPr>
        <w:t>PCPR VII. 272/9/2014</w:t>
      </w: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Suwałki, dnia 15.07.2014 r.                                       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GŁOSZENIE O ZAMÓWIENI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w postępowaniu prowadzonym w trybie przetargu nieograniczon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 wartości poniżej kwot określonych w przepisach wydanych na podstaw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t. 11 ust. 8 Prawa zamówień publicznych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;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6 – 400 Suwałki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tel. (87) 565 92 80; fax. (87) 565 92 84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val="en-US" w:eastAsia="pl-PL"/>
        </w:rPr>
        <w:t>e-mail: pcpr@powiat.suwalski.pl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val="en-US" w:eastAsia="pl-PL"/>
        </w:rPr>
      </w:pPr>
      <w:r>
        <w:rPr>
          <w:rFonts w:cs="Calibri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Tryb udzielenia zamówienia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stępowanie o udzielenie zamówienia publicznego prowadzone jest</w:t>
      </w:r>
      <w:r>
        <w:rPr>
          <w:rFonts w:cs="Verdana"/>
          <w:sz w:val="20"/>
          <w:szCs w:val="20"/>
        </w:rPr>
        <w:t xml:space="preserve"> w trybie przetargu nieograniczonego zgodnie z art. 39 w zw. z art. 10 ust. 1 ustawy z dnia 29 stycznia 2004 r. - Prawo zamówień publicznych (Dz. U. z 2013 r., poz. 907 j.t. ze zm.), dalej zwanej "P.z.p." </w:t>
      </w:r>
      <w:r>
        <w:rPr>
          <w:rFonts w:cs="Calibri"/>
          <w:color w:val="000000"/>
          <w:sz w:val="20"/>
          <w:szCs w:val="20"/>
          <w:lang w:eastAsia="pl-PL"/>
        </w:rPr>
        <w:t xml:space="preserve">o wartości </w:t>
      </w:r>
      <w:r>
        <w:rPr>
          <w:rFonts w:cs="Calibri"/>
          <w:color w:val="000000"/>
          <w:spacing w:val="-6"/>
          <w:sz w:val="20"/>
          <w:szCs w:val="20"/>
          <w:lang w:eastAsia="pl-PL"/>
        </w:rPr>
        <w:t xml:space="preserve">szacunkowej mniejszej niż kwoty określone w przepisach wydanych na podstawie art. 11 ust. 8 ustawy </w:t>
      </w:r>
      <w:r>
        <w:rPr>
          <w:rFonts w:cs="Verdana"/>
          <w:spacing w:val="-6"/>
          <w:sz w:val="20"/>
          <w:szCs w:val="20"/>
        </w:rPr>
        <w:t>"P.z.p."</w:t>
      </w:r>
      <w:r>
        <w:rPr>
          <w:rFonts w:cs="Calibri"/>
          <w:color w:val="000000"/>
          <w:spacing w:val="-6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283"/>
        <w:jc w:val="both"/>
        <w:rPr>
          <w:rFonts w:cs="Calibri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cs="Calibri"/>
          <w:b/>
          <w:color w:val="000000"/>
          <w:spacing w:val="-4"/>
          <w:sz w:val="20"/>
          <w:szCs w:val="20"/>
          <w:lang w:eastAsia="pl-PL"/>
        </w:rPr>
        <w:t>Adres strony internetowej, na której zamieszczona będzie specyfikacja istotnych warunków zamówienia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www.pcpr.suwalski.pl</w:t>
        </w:r>
      </w:hyperlink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pis przedmiotu zamówienia:</w:t>
      </w:r>
    </w:p>
    <w:p>
      <w:pPr>
        <w:pStyle w:val="Bezodstpw"/>
        <w:spacing w:lineRule="auto" w:line="360"/>
        <w:ind w:left="1418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1. Cześć 1. Szkolenie/kurs „</w:t>
      </w:r>
      <w:r>
        <w:rPr>
          <w:b/>
          <w:bCs/>
          <w:sz w:val="20"/>
          <w:szCs w:val="20"/>
        </w:rPr>
        <w:t>Asystent osoby niepełnosprawnej z modułem prawa jazdy kategorii B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Szkolenie/kurs przewidziane jest dla 11 uczestników projektu „KORKOCIĄG. Wypłyń na głębię!”, osób znajdujących się w szczególnie trudnej sytuacji na rynku pracy, w tym dla 6 osób z orzeczeniem  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module pierwszym - asystent osoby niepełnosprawnej - udział weźmie 11 osób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module drugim - prawo jazdy kategorii B – udział weźmie 7 osób spośród 11 (w tym 2 osoby                       z orzeczeniem o stopniu niepełnosprawności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 2. Szkolenie/kurs  „Brukarz, robotnik drogowy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2 uczestników projektu „KORKOCIĄG. Wypłyń na głębię!”, osób znajdujących się w szczególnie trudnej sytuacji na rynku pracy. Są to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3.  Szkolenie/kurs  „Grafika komputerowa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4 uczestników projektu „KORKOCIĄG. Wypłyń na głębię!”, osób znajdujących się w szczególnie trudnej sytuacji na rynku pracy, w tym dla 2 osób z orzeczeniem  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4. Szkolenie/kurs „Operator koparko-ładowarek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7 osób z orzeczeniem o stopniu niepełnosprawności, uczestników projektu „KORKOCIĄG. Wypłyń na głębię!”, osób znajdujących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eść 5. Szkolenie/kurs „Operator ładowarek jednonaczyniowych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6 uczestników projektu „KORKOCIĄG. Wypłyń na głębię!”, osób znajdujących się w szczególnie trudnej sytuacji na rynku pracy, w tym dla 3 osób z orzeczeniem          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6. Szkolenie/kurs „Obsługa kasy fiskalnej i fakturowanie z nauką podstaw obsługi komputera oraz modułem przedstawiciela handlowego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13 uczestników projektu „KORKOCIĄG. Wypłyń na głębię!”, osób znajdujących się w szczególnie trudnej sytuacji na rynku pracy, w tym 7 osób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W module pierwszym – obsługa kasy fiskalnej i fakturowanie z nauką podstaw obsługi komputera udział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eźmie 13 osób, w tym 7 osób z orzeczeniem o stopniu niepełnosprawności. W module drugim przedstawiciel</w:t>
      </w:r>
      <w:r>
        <w:rPr>
          <w:sz w:val="20"/>
          <w:szCs w:val="20"/>
        </w:rPr>
        <w:t xml:space="preserve"> handlowy udział weźmie 6 osób, w tym 1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Część 7. Szkolenie/kurs „Księgowość komputerowa z modułem kadry – płace - ZUS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15 uczestników projektu „KORKOCIĄG. Wypłyń na głębię!”, osób znajdujących się w szczególnie trudnej sytuacji na rynku pracy, w tym 5 osób z orzeczeniem o stopniu niepełnosprawności. Wszystkie osoby posiadają minimum średnie wykształcenie oraz znajomość obsługi komputera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8. Szkolenie/kurs „Kierowca wózka jezdniowego z napędem silnikowym oraz bezpieczną wymianą butli w wózkach wyposażonych w te urządzenia oraz modułem magazyniera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4 uczestników projektu „KORKOCIĄG. Wypłyń na głębię!”, osób znajdujących się w szczególnie trudnej sytuacji na rynku pracy, w tym 9 osób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odule pierwszym – kierowca wózka jezdniowego z napędem silnikowym oraz bezpieczną wymianą butli w wózkach wyposażonych w te urządzenia - udział weźmie 14 osób (w tym 9 osób z orzeczeniem o stopniu niepełnosprawności), z których do modułu drugiego – magazynier - przejdzie 8 osób, w tym 4 osoby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eść 9. Szkolenie/kurs „Makijaż permamentny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uczestnika projektu „KORKOCIĄG. Wypłyń na głębię!”, osoby 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zie osoba skierowana przez Powiatowe Centrum Pomocy Rodzinie w Suwałkach na podstawie opinii doradcy zawodowego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0. Szkolenie/kurs „Pracownik administracyjno-biurowy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5 uczestników projektu „KORKOCIĄG. Wypłyń na głębię!”, osób znajdujących się w szczególnie trudnej sytuacji na rynku pracy, w tym 3 osoby 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1. Szkolenie/kurs „Pracownik obsługi hotelowej z modułem recepcjonisty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5 uczestników projektu „KORKOCIĄG. Wypłyń na głębię!”, osób znajdujących się w szczególnie trudnej sytuacji na rynku pracy, w tym 4 osoby  z orzeczeniem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W module pierwszym – pracownik obsługi hotelowej udział weźmie 5 osób, w tym 4 osoby </w:t>
        <w:br/>
        <w:t xml:space="preserve">z orzeczeniem o stopniu niepełnosprawności, z których do modułu drugiego – recepcjonista przejdą 2 osoby w tym 1 osoba z orzeczeniem o stopniu niepełnosprawności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Część 12. Szkolenie/kurs „Stylizacja paznokci z elementami masażu dłoni i stóp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6 uczestników projektu „KORKOCIĄG. Wypłyń na głębię!”, osób </w:t>
      </w:r>
      <w:r>
        <w:rPr>
          <w:spacing w:val="-2"/>
          <w:sz w:val="20"/>
          <w:szCs w:val="20"/>
        </w:rPr>
        <w:t>znajdujących się w szczególnie trudnej sytuacji na rynku prac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3. Szkolenie/kurs „Kucharz” -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6 uczestników projektu „KORKOCIĄG. Wypłyń na głębię!”, osób znajdujących się w szczególnie trudnej sytuacji na rynku pracy. Są to osoby z orzeczeniem o stopniu niepełnosprawności, w tym jedna osoba głuchoniema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apewni tłumacza języka migowego dla 1 osoby głuchoniemej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z w:val="20"/>
          <w:szCs w:val="20"/>
        </w:rPr>
        <w:t xml:space="preserve">Część 14. Szkolenie/kurs „ADR kurs podstawowy w zakresie przewozu drogowego towarów niebezpiecznych wszystkich klas”–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2 osób, uczestników projektu „KORKOCIĄG. Wypłyń na głębię!”, znajdujących się w szczególnie trudnej sytuacji na rynku pracy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ęść 15. Szkolenie/kurs „Prawo jazdy kat. C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29 uczestników projektu „KORKOCIĄG. Wypłyń na głębię!”, osób znajdujących się w szczególnie trudnej sytuacji na rynku pracy, w tym 5 osób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ęść 16. Szkolenie/kurs „Prawo jazdy kat. D”-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 6 uczestników projektu „KORKOCIĄG. Wypłyń na głębię!”, osób znajdujących się w szczególnie trudnej sytuacji na rynku pracy, w tym 1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4"/>
          <w:sz w:val="20"/>
          <w:szCs w:val="20"/>
        </w:rPr>
        <w:t>Część 17. Szkolenie/kurs „Kwalifikacja wstępna przyspieszona dla kierowców wykonujących transport</w:t>
      </w:r>
      <w:r>
        <w:rPr>
          <w:b/>
          <w:sz w:val="20"/>
          <w:szCs w:val="20"/>
        </w:rPr>
        <w:t xml:space="preserve"> drogowy kat. C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>Szkolenie/kurs przewidziane jest dla 5 uczestników projektu „KORKOCIĄG. Wypłyń na głębię!”, osób znajdujących się w szczególnie trudnej sytuacji na rynku pracy, w tym 3 osoby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ami szkolenia będą 3 osoby powyżej 21 roku życia, w tym 2 posiadające prawo jazdy kat. C wydane po dniu 10 września 2009 r. oraz 1 osoba nieposiadająca prawa jazdy kat. C.</w:t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6"/>
          <w:sz w:val="20"/>
          <w:szCs w:val="20"/>
        </w:rPr>
        <w:t>Część 18. Szkolenie/kurs przygotowujące przewoźników do egzaminu na Certyfikat Kompetencji</w:t>
      </w:r>
      <w:r>
        <w:rPr>
          <w:b/>
          <w:sz w:val="20"/>
          <w:szCs w:val="20"/>
        </w:rPr>
        <w:t xml:space="preserve"> Zawodowych w drogowym transporcie osób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osoby z orzeczeniem o stopniu niepełnosprawności, uczestnika projektu „KORKOCIĄG. Wypłyń na głębię!”,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Cześć 19. Szkolenie/kurs „Ratownik wodny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uczestnika projektu „KORKOCIĄG. Wypłyń na głębię!”, osoby 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zie osoba skierowana przez Powiatowe Centrum Pomocy Rodzinie w Suwałkach na podstawie opinii doradcy zawodowego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1560" w:hanging="851"/>
        <w:jc w:val="both"/>
        <w:rPr/>
      </w:pPr>
      <w:r>
        <w:rPr>
          <w:b/>
          <w:spacing w:val="-6"/>
          <w:sz w:val="20"/>
          <w:szCs w:val="20"/>
        </w:rPr>
        <w:t>Część 20. Szkolenie/kurs „Spawanie blach i rur spoinami pachwinowymi metodą MAG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2 uczestników projektu „KORKOCIĄG. Wypłyń na głębię!”, osób znajdujących się w szczególnie trudnej sytuacji na rynku pracy. Są to osoby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Cześć 21. Szkolenie/kurs „Obsługa programu Auto CAD” lub równorzędny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e/kurs przewidziane jest dla 1 uczestnika projektu „KORKOCIĄG. Wypłyń na głębię!”, osoby  znajdującej się w szczególnie trudnej sytuacji na rynku pracy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zie osoba skierowana przez Powiatowe Centrum Pomocy Rodzinie w Suwałkach na podstawie opinii doradcy zawodowego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 xml:space="preserve">Część 22. Szkolenie/kurs „Szkolenie okresowe dla kierowców kat. C” kod 80530000 – 8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 2 uczestników projektu „KORKOCIĄG. Wypłyń na głębię!”, osób znajdujących się w szczególnie trudnej sytuacji na rynku pracy, w tym 1 osoba z orzeczeniem o stopniu niepełnospraw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szkoleniu/kursie uczestniczyć będą osoby skierowane przez Powiatowe Centrum Pomocy Rodzinie w Suwałkach na podstawie opinii doradcy zawodowego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Uczestnikami szkolenia będą osoby powyżej 21 roku życia, w tym posiadające prawo jazdy kat. C wydane przed dniem 10 września 2009 r.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eść 23. Szkolenie/kurs „Operator spycharek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zkolenie/kurs przewidziane jest dla 1 osoby z orzeczeniem o stopniu niepełnosprawności, uczestnika projektu „KORKOCIĄG. Wypłyń na głębię!”, znajdującej się w szczególnie trudnej sytuacji na rynku pracy.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>
          <w:b/>
          <w:sz w:val="20"/>
          <w:szCs w:val="20"/>
        </w:rPr>
        <w:t>Cześć 24. Szkolenie/kurs „Operator walców drogowych kl. III” kod 80530000 – 8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Szkolenie/kurs przewidziane jest dla 8 uczestników projektu „KORKOCIĄG. Wypłyń na głębię!”, osób znajdujących się w szczególnie trudnej sytuacji na rynku pracy, w tym dla 1 osoby z orzeczeniem                   o stopniu niepełnosprawności. </w:t>
      </w:r>
    </w:p>
    <w:p>
      <w:pPr>
        <w:pStyle w:val="Normal"/>
        <w:autoSpaceDE w:val="false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niu/kursie uczestniczyć będą osoby skierowane przez Powiatowe Centrum Pomocy Rodzinie w Suwałkach na podstawie opinii doradcy zawodowego. Osoby te nie posiadają doświadczenia w pracy na urządzeniach techni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Termin wykonania zamówienia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magany termin wykonania zamówienia – od dnia zawarcia umowy do 31 października 2014 r.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 szkolenia/kursu Część 3 „Grafika komputerowa” termin wykonania zamówienia – od dnia zawarcia umowy do 30 wrześ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 szkolenia/kursu Część 8 „Kierowca wózka jezdniowego z napędem silnikowym oraz bezpieczną wymianą butli w wózkach wyposażonych w te urządzenia oraz modułem magazyniera” termin wykonania zamówienia – od dnia zawarcia umowy do 31 sierp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 szkolenia/kursu Część 12 „Stylizacja paznokci z elementami masażu dłoni i stóp” termin wykonania zamówienia – od dnia zawarcia umowy do 31 sierp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 szkolenia/kursu przygotowującego przewoźników do egzaminu na Certyfikat Kompetencji Zawodowych w drogowym transporcie osób” Część 18 termin wykonania zamówienia – od dnia zawarcia umowy do 30 listopad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 szkolenia/kursu Cześć 19 „Ratownik wodny” termin wykonania zamówienia od września 2014 r., data końcowa zostanie ustalona z Wykonawcą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u szkolenia/kursu Część 22 „Szkolenie okresowe dla kierowców kat. C”  termin wykonania zamówienia – od dnia zawarcia umowy do 09 września 2014 r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indywidualnych przypadkach Zamawiający dopuszcza możliwość wydłużenia terminu wykonania zamówienia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Części zamówienia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zezwala na składanie ofert częściowych zamówienia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arunki udziału w postępowaniu oraz opis sposobu dokonywania oceny spełniania tych warunków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36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arunek 1</w:t>
      </w:r>
      <w:r>
        <w:rPr>
          <w:rFonts w:cs="Calibri"/>
          <w:color w:val="000000"/>
          <w:sz w:val="20"/>
          <w:szCs w:val="20"/>
          <w:lang w:eastAsia="pl-PL"/>
        </w:rPr>
        <w:t xml:space="preserve"> – posiadanie uprawnień do wykonywania określonej czynności zostanie uznany za spełniony, jeżeli Wykonawca złoży oświadczenie, w którym oświadczy, </w:t>
        <w:br/>
        <w:t>iż posiada odpowiednie uprawnienia, jeżeli przepisy prawa nakładają obowiązek ich posiad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osiadania wiedzy i doświadczenia;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arunek 2</w:t>
      </w:r>
      <w:r>
        <w:rPr>
          <w:rFonts w:cs="Calibri"/>
          <w:color w:val="000000"/>
          <w:sz w:val="20"/>
          <w:szCs w:val="20"/>
          <w:lang w:eastAsia="pl-PL"/>
        </w:rPr>
        <w:t xml:space="preserve"> – posiadanie wiedzy i doświadczenia zostanie uznany za spełniony, jeżeli Wykonawca złoży oświadczenie, iż zrealizował w okresie ostatnich trzech lat </w:t>
        <w:br/>
        <w:t xml:space="preserve">(lub krótszym) szkolenie/kurs, odpowiadające programem danej części zamówienia </w:t>
        <w:br/>
        <w:t>i sporządzi wykaz tych szkoleń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arunek 3</w:t>
      </w:r>
      <w:r>
        <w:rPr>
          <w:rFonts w:cs="Calibri"/>
          <w:color w:val="000000"/>
          <w:sz w:val="20"/>
          <w:szCs w:val="20"/>
          <w:lang w:eastAsia="pl-PL"/>
        </w:rPr>
        <w:t xml:space="preserve"> – dysponowanie odpowiednim potencjałem technicznym oraz osobami zdolnymi do wykonania zamówienia zostanie uznany za spełniony, jeżeli Wykonawca dołączy do oferty wykaz osób, które posiadają doświadczenie szkoleniowe w zakresie części przedmiotu zamówienia, na którą składana jest oferta oraz oświadczy, iż osoby te posiadają wymagane uprawnienia do realizacji szkolenia/kurs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ytuacji ekonomicznej i finansowej;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Warunek 4  </w:t>
      </w:r>
      <w:r>
        <w:rPr>
          <w:rFonts w:cs="Calibri"/>
          <w:color w:val="000000"/>
          <w:sz w:val="20"/>
          <w:szCs w:val="20"/>
          <w:lang w:eastAsia="pl-PL"/>
        </w:rPr>
        <w:t xml:space="preserve">– sytuacji ekonomicznej i finansowej zostanie uznany za spełniony, jeżeli Wykonawca złoży oświadczenie o spełnianiu warunk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cena spełniania warunków udziału w postępowaniu dokonywana będzie metodą: „spełnia/ nie spełnia” na podstawie dokumentów złożonych przez Wykonawcę wraz z ofert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 postępowania o udzielenie zamówienia wyklucza się wykonawców, podlegających wykluczeniu na podstawie art. 24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993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odrzuca oferty podlegające odrzuceniu na podstawie art. 89 ustawy Prawo Zamówień Publicznych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993" w:hanging="567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ferty wariantow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NIE DOPUSZCZA</w:t>
      </w:r>
      <w:r>
        <w:rPr>
          <w:rFonts w:cs="Calibri"/>
          <w:color w:val="000000"/>
          <w:sz w:val="20"/>
          <w:szCs w:val="20"/>
          <w:lang w:eastAsia="pl-PL"/>
        </w:rPr>
        <w:t xml:space="preserve"> możliwości składania ofert wariantowych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Wadium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nie wymaga wniesienia wadium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Verdana"/>
          <w:b/>
          <w:bCs/>
          <w:sz w:val="20"/>
          <w:szCs w:val="20"/>
        </w:rPr>
        <w:t>Kryteria oceny ofert i ich znaczenie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oceni i porówna jedynie te oferty, któ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pacing w:val="-6"/>
          <w:sz w:val="20"/>
          <w:szCs w:val="20"/>
          <w:lang w:eastAsia="pl-PL"/>
        </w:rPr>
      </w:pPr>
      <w:r>
        <w:rPr>
          <w:rFonts w:cs="Calibri"/>
          <w:color w:val="000000"/>
          <w:spacing w:val="-6"/>
          <w:sz w:val="20"/>
          <w:szCs w:val="20"/>
          <w:lang w:eastAsia="pl-PL"/>
        </w:rPr>
        <w:t>zostaną złożone przez Wykonawców niewykluczonych przez Zamawiającego z niniejszego postępowa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ie zostaną odrzucone przez Zamawiającego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wybierze ofertę najkorzystniejszą, na podstawie następujących kryteriów oceny ofert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4"/>
        <w:gridCol w:w="4532"/>
        <w:gridCol w:w="12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Nazwa kryteri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odstawa oce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Waga % (Wg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ałkowita cena za zrealizowanie danej części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cena ryczałtowa podana w złotych polskich (w tym podatek VAT) za jedną przeszkoloną osob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5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Przeprowadzenie zajęć praktycznych u przedsiębiorc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na podstawie zaświadczenia: </w:t>
              <w:br/>
              <w:t xml:space="preserve">z nazwą i adresem zakładu pracy, </w:t>
              <w:br/>
              <w:t>w którym zostaną przeprowadzone zajęcia praktycz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 xml:space="preserve">Doświadczenie w prowadzeniu szkoleń/kursów </w:t>
              <w:br/>
              <w:t>w zakresie części przedmiotu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na podstawie załącznika nr 4 do SIW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Sposób ocen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- najkorzystniejszą ofertą będzie oferta z najwyższą liczbą punktów za oceniane kryteria, w poszczególnej częśc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y będą oceniane według poniższych wzorów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unktacja za kryterium: cena za przeprowadzenie szkolenia/kursu, obliczona zostanie na podstawie oferty Wykonawcy w następujący sposób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ferta z najkorzystniejszą ceną uzyska 50 pkt, pozostałe oferty zostaną przeliczone według wzoru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vertAlign w:val="superscript"/>
          <w:lang w:eastAsia="pl-PL"/>
        </w:rPr>
        <w:t xml:space="preserve">                           </w:t>
      </w:r>
      <w:r>
        <w:rPr>
          <w:rFonts w:cs="Calibri"/>
          <w:b/>
          <w:sz w:val="24"/>
          <w:szCs w:val="24"/>
          <w:vertAlign w:val="superscript"/>
          <w:lang w:eastAsia="pl-PL"/>
        </w:rPr>
        <w:t>oferta z najniższą ceną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  <w:lang w:eastAsia="pl-PL"/>
        </w:rPr>
        <w:t xml:space="preserve">                 </w:t>
      </w:r>
      <w:r>
        <w:rPr>
          <w:rFonts w:cs="Calibri"/>
          <w:b/>
          <w:sz w:val="20"/>
          <w:szCs w:val="20"/>
          <w:lang w:eastAsia="pl-PL"/>
        </w:rPr>
        <w:t xml:space="preserve">C = ------------------------------ x 50 pkt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vertAlign w:val="subscript"/>
          <w:lang w:eastAsia="pl-PL"/>
        </w:rPr>
      </w:pPr>
      <w:r>
        <w:rPr>
          <w:rFonts w:cs="Calibri"/>
          <w:b/>
          <w:sz w:val="24"/>
          <w:szCs w:val="24"/>
          <w:vertAlign w:val="subscript"/>
          <w:lang w:eastAsia="pl-PL"/>
        </w:rPr>
        <w:tab/>
        <w:t xml:space="preserve">            oferta z ceną badaną</w:t>
        <w:tab/>
      </w:r>
      <w:r>
        <w:rPr>
          <w:rFonts w:cs="Calibri"/>
          <w:sz w:val="24"/>
          <w:szCs w:val="24"/>
          <w:vertAlign w:val="subscript"/>
          <w:lang w:eastAsia="pl-PL"/>
        </w:rPr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vertAlign w:val="subscript"/>
          <w:lang w:eastAsia="pl-PL"/>
        </w:rPr>
      </w:pPr>
      <w:r>
        <w:rPr>
          <w:rFonts w:cs="Calibri"/>
          <w:color w:val="000000"/>
          <w:sz w:val="20"/>
          <w:szCs w:val="20"/>
          <w:vertAlign w:val="subscript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unktacja za kryterium: przeprowadzenie zajęć praktycznych u przedsiębiorcy szkoleń/kursów objętych zamówieniem, będzie obliczane w następujący sposób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Przeprowadzenie zajęć praktycznych u przedsiębiorc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TAK – zaświadczenie z nazwą i adresem zakładu pracy, w którym przeprowadzone zostaną zajęcia praktycz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20 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NIE – brak zaświadczenia z nazwą i adresem zakładu prac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0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unktacja za kryterium: doświadczenie w prowadzeniu szkoleń/kursów w zakresie części przedmiotu zamówienia, będzie obliczana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53"/>
        <w:gridCol w:w="272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Doświadczenie w prowadzeniu szkoleń w zakresie części przedmiotu zamówien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Liczba przyznanych punktó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 szkolenie/kurs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-3 szkolenia/kursy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0 pk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 i więcej szkoleń/kursów w okresie ostatnich trzech l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30 pk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               </w:t>
      </w:r>
      <w:r>
        <w:rPr>
          <w:rFonts w:cs="Calibri"/>
          <w:b/>
          <w:color w:val="000000"/>
          <w:sz w:val="20"/>
          <w:szCs w:val="20"/>
          <w:lang w:eastAsia="pl-PL"/>
        </w:rPr>
        <w:t>W = C + P + 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– wartość punktowa przyznana dla każdej ofer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 – oznacza kryterium ce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 – oznacza przeprowadzenie zajęć u przedsiębior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D – oznacza kryterium doświadczenie w prowadzeniu szkoleń/kursów w zakresie części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nik zaokrągla się do jednego miejsca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ferta, która przedstawia najkorzystniejszy bilans (najwyższa liczba przyznanych punktów), zostanie uznana za najkorzystniejszą, a pozostałe oferty będą sklasyfikowane zgodnie z liczbą uzyskanych punktów. Realizacja zamówienia zostanie powierzona Wykonawcy, którego oferta uzyska najwyższą liczbę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Jeżeli dwie lub więcej ofert uzyska taką samą liczbę punktów (przedstawi taki sam bilans ceny i innych kryteriów), Zamawiający wybierze ofertę z niższą ceną. Jeżeli ceny również będą takie same, Zamawiający wybierze ofertę w drodze losowani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Miejsce oraz termin składania i otwarcia ofert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fertę należy przesłać, złożyć w nieprzejrzystym opakowaniu/zamkniętej kopercie na adres Zamawiającego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6 – 400 Suwałki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okój nr 19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nieprzekraczalnym terminie do dnia 23 lipca 2014 r., do godz. 8.00. Decyduje data wpływu do siedziby Zamawiającego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Kopertę należy opisać następująco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wiatowe Centrum Pomocy Rodzinie w Suwałkach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l. Świerkowa 60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16 – 400 Suwałki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ferta w postępowaniu na „Przeprowadzenie szkoleń/kursów zawodowych dla uczestników projektu „KORKOCIĄG. Wypłyń na głębię!”.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ie otwierać przed dniem: 23.07.2014r., do godz. 9.00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 kopercie oprócz opisu jw. należy umieścić nazwę i adres Wykonawcy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ferty złożone po terminie będą zwrócone wykonawcom bez otwierania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mawiający nie ponosi odpowiedzialności za złe zaadresowanie lub oznaczenie koperty zawierającej ofertę skutkujące jej niedostarczeniem w terminie lub nieprawidłowym zamknięciem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Termin związania ofert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425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mawiający zastrzega sobie możliwość, na co najmniej 3 dni przed upływem terminu związania ofertą, jednorazowego zwrócenia się do Wykonawców o wyrażenie zgody na przedłużenie tego terminu o oznaczony okres, nie dłuższy jednak niż 60 dni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Informacja o zamiarze zawarcia umowy ramowej. 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mawiający nie przewiduje zawarcia umowy ramowej.</w:t>
      </w:r>
    </w:p>
    <w:p>
      <w:pPr>
        <w:pStyle w:val="Normal"/>
        <w:autoSpaceDE w:val="false"/>
        <w:spacing w:before="0" w:after="0"/>
        <w:ind w:left="993" w:hanging="709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Informacja o zamiarze ustanowienia dynamicznego systemu zakupów.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amawiający nie ustanawia dynamicznego systemu zakupów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          </w:t>
      </w:r>
      <w:r>
        <w:rPr>
          <w:rFonts w:cs="Calibri"/>
          <w:b/>
          <w:color w:val="000000"/>
          <w:sz w:val="20"/>
          <w:szCs w:val="20"/>
          <w:lang w:eastAsia="pl-PL"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autoSpaceDE w:val="false"/>
        <w:spacing w:lineRule="auto" w:line="360" w:before="0" w:after="0"/>
        <w:ind w:left="1146" w:hanging="0"/>
        <w:jc w:val="both"/>
        <w:rPr>
          <w:rFonts w:cs="Calibri"/>
          <w:color w:val="000000"/>
          <w:spacing w:val="-4"/>
          <w:sz w:val="20"/>
          <w:szCs w:val="20"/>
          <w:lang w:eastAsia="pl-PL"/>
        </w:rPr>
      </w:pPr>
      <w:r>
        <w:rPr>
          <w:rFonts w:cs="Calibri"/>
          <w:color w:val="000000"/>
          <w:spacing w:val="-4"/>
          <w:sz w:val="20"/>
          <w:szCs w:val="20"/>
          <w:lang w:eastAsia="pl-PL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Informację o przewidywanych zamówieniach uzupełniających, o których mowa w art. 67              ust. 1 pkt 6 i 7 P.z.p: </w:t>
      </w:r>
    </w:p>
    <w:p>
      <w:pPr>
        <w:pStyle w:val="Normal"/>
        <w:autoSpaceDE w:val="false"/>
        <w:spacing w:lineRule="auto" w:line="360" w:before="0" w:after="0"/>
        <w:ind w:left="1146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Zamawiający nie przewiduje udzielenia zamówień uzupełniających, o których mowa w art. 67                 ust. 1 pkt 6 i 7 P.z.p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Osoba uprawniona do porozumiewania się z wykonawcami: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cs="Verdana"/>
          <w:spacing w:val="-4"/>
          <w:sz w:val="20"/>
          <w:szCs w:val="20"/>
        </w:rPr>
        <w:t xml:space="preserve">Pan Patrycjusz Kalinowski – codziennie w godzinach 8:00-13:00, </w:t>
      </w:r>
      <w:r>
        <w:rPr>
          <w:rFonts w:cs="Calibri"/>
          <w:color w:val="000000"/>
          <w:spacing w:val="-4"/>
          <w:sz w:val="20"/>
          <w:szCs w:val="20"/>
          <w:lang w:eastAsia="pl-PL"/>
        </w:rPr>
        <w:t>tel. (87) 565 92 80; fax. (87) 565 92 84</w:t>
      </w:r>
      <w:r>
        <w:rPr>
          <w:rFonts w:cs="Verdana"/>
          <w:spacing w:val="-4"/>
          <w:sz w:val="20"/>
          <w:szCs w:val="20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cs="Verdana"/>
          <w:sz w:val="20"/>
          <w:szCs w:val="20"/>
        </w:rPr>
        <w:t>Ogłoszenie o zamówieniu zostało zamieszczone w Biuletynie Zamówień Publicznych w dniu                 15 lipca 2014 r. pod numerem 237222 – 2014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Suwałki, dn. 15.07.2014 r.</w:t>
      </w:r>
      <w:r>
        <w:rPr>
          <w:rFonts w:cs="Calibri"/>
          <w:color w:val="000000"/>
          <w:lang w:eastAsia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2"/>
    </w:tblGrid>
    <w:tr>
      <w:trPr>
        <w:trHeight w:val="233" w:hRule="atLeast"/>
      </w:trPr>
      <w:tc>
        <w:tcPr>
          <w:tcW w:w="496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owiatowe Centrum Pomocy Rodzinie w Suwałkach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                                                                         „KORKOCIĄG. Wypłyń na głębię!”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t>Unii Europejskiej w ramach                                                                                    16-400 Suwałki, ul. Świerkowa 60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                                                                                       tel. 087 565 92 80,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color w:val="1F497D"/>
        <w:sz w:val="16"/>
        <w:szCs w:val="16"/>
      </w:rPr>
      <w:t xml:space="preserve">monit.pcpr@powiat.suwalski.pl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858"/>
    </w:tblGrid>
    <w:tr>
      <w:trPr>
        <w:trHeight w:val="1843" w:hRule="atLeast"/>
      </w:trPr>
      <w:tc>
        <w:tcPr>
          <w:tcW w:w="506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9185" cy="1151890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9185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8805" cy="6483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8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uwa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2:00Z</dcterms:created>
  <dc:creator>admin</dc:creator>
  <dc:description/>
  <cp:keywords/>
  <dc:language>en-US</dc:language>
  <cp:lastModifiedBy>Gość</cp:lastModifiedBy>
  <cp:lastPrinted>2014-07-15T12:12:00Z</cp:lastPrinted>
  <dcterms:modified xsi:type="dcterms:W3CDTF">2014-06-14T20:56:00Z</dcterms:modified>
  <cp:revision>37</cp:revision>
  <dc:subject/>
  <dc:title/>
</cp:coreProperties>
</file>