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b</w:t>
      </w:r>
    </w:p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uwałki, dnia 04.02.2015 r. 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2/2015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Calibri"/>
          <w:spacing w:val="-8"/>
        </w:rPr>
      </w:pPr>
      <w:r>
        <w:rPr>
          <w:rFonts w:cs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</w:t>
      </w:r>
      <w:r>
        <w:rPr>
          <w:rFonts w:cs="Calibri"/>
          <w:bCs/>
          <w:spacing w:val="-8"/>
        </w:rPr>
        <w:t>Dz. U. z 2013 r., poz. 907 j.t. ze zm.</w:t>
      </w:r>
      <w:r>
        <w:rPr>
          <w:rFonts w:cs="Calibri"/>
          <w:spacing w:val="-8"/>
        </w:rPr>
        <w:t>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  <w:bCs/>
        </w:rPr>
        <w:t>I. Zamawiający</w:t>
      </w:r>
      <w:r>
        <w:rPr>
          <w:rFonts w:cs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</w:rPr>
        <w:t>Adres do korespondencji:</w:t>
      </w:r>
      <w:r>
        <w:rPr>
          <w:rFonts w:cs="Calibri"/>
        </w:rPr>
        <w:t xml:space="preserve"> ul. 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</w:rPr>
        <w:t>tel.:</w:t>
      </w:r>
      <w:r>
        <w:rPr>
          <w:rFonts w:cs="Calibri"/>
        </w:rPr>
        <w:t xml:space="preserve"> 0 87 565 92 85, </w:t>
      </w:r>
      <w:r>
        <w:rPr>
          <w:rFonts w:cs="Calibri"/>
          <w:b/>
        </w:rPr>
        <w:t>faks:</w:t>
      </w:r>
      <w:r>
        <w:rPr>
          <w:rFonts w:cs="Calibri"/>
        </w:rPr>
        <w:t xml:space="preserve"> 0 87 565 92 8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  <w:bCs/>
          <w:spacing w:val="-3"/>
        </w:rPr>
        <w:t>zaprasza do złożenia ofert cenowych na:</w:t>
      </w:r>
      <w:r>
        <w:rPr>
          <w:rFonts w:cs="Calibri"/>
          <w:spacing w:val="-3"/>
        </w:rPr>
        <w:t xml:space="preserve"> przeprowadzenie szkoleń/kursów zawodowych dla uczestników projektu „KORKOCIĄG. Wypłyń na głębię!”, realizowanego przez Powiatowe Centrum Pomocy Rodzinie w Suwałkach, współfinansowanego ze środków Unii Europejskiej w ramach Europejskiego Funduszu Społeczn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II. Opis przedmiotu zamówienia:</w:t>
      </w:r>
    </w:p>
    <w:p>
      <w:pPr>
        <w:pStyle w:val="Bezodstpw"/>
        <w:rPr/>
      </w:pPr>
      <w:r>
        <w:rPr>
          <w:b/>
        </w:rPr>
        <w:t>Cześć 1.  Szkolenie/kurs „Prawo jazdy kat. C” kod 80530000 – 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spacing w:val="-3"/>
        </w:rPr>
        <w:t xml:space="preserve">Szkolenie/kurs przewidziane jest dla 1 uczestnika projektu „KORKOCIĄG. Wypłyń na głębię!”, osoby                             z orzeczeniem o stopniu niepełnosprawności, znajdującej się w szczególnie trudnej sytuacji na rynku pracy. W szkoleniu/kursie uczestniczyć będzie osoba skierowana przez Powiatowe Centrum Pomocy Rodzinie w Suwałkach na podstawie opinii doradcy zawodowego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 xml:space="preserve">Program i realizacja szkolenia/kursu musi przebiegać w oparciu o Rozporządzenie Ministra Transportu, Budownictwa i Gospodarki Morskiej z dnia 13 lipca 2012 r. w sprawie egzaminowania osób ubiegających się o uprawnienia do kierowania pojazdami, szkolenia, egzaminowania i uzyskiwania uprawnień przez </w:t>
      </w:r>
      <w:r>
        <w:rPr>
          <w:rFonts w:cs="Calibri"/>
          <w:spacing w:val="-6"/>
        </w:rPr>
        <w:t>egzaminatorów oraz wzorów dokumentów stosowanych w tych sprawach (Dz. U. z 2012 r., poz. 995 ze zm.).</w:t>
      </w:r>
    </w:p>
    <w:p>
      <w:pPr>
        <w:pStyle w:val="Bezodstpw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Bezodstpw"/>
        <w:jc w:val="both"/>
        <w:rPr/>
      </w:pPr>
      <w:r>
        <w:rPr>
          <w:b/>
        </w:rPr>
        <w:t xml:space="preserve">Część 2. Szkolenie/kurs </w:t>
      </w:r>
      <w:r>
        <w:rPr>
          <w:b/>
          <w:spacing w:val="-4"/>
        </w:rPr>
        <w:t>„Kwalifikacja wstępna przyspieszona dla kierowców wykonujących transport</w:t>
      </w:r>
      <w:r>
        <w:rPr>
          <w:b/>
        </w:rPr>
        <w:t xml:space="preserve"> drogowy kat. C” kod 80530000 – 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>Szkolenie/kurs przewidziane jest dla 13 uczestników projektu „KORKOCIĄG. Wypłyń na głębię!”, osób znajdujących się w szczególnie trudnej sytuacji na rynku pracy, w tym 1 osoba z orzeczeniem o stopniu niepełnosprawności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>W szkoleniu/kursie uczestniczyć będą osoby skierowane przez Powiatowe Centrum Pomocy Rodzinie                         w Suwałkach na podstawie opinii doradcy zawodow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 xml:space="preserve">Uczestnikami szkolenia będą osoby powyżej 21 roku życia, posiadające prawo jazdy kat. C wydane po dniu 10 września 2009 r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sz w:val="20"/>
          <w:szCs w:val="20"/>
        </w:rPr>
      </w:pPr>
      <w:r>
        <w:rPr>
          <w:rFonts w:cs="Calibri"/>
          <w:spacing w:val="-6"/>
        </w:rPr>
        <w:t>Program i realizacja szkolenia/kursu musi przebiegać w oparciu o Ustawę z dnia 6 września 2001 r.                        o transporcie drogowym (Dz. U. z 2013 r., poz. 1414 j.t. ze zm.)  oraz Rozporządzenie Ministra Infrastruktury                 z dnia 1 kwietnia 2010 r. w sprawie szkolenia kierowców wykonujących przewóz drogowy (Dz. U. z 2014 r.,              oz. 1005 j.t.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b/>
        </w:rPr>
        <w:t xml:space="preserve">Część 3. Szkolenie/kurs </w:t>
      </w:r>
      <w:r>
        <w:rPr>
          <w:b/>
          <w:spacing w:val="-4"/>
        </w:rPr>
        <w:t>„Kwalifikacja wstępna przyspieszona dla kierowców wykonujących transport</w:t>
      </w:r>
      <w:r>
        <w:rPr>
          <w:b/>
        </w:rPr>
        <w:t xml:space="preserve"> drogowy kat. D” kod 80530000 – 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>Szkolenie/kurs przewidziane jest dla 5 uczestników projektu „KORKOCIĄG. Wypłyń na głębię!”, osób znajdujących się w szczególnie trudnej sytuacji na rynku pracy. W szkoleniu/kursie uczestniczyć będą osoby skierowane przez Powiatowe Centrum Pomocy Rodzinie w Suwałkach na podstawie opinii doradcy zawodow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  <w:spacing w:val="-6"/>
        </w:rPr>
      </w:pPr>
      <w:r>
        <w:rPr>
          <w:rFonts w:cs="Calibri"/>
          <w:spacing w:val="-6"/>
        </w:rPr>
        <w:t>Uczestnikami szkolenia będą osoby powyżej 24 roku życia, posiadające prawo jazdy kat. D wydane po 2008 r. Program i realizacja szkolenia/kursu musi przebiegać w oparciu o Ustawę z dnia 6 września 2001 r.                                 o transporcie drogowym (Dz. U. z 2013 r., poz. 1414 j.t. ze zm.) oraz Rozporządzenie Ministra Infrastruktury                    z dnia 1 kwietnia 2010 r. w sprawie szkolenia kierowców wykonujących przewóz drogowy (Dz. U. z 2014 r., poz. 1005 j.t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Specyfika głównych wymagań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       </w:t>
      </w:r>
      <w:r>
        <w:rPr>
          <w:rFonts w:cs="Calibri"/>
          <w:color w:val="000000"/>
          <w:sz w:val="20"/>
          <w:szCs w:val="20"/>
          <w:lang w:eastAsia="pl-PL"/>
        </w:rPr>
        <w:t>Wymagania minimalne dotyczące organizacji szkoleń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Szkolenia/kursy powinny być realizowane w wymiarze nie więcej niż 40 godzin w tygodniu, nie więcej niż po 8 godzin w każdym dniu szkolenia, w czasie pomiędzy godzinami 9.00 do 17.00. </w:t>
      </w:r>
      <w:r>
        <w:rPr>
          <w:rFonts w:cs="Calibri"/>
          <w:color w:val="000000"/>
          <w:spacing w:val="-2"/>
          <w:sz w:val="20"/>
          <w:szCs w:val="20"/>
          <w:lang w:eastAsia="pl-PL"/>
        </w:rPr>
        <w:t>Szkolenie będzie można realizować w innych godzinach tylko za zgodą Zamawiającego, w przypadku</w:t>
      </w:r>
      <w:r>
        <w:rPr>
          <w:rFonts w:cs="Calibri"/>
          <w:color w:val="000000"/>
          <w:sz w:val="20"/>
          <w:szCs w:val="20"/>
          <w:lang w:eastAsia="pl-PL"/>
        </w:rPr>
        <w:t xml:space="preserve"> porozumienia z uczestnikami projektu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Godzina szkoleniowa zajęć teoretycznych i praktycznych jest równa godzinie dydaktycznej, tj. 45 minut, po każdej godzinie zajęć 5-10 minut przerwy, chyba że szczególne przepisy dotyczące szkoleń lub względy organizacyjne przebiegu szkolenia w uzgodnieniu z uczestnikami dyktują korzystniejsze rozwiązani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Szkolenie/kurs powinien być realizowany na terenie Powiatu Suwalskiego lub miasta Suwałki. Miejsce inne niż wskazane musi być uprzednio zaakceptowane przez Zamawiającego. Wykonawca ponosi wówczas koszty przejazdu, wyżywienia i zakwaterowania uczestników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Harmonogram zajęć teoretycznych, w podziale na poszczególne etapy, powinien zostać skonstruowany tak, aby zapewnić sprawną i płynną organizację uwzględniając przerwy, przy czym ma być on dostosowany do potrzeb i możliwości uczestników szkolenia/kurs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awca zapewni każdemu uczestnikowi komplet materiałów szkoleniowych oznakowanych zgodnie z aktualnymi „Wytycznymi dotyczącymi oznaczania projektów w ramach Programu Operacyjnego Kapitał Ludzki”, (wytyczne dostępne są na stronie </w:t>
      </w:r>
      <w:hyperlink r:id="rId2">
        <w:r>
          <w:rPr>
            <w:rStyle w:val="InternetLink"/>
            <w:color w:val="000000"/>
            <w:sz w:val="20"/>
            <w:szCs w:val="20"/>
          </w:rPr>
          <w:t>www.efs.gov.pl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), </w:t>
      </w:r>
      <w:r>
        <w:rPr>
          <w:rFonts w:cs="Calibri"/>
          <w:sz w:val="20"/>
          <w:szCs w:val="20"/>
        </w:rPr>
        <w:t>które po zakończeniu szkolenia/kursu przejdą w posiadanie uczestników szkolenia/kurs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zapewni uczestnikom szkolenia/kursu, w trakcie jego realizacji, catering, tj. woda, kawa, herbata, ciastka, kanapk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ma możliwość dołączyć uczestników szkolenia/kursu do innej grupy szkoleniowej, przy zapewnieniu poprawnej realizacji programu szkolenia właściwego dla osób skierowanych przez Powiatowe Centrum Pomocy Rodzinie w Suwałk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magana liczba godzin zajęć teoretycznych i praktycznych 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MUSI</w:t>
      </w:r>
      <w:r>
        <w:rPr>
          <w:rFonts w:cs="Calibri"/>
          <w:color w:val="000000"/>
          <w:sz w:val="20"/>
          <w:szCs w:val="20"/>
          <w:lang w:eastAsia="pl-PL"/>
        </w:rPr>
        <w:t xml:space="preserve"> odpowiadać wymogom Zamawiającego; suma godzin nie może być mniejsza od wskazanej w danej części zamówienia liczby godzin programowych ogół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winien dostosować ilość i jakość pomieszczeń oraz wyposażyć je w sprzęt i pomoce dydaktyczne do potrzeb określonego szkolenia, z uwzględnieniem bezpiecznych i higienicznych warunków pracy i nauk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Każde szkolenie/kurs powinno zakończyć się wydaniem:</w:t>
      </w:r>
    </w:p>
    <w:p>
      <w:pPr>
        <w:pStyle w:val="Normal"/>
        <w:numPr>
          <w:ilvl w:val="0"/>
          <w:numId w:val="7"/>
        </w:numPr>
        <w:spacing w:before="0" w:after="0"/>
        <w:ind w:left="1361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yfikatu/zaświadczenia o ukończeniu szkolenia/kurs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a skieruje uczestników projektu na badania profilaktyczne lub specjalistyczne, jeżeli dane szkolenie/kurs takich badań wymaga oraz poniesie ich ko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awca ubezpieczy uczestników szkolenia/kursu od następstw nieszczęśliwych wypadków,             a do biura projektu dostarczy kserokopię polisy ubezpieczeni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ykonawca pokryje koszty egzaminów, wpisu do ewidencji, wydania zaświadczenia, otrzymania licencji jeśli będą wymagane przepisami praw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Każdy przedłożony w ofercie program szkolenia/kursu w szczególności winien zawierać: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ę i zakres szkolenia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zas trwania i sposób organizacji szkolenia; 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/>
      </w:pPr>
      <w:r>
        <w:rPr>
          <w:rFonts w:cs="Calibri"/>
          <w:sz w:val="20"/>
          <w:szCs w:val="20"/>
        </w:rPr>
        <w:t>wymagania wstępne dla uczestników szkolenia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e szkolenia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 nauczania określający tematy zajęć edukacyjnych oraz ich wymiar, z uwzględnieniem części teoretycznej i części praktycznej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eści szkolenia w zakresie poszczególnych zajęć edukacyjnych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az literatury oraz niezbędnych środków i materiałów dydaktycznych;</w:t>
      </w:r>
    </w:p>
    <w:p>
      <w:pPr>
        <w:pStyle w:val="Normal"/>
        <w:numPr>
          <w:ilvl w:val="0"/>
          <w:numId w:val="9"/>
        </w:numPr>
        <w:spacing w:before="0" w:after="0"/>
        <w:ind w:left="14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sprawdzania efektów szkol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Przedmiot zamówienia opisany został wg następujących kodów kod 80530000 – 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ykonawca związany jest ofertą 30 dn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Termin wykonania zamówienia: od dnia podpisania umowy do 30.04.2015 r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</w:rPr>
        <w:t>III. Części zamówienia</w:t>
      </w:r>
      <w:r>
        <w:rPr>
          <w:rFonts w:cs="Calibri"/>
          <w:b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ezwala na składanie ofert na poszczególne elementy wskazanych bloków wskazanych w opisie przedmiotu zamówienia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IV. Dokumenty, jakie Wykonawca powinien załączyć do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rPr>
          <w:rFonts w:cs="Calibri"/>
        </w:rPr>
      </w:pPr>
      <w:r>
        <w:rPr>
          <w:rFonts w:cs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2) oświadczenie – załącznik nr 1 do niniejszego zapytani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3) program szkolenia/kursu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/>
      </w:pPr>
      <w:r>
        <w:rPr>
          <w:rFonts w:cs="Calibri"/>
        </w:rPr>
        <w:t>4) zatwierdzony wzór umowy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5) wykaz osób realizujących szkolenie wg. załączonego wz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284" w:hanging="265"/>
        <w:jc w:val="both"/>
        <w:rPr/>
      </w:pPr>
      <w:r>
        <w:rPr>
          <w:rFonts w:cs="Calibri"/>
          <w:b/>
          <w:bCs/>
        </w:rPr>
        <w:t xml:space="preserve">V. </w:t>
      </w:r>
      <w:r>
        <w:rPr>
          <w:rFonts w:cs="Calibri"/>
          <w:b/>
          <w:bCs/>
          <w:spacing w:val="-2"/>
        </w:rPr>
        <w:t>Informacje o sposobie porozumiewania się Zamawiającego z Wykonawcami oraz przekazywania</w:t>
      </w:r>
      <w:r>
        <w:rPr>
          <w:rFonts w:cs="Calibri"/>
          <w:b/>
          <w:bCs/>
        </w:rPr>
        <w:t xml:space="preserve">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VI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sobą uprawnioną do kontaktowania się z Wykonawcami i udzielania wyjaśnień dotyczących postępowania jest Pan Patrycjusz Kalinowski, Tel. 0 87 565 92 85, pokój nr 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ykonawca może zwrócić się do Zamawiającego o wyjaśnienie istotnych warunków udzielenia zamówienia w godzinach pracy tj.: od 7.30 do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VI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złożyć w siedzibie Zamawiającego : Powiatowym Centrum Pomocy Rodzinie w Suwałkach,                ul. Świerkowa 60, 16-400 Suwałki w zamkniętej kopercie z dopiskiem </w:t>
      </w:r>
      <w:r>
        <w:rPr>
          <w:rFonts w:cs="Calibri"/>
          <w:spacing w:val="-3"/>
        </w:rPr>
        <w:t>przeprowadzenie szkoleń/kursów zawodowych dla uczestników projektu „KORKOCIĄG. Wypłyń na głębię!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 OTWIERAĆ PRZED 11.02.2015 r. przed godz. 9.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 xml:space="preserve">- przesłać faksem na nr 0 87 565 92 88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>- przesłać drogą elektroniczną adres e-mail monit.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  <w:b/>
          <w:u w:val="single"/>
        </w:rPr>
        <w:t>w terminie do dnia 11.02.2015 r., godz. 9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>VIII. Opis sposobu obliczania cen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/>
      </w:pPr>
      <w:r>
        <w:rPr>
          <w:rFonts w:cs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szelkie rozliczenia pomiędzy Zamawiającym a Wykonawcą odbywać się będą w złotych polskich.</w:t>
      </w:r>
    </w:p>
    <w:p>
      <w:pPr>
        <w:pStyle w:val="Normal"/>
        <w:jc w:val="both"/>
        <w:rPr/>
      </w:pPr>
      <w:r>
        <w:rPr>
          <w:b/>
        </w:rPr>
        <w:t>IX. Zasady wyłonienia najkorzystniejszej ofer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oceni i porówna jedynie te oferty, które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1) zostaną złożone przez Oferentów w terminie;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2) nie zostaną odrzucone przez Zamawiając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wybierze ofertę najkorzystniejszą, na podstawie następujących kryteriów oceny ofer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4"/>
        <w:gridCol w:w="4109"/>
        <w:gridCol w:w="1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.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kryteriu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stawa oce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ga % (W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Cena </w:t>
            </w:r>
            <w:r>
              <w:rPr>
                <w:rFonts w:cs="Calibri"/>
                <w:sz w:val="16"/>
                <w:szCs w:val="16"/>
              </w:rPr>
              <w:t>całkowita za zrealizowanie danej części zamówien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ryczałtowa podana w złotych polskich (w tym podatek VAT) za usług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oświadczenie</w:t>
            </w:r>
            <w:r>
              <w:rPr>
                <w:rFonts w:cs="Calibri"/>
                <w:sz w:val="16"/>
                <w:szCs w:val="16"/>
              </w:rPr>
              <w:t xml:space="preserve"> w prowadzeniu zajęć                  w zakresie przedmiotu zamówieni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a podstawie pkt II ogłosz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osób ocen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najkorzystniejszą ofertą będzie oferta z najwyższą liczbą punktów za oceniane kryteria, </w:t>
        <w:br/>
        <w:t xml:space="preserve">Oferty będą oceniane według poniższych wzorów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punktacja za kryterium: </w:t>
      </w:r>
      <w:r>
        <w:rPr>
          <w:rFonts w:cs="Calibri"/>
          <w:b/>
        </w:rPr>
        <w:t>cena</w:t>
      </w:r>
      <w:r>
        <w:rPr>
          <w:rFonts w:cs="Calibri"/>
        </w:rPr>
        <w:t xml:space="preserve"> za przeprowadzenie szkolenia obliczona zostanie </w:t>
        <w:br/>
        <w:t>na podstawie oferty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oferta z najkorzystniejszą ceną uzyska 60 pkt, pozostałe oferty zostaną przeliczone według wzoru:</w:t>
      </w:r>
    </w:p>
    <w:p>
      <w:pPr>
        <w:pStyle w:val="Normal"/>
        <w:ind w:left="540" w:hanging="0"/>
        <w:jc w:val="both"/>
        <w:rPr/>
      </w:pPr>
      <w:r>
        <w:rPr>
          <w:rFonts w:cs="Calibri"/>
          <w:vertAlign w:val="superscript"/>
        </w:rPr>
        <w:t xml:space="preserve">                 </w:t>
      </w:r>
      <w:r>
        <w:rPr>
          <w:rFonts w:cs="Calibri"/>
          <w:vertAlign w:val="superscript"/>
        </w:rPr>
        <w:tab/>
        <w:tab/>
        <w:tab/>
        <w:t xml:space="preserve">     oferta z najniższą ceną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C = ------------------------------ x 60 pkt           </w:t>
      </w:r>
    </w:p>
    <w:p>
      <w:pPr>
        <w:pStyle w:val="Normal"/>
        <w:ind w:left="540" w:hanging="0"/>
        <w:jc w:val="both"/>
        <w:rPr>
          <w:rFonts w:cs="Calibri"/>
          <w:vertAlign w:val="subscript"/>
        </w:rPr>
      </w:pPr>
      <w:r>
        <w:rPr>
          <w:rFonts w:cs="Calibri"/>
          <w:vertAlign w:val="subscript"/>
        </w:rPr>
        <w:tab/>
        <w:t xml:space="preserve">              </w:t>
        <w:tab/>
        <w:tab/>
        <w:tab/>
        <w:t xml:space="preserve">     oferta z ceną badaną</w:t>
        <w:tab/>
        <w:tab/>
        <w:tab/>
        <w:tab/>
        <w:t xml:space="preserve">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punktacja za kryterium: </w:t>
      </w:r>
      <w:r>
        <w:rPr>
          <w:rFonts w:cs="Calibri"/>
          <w:b/>
        </w:rPr>
        <w:t>doświadczenie</w:t>
      </w:r>
      <w:r>
        <w:rPr>
          <w:rFonts w:cs="Calibri"/>
        </w:rPr>
        <w:t xml:space="preserve"> w prowadzeniu szkoleń w zakresie przedmiotu zamówienia, będzie obliczana w następujący sposób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78"/>
        <w:gridCol w:w="199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.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oświadczenie w prowadzeniu szkoleń/kursów w zakresie części przedmiotu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czba przyznanych punkt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1 szkolenie/kurs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2-3 szkolenia/kursy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pk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4 i więcej szkoleń/kursów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 pkt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unktacja ogólna będzie obliczana według wzoru :</w:t>
      </w:r>
    </w:p>
    <w:p>
      <w:pPr>
        <w:pStyle w:val="Normal"/>
        <w:ind w:left="1428" w:firstLine="696"/>
        <w:jc w:val="both"/>
        <w:rPr>
          <w:rFonts w:cs="Calibri"/>
          <w:b/>
          <w:b/>
        </w:rPr>
      </w:pPr>
      <w:r>
        <w:rPr>
          <w:rFonts w:cs="Calibri"/>
          <w:b/>
        </w:rPr>
        <w:t>W = C + D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>
          <w:rFonts w:cs="Calibri"/>
        </w:rPr>
        <w:t xml:space="preserve">gdzie: </w:t>
      </w:r>
    </w:p>
    <w:p>
      <w:pPr>
        <w:pStyle w:val="Normal"/>
        <w:ind w:left="1701" w:hanging="567"/>
        <w:rPr>
          <w:rFonts w:cs="Calibri"/>
        </w:rPr>
      </w:pPr>
      <w:r>
        <w:rPr>
          <w:rFonts w:cs="Calibri"/>
        </w:rPr>
        <w:t>- W – wartość punktowa przyznana dla każdej oferty;</w:t>
      </w:r>
    </w:p>
    <w:p>
      <w:pPr>
        <w:pStyle w:val="Normal"/>
        <w:ind w:left="1701" w:hanging="567"/>
        <w:rPr>
          <w:rFonts w:cs="Calibri"/>
        </w:rPr>
      </w:pPr>
      <w:r>
        <w:rPr>
          <w:rFonts w:cs="Calibri"/>
        </w:rPr>
        <w:t>- C  – oznacza kryterium cena;</w:t>
      </w:r>
    </w:p>
    <w:p>
      <w:pPr>
        <w:pStyle w:val="Normal"/>
        <w:ind w:left="1701" w:hanging="567"/>
        <w:rPr>
          <w:rFonts w:cs="Calibri"/>
        </w:rPr>
      </w:pPr>
      <w:r>
        <w:rPr>
          <w:rFonts w:cs="Calibri"/>
        </w:rPr>
        <w:t>- D  – oznacza  kryterium doświadczenie w prowadzeniu szkoleń w zakresie przedmiotu zamówi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nik zaokrągla się do jednego miejsca po przecin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Calibri"/>
        </w:rPr>
      </w:pPr>
      <w:r>
        <w:rPr>
          <w:rFonts w:cs="Calibri"/>
        </w:rPr>
        <w:t>Jeżeli dwie lub więcej ofert uzyska taką samą liczbę punktów (przedstawi taki sam bilans ceny                      i innych kryteriów), Zamawiający wybierze ofertę z niższą ceną. Jeżeli ceny również będą takie same, Zamawiający wybierze ofertę w drodze losowania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/>
      </w:pPr>
      <w:r>
        <w:rPr>
          <w:rFonts w:cs="Calibri"/>
          <w:b/>
          <w:bCs/>
        </w:rPr>
        <w:t xml:space="preserve">X. Informacje o formalnościach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Zamawiający zawrze umowę z wybranym Wykonawcą po przekazaniu zawiadomienia o wyborze Wykonawcy oraz po otrzymaniu środków finansowych z Urzędu Marszałkowskiego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377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</w:rPr>
        <w:t>…</w:t>
      </w:r>
      <w:r>
        <w:rPr>
          <w:rFonts w:cs="Calibri"/>
        </w:rPr>
        <w:t>..………………………………………</w:t>
        <w:br/>
      </w:r>
      <w:r>
        <w:rPr>
          <w:rFonts w:cs="Calibri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Formularz ofertowo-cen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zór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eni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9:00Z</dcterms:created>
  <dc:creator>admin</dc:creator>
  <dc:description/>
  <dc:language>en-US</dc:language>
  <cp:lastModifiedBy>Ryszard</cp:lastModifiedBy>
  <cp:lastPrinted>2014-10-15T10:24:00Z</cp:lastPrinted>
  <dcterms:modified xsi:type="dcterms:W3CDTF">2015-02-05T14:10:00Z</dcterms:modified>
  <cp:revision>3</cp:revision>
  <dc:subject/>
  <dc:title>Załącznik nr 2 b</dc:title>
</cp:coreProperties>
</file>