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  <w:sz w:val="16"/>
          <w:szCs w:val="16"/>
        </w:rPr>
        <w:t>Załącznik Nr   2 do mowy zlecenia nr.  ……… z dnia …………………………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EWIDENCA CZASU PRACY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ANI/ PANA ……………………..……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Style w:val="Tabela-Siatka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5103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  <w:t>DD/MM/R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  <w:t>Godziny prac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l-PL" w:eastAsia="pl-PL" w:bidi="ar-SA"/>
              </w:rPr>
              <w:t>od-do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Sporządził; data i czytelny podpis zleceniobiorcy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3ea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705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37</Words>
  <Characters>223</Characters>
  <CharactersWithSpaces>25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56:00Z</dcterms:created>
  <dc:creator>XXX</dc:creator>
  <dc:description/>
  <dc:language>en-US</dc:language>
  <cp:lastModifiedBy>pcpr2</cp:lastModifiedBy>
  <cp:lastPrinted>2018-04-13T11:09:00Z</cp:lastPrinted>
  <dcterms:modified xsi:type="dcterms:W3CDTF">2018-04-13T11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